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Mgr. Erika Minář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Třinec, příspěvková organizace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Kaštanová 268, Dolní Líštná, 739 61 Třinec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jednající Ing. Jiří Veverka, ředitel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00534242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Ošetřovatelská péče v chirurgických oborech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a praktická část OM 4 specializačního vzdělávání bude uskutečňována v NCO NZO Brn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4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4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 Praze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Erika Minářová</w:t>
        <w:tab/>
        <w:tab/>
        <w:tab/>
        <w:tab/>
        <w:t xml:space="preserve">                    Bc. Lenka Samlec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0:00Z</dcterms:created>
  <dc:creator>Aurika Tvarůžková</dc:creator>
  <dc:description/>
  <cp:keywords/>
  <dc:language>en-US</dc:language>
  <cp:lastModifiedBy>Sekaninová Kamila</cp:lastModifiedBy>
  <cp:lastPrinted>2019-01-04T08:58:00Z</cp:lastPrinted>
  <dcterms:modified xsi:type="dcterms:W3CDTF">2024-02-13T13:45:00Z</dcterms:modified>
  <cp:revision>39</cp:revision>
  <dc:subject/>
  <dc:title>NCO NZO</dc:title>
</cp:coreProperties>
</file>