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4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7. 12. 2020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iam Radoch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chova 1777/7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591 01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724 671 51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>prostor sloužících podnikání, se nájemné pro rok 2024 zvyšuje o 5 %. Nájemné se od 1. 2. 2024 zvyšuje na částku 7622 Kč/rok (osvobozeno od DPH).</w:t>
      </w:r>
    </w:p>
    <w:p>
      <w:pPr>
        <w:pStyle w:val="WWHeading1"/>
        <w:numPr>
          <w:ilvl w:val="0"/>
          <w:numId w:val="0"/>
        </w:numPr>
        <w:ind w:left="709" w:hanging="0"/>
        <w:rPr>
          <w:rStyle w:val="Markedcontent"/>
          <w:sz w:val="23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loletní nájem: </w:t>
        <w:tab/>
        <w:t>3 811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oletní záloha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   96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1 089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>   686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2 735 Kč + DPH</w:t>
      </w:r>
    </w:p>
    <w:p>
      <w:pPr>
        <w:pStyle w:val="Normal"/>
        <w:ind w:firstLine="709"/>
        <w:jc w:val="both"/>
        <w:rPr>
          <w:rStyle w:val="Markedcontent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>Žďár nad Sázavou 1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9" w:leader="none"/>
          <w:tab w:val="left" w:pos="7047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5:00Z</dcterms:created>
  <dc:creator>DK Zdar</dc:creator>
  <dc:description/>
  <cp:keywords/>
  <dc:language>en-US</dc:language>
  <cp:lastModifiedBy>BK</cp:lastModifiedBy>
  <cp:lastPrinted>2023-01-26T16:27:00Z</cp:lastPrinted>
  <dcterms:modified xsi:type="dcterms:W3CDTF">2024-02-13T13:36:00Z</dcterms:modified>
  <cp:revision>19</cp:revision>
  <dc:subject/>
  <dc:title>Smlouva</dc:title>
</cp:coreProperties>
</file>