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2" w:leader="none"/>
          <w:tab w:val="left" w:pos="567" w:leader="none"/>
          <w:tab w:val="left" w:pos="8505" w:leader="none"/>
        </w:tabs>
        <w:ind w:left="-851" w:right="-283" w:firstLine="284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Ceník služeb nezahrnutých v běžné kalkulaci na rok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čtvrtletní výkaz o zaměstnancích a mzdových prostředcích v regionálním školství Škol (MŠMT) P 1-04</w:t>
        <w:tab/>
        <w:t xml:space="preserve">332,- Kč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výkaz o evidenčním počtu zaměstnanců P1c-01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14742" w:leader="none"/>
        </w:tabs>
        <w:spacing w:before="0" w:after="120"/>
        <w:ind w:left="567" w:hanging="142"/>
        <w:rPr>
          <w:sz w:val="24"/>
          <w:szCs w:val="24"/>
        </w:rPr>
      </w:pPr>
      <w:r>
        <w:rPr>
          <w:sz w:val="24"/>
          <w:szCs w:val="24"/>
        </w:rPr>
        <w:t xml:space="preserve">malá organizace do 25 zaměstnanců                                                                 </w:t>
        <w:tab/>
        <w:t>638,- Kč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14742" w:leader="none"/>
        </w:tabs>
        <w:spacing w:before="0" w:after="240"/>
        <w:ind w:left="567" w:hanging="142"/>
        <w:rPr>
          <w:sz w:val="24"/>
          <w:szCs w:val="24"/>
        </w:rPr>
      </w:pPr>
      <w:r>
        <w:rPr>
          <w:sz w:val="24"/>
          <w:szCs w:val="24"/>
        </w:rPr>
        <w:t>velká organizace nad 25 zaměstnanců</w:t>
        <w:tab/>
        <w:t>100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pololetní šetření Informačního systému o platech ISP</w:t>
        <w:tab/>
        <w:t>332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>čtvrtletní výkaz o práci Práce 2-04 a VI 1-01</w:t>
        <w:tab/>
        <w:t>102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školám bez zpracování personální agend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14742" w:leader="none"/>
        </w:tabs>
        <w:spacing w:before="0" w:after="120"/>
        <w:ind w:left="567" w:hanging="142"/>
        <w:rPr/>
      </w:pPr>
      <w:r>
        <w:rPr>
          <w:sz w:val="24"/>
          <w:szCs w:val="24"/>
        </w:rPr>
        <w:t xml:space="preserve">platový výměr </w:t>
        <w:tab/>
        <w:t>29,- Kč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14742" w:leader="none"/>
        </w:tabs>
        <w:spacing w:before="0" w:after="120"/>
        <w:ind w:left="567" w:hanging="142"/>
        <w:rPr/>
      </w:pPr>
      <w:r>
        <w:rPr>
          <w:sz w:val="24"/>
          <w:szCs w:val="24"/>
        </w:rPr>
        <w:t xml:space="preserve">přepočet praxe včetně písemného výstupu (podle náročnosti zpracování)     </w:t>
        <w:tab/>
        <w:t>od 82,- Kč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3944" w:leader="none"/>
          <w:tab w:val="right" w:pos="14742" w:leader="none"/>
        </w:tabs>
        <w:spacing w:before="0" w:after="360"/>
        <w:ind w:left="567" w:hanging="142"/>
        <w:rPr>
          <w:sz w:val="24"/>
          <w:szCs w:val="24"/>
        </w:rPr>
      </w:pPr>
      <w:r>
        <w:rPr>
          <w:sz w:val="24"/>
          <w:szCs w:val="24"/>
        </w:rPr>
        <w:t>pracovní smlouva, dohoda o pracovní činnosti, dohoda o provedení práce, změna pracovní smlouvy</w:t>
        <w:tab/>
        <w:t>53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alší výstupy podle požadavku organizace (pomocné sestavy, např. daně, ZPS, apod.)                                                           </w:t>
        <w:tab/>
        <w:t>29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další pracovní poměr k hlavnímu pracovnímu poměru, DPP a DPČ</w:t>
        <w:tab/>
        <w:t>29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pracovněprávní vztah a platová položka hrazená z Evropských sociálních fondů</w:t>
        <w:tab/>
        <w:t xml:space="preserve">29,- Kč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další pracovněprávní vztah a platová položka hrazená z Úřadu práce</w:t>
        <w:tab/>
        <w:t>74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vyhotovení ELDP a odeslání elektronickou cestou na OSSZ                                     </w:t>
        <w:tab/>
        <w:t>29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>vyhotovení přílohy a hlášení k nemocenským dávkám a odeslání elektronickou cestou na OSSZ</w:t>
        <w:tab/>
        <w:t xml:space="preserve">29,- Kč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vyhotovení přihlášky a odhlášky ZP a OSSZ                                                                 </w:t>
        <w:tab/>
        <w:t>29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>vyhotovení potvrzení (např. o výši příjmů - soudy, sleva na děti, FÚ, ÚP, úvěry)</w:t>
        <w:tab/>
        <w:t>29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dávání režimů pracovní doby podle náročnosti zpracování (za zaměstnance)</w:t>
        <w:tab/>
        <w:t>od 89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úprava měsíčních režimů dle docházky (za zaměstnance)</w:t>
        <w:tab/>
        <w:t>29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stupování při kontrolách OSSZ, zdravotních pojišťoven, finančního úřadu a úřadu práce (OSSZ Praha-východ + vynaložené výdaje)</w:t>
        <w:tab/>
        <w:t xml:space="preserve">919,- Kč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roční uzávěrka rozpočtu platů a OON podle náročnosti zpracování (ostatní zdroje, hospodářská činnost, ESF a další zdroje organizace)</w:t>
        <w:tab/>
        <w:t xml:space="preserve">od 638,- Kč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vedení nové organizace - zavedení vstupních dat, práce technika programátorské firmy</w:t>
        <w:tab/>
        <w:t xml:space="preserve">dvojnásobek ceny vyúčtování běžného měsíc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ukončení smluvního vztahu - předání výstupních dat</w:t>
        <w:tab/>
        <w:t>dvojnásobek ceny vyúčtování běžného měsí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při odesílání zásilek poštou účtujeme zaplacené poštovné dle tarifu České pošty, s.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>vyúčtování daně z příjmů FO ze závislé činnosti a z funkčních požitků za zdaňovací období (zpracování dle dohody)</w:t>
        <w:tab/>
        <w:t>592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>vyúčtování daně vybírané srážkou podle zvláštní sazby daně z příjmů FO za zdaňovací období (zpracování dle dohody)</w:t>
        <w:tab/>
        <w:t>529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>roční zúčtování daně poplatníka za osobu</w:t>
        <w:tab/>
        <w:t>70,- Kč až 137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jiné zde neuvedené práce vykonané po vzájemné dohodě</w:t>
        <w:tab/>
        <w:t>334,- Kč /h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tisk podkladů ke mzdám zasílaných elektronicky</w:t>
        <w:tab/>
        <w:t>39,- Kč až 255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rohlášení poplatníka daně z příjmů FO vygenerované systémem (za organizaci) </w:t>
        <w:tab/>
        <w:t>55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Žádost o roční zúčtování záloh a daňového zvýhodnění vygenerované systémem (za organizaci)</w:t>
        <w:tab/>
        <w:t>55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úprava měsíčních srážek na penzijní pojištění (za zaměstnance)</w:t>
        <w:tab/>
        <w:t>29,- kč</w:t>
      </w:r>
    </w:p>
    <w:p>
      <w:pPr>
        <w:pStyle w:val="Normal"/>
        <w:tabs>
          <w:tab w:val="clear" w:pos="709"/>
          <w:tab w:val="left" w:pos="426" w:leader="none"/>
          <w:tab w:val="right" w:pos="14742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right" w:pos="3119" w:leader="dot"/>
          <w:tab w:val="left" w:pos="5954" w:leader="none"/>
          <w:tab w:val="left" w:pos="9072" w:leader="dot"/>
        </w:tabs>
        <w:spacing w:lineRule="atLeast" w:line="259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63" w:leader="none"/>
        </w:tabs>
        <w:suppressAutoHyphens w:val="true"/>
        <w:jc w:val="both"/>
        <w:rPr/>
      </w:pPr>
      <w:r>
        <w:rPr>
          <w:color w:val="00000A"/>
          <w:sz w:val="24"/>
          <w:szCs w:val="24"/>
        </w:rPr>
        <w:t xml:space="preserve">              </w:t>
      </w:r>
      <w:r>
        <w:rPr>
          <w:color w:val="00000A"/>
          <w:sz w:val="24"/>
          <w:szCs w:val="24"/>
        </w:rPr>
        <w:t xml:space="preserve">za organizaci                                                                       </w:t>
        <w:tab/>
        <w:t xml:space="preserve"> zpracovatel mezd</w:t>
      </w:r>
    </w:p>
    <w:sectPr>
      <w:type w:val="nextPage"/>
      <w:pgSz w:orient="landscape" w:w="16838" w:h="11906"/>
      <w:pgMar w:left="1134" w:right="822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283" w:firstLine="284"/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55:00Z</dcterms:created>
  <dc:creator>Eva</dc:creator>
  <dc:description/>
  <cp:keywords/>
  <dc:language>en-US</dc:language>
  <cp:lastModifiedBy>Romana Javůrková</cp:lastModifiedBy>
  <cp:lastPrinted>2024-01-18T16:34:00Z</cp:lastPrinted>
  <dcterms:modified xsi:type="dcterms:W3CDTF">2024-01-18T16:04:00Z</dcterms:modified>
  <cp:revision>6</cp:revision>
  <dc:subject/>
  <dc:title>Ceník služeb nezahrnutých v běžné kalkulaci</dc:title>
</cp:coreProperties>
</file>