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71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71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RSENNA ENERG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ichelská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5457670 , DIČ: CZ05457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RSENNA ENERG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chelská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5457670 , DIČ: CZ05457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Energetický posudek pro program ENERGov - Nové kulturní centrum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Jana Švorc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8. 6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71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RSENNA ENERG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ichelská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5457670 , DIČ: CZ05457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RSENNA ENERG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chelská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5457670 , DIČ: CZ05457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Energetický posudek pro program ENERGov - Nové kulturní centrum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Jana Švorc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08  30 36 13 61 2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abriela Ším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5:00Z</dcterms:created>
  <dc:creator>Ing. Gabriela Šímová</dc:creator>
  <dc:description/>
  <dc:language>en-US</dc:language>
  <cp:lastModifiedBy>Renata Krejzarova</cp:lastModifiedBy>
  <cp:lastPrinted>1996-04-30T11:16:00Z</cp:lastPrinted>
  <dcterms:modified xsi:type="dcterms:W3CDTF">2024-02-13T10:3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12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2.2024</vt:lpwstr>
  </property>
  <property fmtid="{D5CDD505-2E9C-101B-9397-08002B2CF9AE}" pid="12" name="DisplayName_CJCol">
    <vt:lpwstr>&lt;TABLE&gt;&lt;TR&gt;&lt;TD&gt;Č.j.:&lt;/TD&gt;&lt;TD&gt;MeRo/712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014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316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014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371/24/30 - Energetický posudek pro program ENERGov - Nové kulturní centrum Rokycany</vt:lpwstr>
  </property>
  <property fmtid="{D5CDD505-2E9C-101B-9397-08002B2CF9AE}" pid="41" name="Zkratka_SpisovyUzel_PoziceZodpo_Pisemnost">
    <vt:lpwstr>OSP</vt:lpwstr>
  </property>
</Properties>
</file>