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70/24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70/24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ergy Benefit Centre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řenova 4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2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29210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ergy Benefit Centre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řenova 4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2 00  Praha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29210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ka dle cenové nabídky č. 03/JC/2024 "Snížení energetické náročnosti ZŠ Jižní předměstí Rokycany". Předmět nabídky "Energetický posudek, žádost o dotaci z OPŽP"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Š Jižní předměstí Rokycany žádost o dotaci z OPŽP a energetický posud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27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27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27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Jana Švorc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. 3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70/24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ergy Benefit Centre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řenova 4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2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29210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ergy Benefit Centre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řenova 4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2 00  Praha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29210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Š Jižní předměstí Rokycany žádost o dotaci z OPŽP a energetický posud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27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27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 27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Jana Švorc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308  30 31 13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abriela Ším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2:00Z</dcterms:created>
  <dc:creator>Ing. Gabriela Šímová</dc:creator>
  <dc:description/>
  <dc:language>en-US</dc:language>
  <cp:lastModifiedBy>Renata Krejzarova</cp:lastModifiedBy>
  <cp:lastPrinted>1996-04-30T11:16:00Z</cp:lastPrinted>
  <dcterms:modified xsi:type="dcterms:W3CDTF">2024-02-13T10:2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11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2.2024</vt:lpwstr>
  </property>
  <property fmtid="{D5CDD505-2E9C-101B-9397-08002B2CF9AE}" pid="12" name="DisplayName_CJCol">
    <vt:lpwstr>&lt;TABLE&gt;&lt;TR&gt;&lt;TD&gt;Č.j.:&lt;/TD&gt;&lt;TD&gt;MeRo/711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00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315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006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370/24/30 - ZŠ Jižní předměstí Rokycany, žádost o dotaci z OPŽP a energetický posudek</vt:lpwstr>
  </property>
  <property fmtid="{D5CDD505-2E9C-101B-9397-08002B2CF9AE}" pid="41" name="Zkratka_SpisovyUzel_PoziceZodpo_Pisemnost">
    <vt:lpwstr>OSP</vt:lpwstr>
  </property>
</Properties>
</file>