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95/24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95/24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ergy Benefit Centre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řenova 4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2 00  Praha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29210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ergy Benefit Centre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řenova 4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62 00  Praha 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29210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dle nabídky 59/JC/2023 - podání žádosti o dotaci do výzvy MF - ENERGov č. 2/2023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Administrace žádosti o dotaci z Modernizačního fondu na Sokolov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1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1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1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Gabriela Ším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briela Ším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8. 6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95/24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ergy Benefit Centre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řenova 4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2 00  Praha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029210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ergy Benefit Centre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řenova 4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62 00  Praha 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029210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Administrace žádosti o dotaci z Modernizačního fondu na Sokolov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1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1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1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Gabriela Ším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abriela Ším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08  30 36 13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abriela Ším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6:00Z</dcterms:created>
  <dc:creator>Ing. Gabriela Šímová</dc:creator>
  <dc:description/>
  <dc:language>en-US</dc:language>
  <cp:lastModifiedBy>Renata Krejzarova</cp:lastModifiedBy>
  <cp:lastPrinted>1996-04-30T11:16:00Z</cp:lastPrinted>
  <dcterms:modified xsi:type="dcterms:W3CDTF">2024-02-09T10:4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7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2.2024</vt:lpwstr>
  </property>
  <property fmtid="{D5CDD505-2E9C-101B-9397-08002B2CF9AE}" pid="12" name="DisplayName_CJCol">
    <vt:lpwstr>&lt;TABLE&gt;&lt;TR&gt;&lt;TD&gt;Č.j.:&lt;/TD&gt;&lt;TD&gt;MeRo/67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346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20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346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295/24/30 - Administrace žádosti o dotaci z Modernizačního fondu na Sokolovnu</vt:lpwstr>
  </property>
  <property fmtid="{D5CDD505-2E9C-101B-9397-08002B2CF9AE}" pid="41" name="Zkratka_SpisovyUzel_PoziceZodpo_Pisemnost">
    <vt:lpwstr>OSP</vt:lpwstr>
  </property>
</Properties>
</file>