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YSOKOMÝTSKÁ KULTURNÍ o. p. 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Dagmar Sekaninovou, MB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omyšlská 72, 566 01 Vysoké Mý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85215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s názvem </w:t>
      </w:r>
      <w:r>
        <w:rPr>
          <w:rFonts w:cs="Arial" w:ascii="Arial Narrow" w:hAnsi="Arial Narrow"/>
          <w:b/>
          <w:sz w:val="22"/>
          <w:szCs w:val="22"/>
        </w:rPr>
        <w:t>Dvořák Smetana Janáček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3. 2. 2024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Šemberovo divadlo, Komenského 281, Vysoké Mý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ranžovací zkouška: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3. 2. 2024, 17.30 hod., Šemberovo divadlo Vysoké Mý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. Janáček: Capriccio pro klavír levou rukou a dechový orchestr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. Janáček: Concertino pro klavír a komorní soub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B. Smetana: Scherzo z Triumfální symfonie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. Dvořák: Suita A dur op. 98 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Marko Ivanović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ólista: Jan Jiraský (klavír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2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dvac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2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dirigenta a sólistu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5.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2 osoby pro výpomoc při stěhování hudebních nástrojů, přítomnost v 15 hodin v den koncertu a po skončení koncertu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aranžovac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na pódium </w:t>
      </w:r>
      <w:r>
        <w:rPr>
          <w:rFonts w:cs="Arial" w:ascii="Arial Narrow" w:hAnsi="Arial Narrow"/>
          <w:b/>
          <w:bCs/>
          <w:sz w:val="22"/>
          <w:szCs w:val="22"/>
        </w:rPr>
        <w:t>42</w:t>
      </w:r>
      <w:r>
        <w:rPr>
          <w:rFonts w:cs="Arial" w:ascii="Arial Narrow" w:hAnsi="Arial Narrow"/>
          <w:sz w:val="22"/>
          <w:szCs w:val="22"/>
        </w:rPr>
        <w:t xml:space="preserve"> židlí bez područek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laděný klavír 442 Hz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včetně jeho honoráře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, e-mail:,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, e-mail:,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 Vysokém Mýtě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gmar Sekaninov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7:00Z</dcterms:created>
  <dc:creator>Valued Acer Customer</dc:creator>
  <dc:description/>
  <cp:keywords/>
  <dc:language>en-US</dc:language>
  <cp:lastModifiedBy>Gabriela Gregorová</cp:lastModifiedBy>
  <cp:lastPrinted>2024-02-13T13:16:00Z</cp:lastPrinted>
  <dcterms:modified xsi:type="dcterms:W3CDTF">2024-02-13T12:17:00Z</dcterms:modified>
  <cp:revision>2</cp:revision>
  <dc:subject/>
  <dc:title/>
</cp:coreProperties>
</file>