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4160-2024/w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2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3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bookmarkStart w:id="0" w:name="_Hlk155609593"/>
      <w:bookmarkEnd w:id="0"/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1. 11. 2023 Radou města Bruntál pod č. usnesení 920/22R/2023.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  <w:bookmarkStart w:id="1" w:name="_Hlk155609593"/>
      <w:bookmarkStart w:id="2" w:name="_Hlk155609593"/>
      <w:bookmarkEnd w:id="2"/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Komplexní zpracování zadávacího řízení dle zákona 134/2016 Sb., o zadávání veřejných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 xml:space="preserve">zakázek, v platném znění, na akci "ZŠ Bruntál, Cihelní 6 - Rekonstrukce kuchyně -    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Gastrotechnologie"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45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5 000,00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4 950,00 Kč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ba plnění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á lhůta pro zpracování Zadávací dokumentace a výzvy k podání nabídek do 21. 2. 2024. Následující úkony dle zákona č. 134/2016 Sb., o zadávání veřejných zakázek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2. 2024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starosta měst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2. 2. 2024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</w:t>
      </w:r>
      <w:r>
        <w:rPr>
          <w:rFonts w:cs="Tahoma" w:ascii="Tahoma" w:hAnsi="Tahoma"/>
          <w:bCs/>
          <w:sz w:val="20"/>
          <w:szCs w:val="20"/>
        </w:rPr>
        <w:t xml:space="preserve">Razítko a podpis dodavatele: Ing. Alexandra Klusák Snopková, </w:t>
        <w:br/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eský projekt - poradenství,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6:00Z</dcterms:created>
  <dc:creator>Bareš Václav</dc:creator>
  <dc:description/>
  <cp:keywords/>
  <dc:language>en-US</dc:language>
  <cp:lastModifiedBy>Wágnerová Lucie</cp:lastModifiedBy>
  <cp:lastPrinted>2024-02-01T14:06:00Z</cp:lastPrinted>
  <dcterms:modified xsi:type="dcterms:W3CDTF">2024-02-13T10:13:00Z</dcterms:modified>
  <cp:revision>3</cp:revision>
  <dc:subject/>
  <dc:title>STATUTÁRNÍ MĚSTO VERÁČKOV</dc:title>
</cp:coreProperties>
</file>