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62025</wp:posOffset>
            </wp:positionH>
            <wp:positionV relativeFrom="page">
              <wp:posOffset>629920</wp:posOffset>
            </wp:positionV>
            <wp:extent cx="2160270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70100" cy="127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5950" cy="51435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2686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 xml:space="preserve">čj. </w:t>
                            </w:r>
                            <w:bookmarkStart w:id="0" w:name="_Hlk133920884"/>
                            <w:r>
                              <w:rPr>
                                <w:rStyle w:val="Drobnpsmo"/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  <w:t>NPU-420/6776/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WAM: 2012H1210003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0.65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5950" cy="51435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2686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 xml:space="preserve">čj. </w:t>
                      </w:r>
                      <w:bookmarkStart w:id="1" w:name="_Hlk133920884"/>
                      <w:r>
                        <w:rPr>
                          <w:rStyle w:val="Drobnpsmo"/>
                          <w:rFonts w:cs="Calibri" w:ascii="Calibri Light" w:hAnsi="Calibri Light"/>
                          <w:sz w:val="20"/>
                          <w:szCs w:val="20"/>
                        </w:rPr>
                        <w:t>NPU-420/6776/2024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WAM: 2012H121000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sz w:val="3"/>
          <w:szCs w:val="28"/>
        </w:rPr>
      </w:pPr>
      <w:r>
        <w:rPr>
          <w:rFonts w:cs="Calibri" w:ascii="Calibri" w:hAnsi="Calibri"/>
          <w:b/>
          <w:sz w:val="3"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odatek č. 6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smlouvě příkazní </w:t>
      </w:r>
      <w:r>
        <w:rPr>
          <w:rFonts w:cs="Calibri" w:ascii="Calibri" w:hAnsi="Calibri"/>
          <w:kern w:val="2"/>
          <w:sz w:val="22"/>
          <w:szCs w:val="22"/>
        </w:rPr>
        <w:t>č. NPÚ-ÚPS Praha 2012H1210003/2021</w:t>
      </w:r>
      <w:r>
        <w:rPr>
          <w:rFonts w:cs="Calibri" w:ascii="Calibri" w:hAnsi="Calibri"/>
          <w:sz w:val="22"/>
          <w:szCs w:val="22"/>
        </w:rPr>
        <w:t>, uzavřený podle ustanovení § 2430 zákona č. 89/2012 Sb., občanského zákoníku, v 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, DIČ: CZ750323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ý: Mgr. et. Mgr. Petrem Spejchalem, ředitelem NPÚ-ÚPS v Pra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objektu: XXXX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stupce pro věcná jednání (investiční referent): 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árodní památkový ústav, územní památková správa v Pra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ova 373/5, 130 11 Praha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kaz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(název):</w:t>
        <w:tab/>
        <w:tab/>
        <w:tab/>
        <w:tab/>
        <w:t>TEGOcz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příkazníka: </w:t>
        <w:tab/>
        <w:tab/>
        <w:t>Sběř 118, 507 03 Sbě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ab/>
        <w:tab/>
        <w:t>259469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>CZ259469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:</w:t>
        <w:tab/>
        <w:tab/>
        <w:t>KS Hradec Králové, oddíl C, vložka 167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>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ab/>
        <w:tab/>
        <w:t>Tomášem Ježkem - jedna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kaz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dodatku</w:t>
      </w:r>
    </w:p>
    <w:p>
      <w:pPr>
        <w:pStyle w:val="Normal"/>
        <w:numPr>
          <w:ilvl w:val="0"/>
          <w:numId w:val="4"/>
        </w:numPr>
        <w:ind w:left="426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ůvodem pro změny lhůt plnění je nutnost provedení víceprací a méněprací uvedených ve změnových listech č. 18 - 19, které tvoří přílohu dodatku č. 10 ke smlouvě o dílo se zhotovitelem stavebních prací. Provedení těchto víceprací a méněprací je zcela nezbytné pro dodržení současných požadavků a parametrů z oblasti bezpečnosti, ochrany zdraví, hygienických předpisů a dále také pro umožnění provádění kontroly, obsluhy a revize zařízení. Změny vznikly také na základě ekonomických požadavků jako předcházení pozdějším zásahům do celkové podoby stavby, které by v pozdější době představovaly nemalé finanční náklady na jejich realizaci. Bližší zdůvodnění nezbytnosti jednotlivých změn je uvedeno ve změnových listech č. 18 - 19.</w:t>
      </w:r>
    </w:p>
    <w:p>
      <w:pPr>
        <w:pStyle w:val="Normal"/>
        <w:numPr>
          <w:ilvl w:val="0"/>
          <w:numId w:val="4"/>
        </w:numPr>
        <w:ind w:left="426" w:hanging="357"/>
        <w:jc w:val="both"/>
        <w:rPr>
          <w:rFonts w:ascii="Calibri" w:hAnsi="Calibri" w:cs="Calibri"/>
          <w:kern w:val="2"/>
          <w:sz w:val="22"/>
          <w:szCs w:val="22"/>
        </w:rPr>
      </w:pPr>
      <w:bookmarkStart w:id="2" w:name="_Hlk127881897"/>
      <w:bookmarkStart w:id="3" w:name="_Ref263260513"/>
      <w:bookmarkEnd w:id="2"/>
      <w:bookmarkEnd w:id="3"/>
      <w:r>
        <w:rPr>
          <w:rFonts w:cs="Calibri" w:ascii="Calibri" w:hAnsi="Calibri"/>
          <w:kern w:val="2"/>
          <w:sz w:val="22"/>
          <w:szCs w:val="22"/>
        </w:rPr>
        <w:t>Z důvodu poruchy softwaru umožňujícího elektronické podepsání dokumentu na straně příkazníka nebylo možné podepsat předchozí dodatek č. 5. Z tohoto důvodu byl dodatek č. 5 opětovně vypraven příkazníkovi k jeho fyzickému podpisu. Tento dodatek č. 6 bude rovněž podepsán fyzicky.</w:t>
      </w:r>
    </w:p>
    <w:p>
      <w:pPr>
        <w:pStyle w:val="Normal"/>
        <w:keepNext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bookmarkStart w:id="4" w:name="_Hlk127881897"/>
      <w:bookmarkStart w:id="5" w:name="_Hlk127881897"/>
      <w:bookmarkEnd w:id="5"/>
    </w:p>
    <w:p>
      <w:pPr>
        <w:pStyle w:val="Normal"/>
        <w:keepNext w:val="tru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6" w:name="_Ref263260513"/>
      <w:bookmarkStart w:id="7" w:name="_Hlk140840309"/>
      <w:bookmarkEnd w:id="6"/>
      <w:bookmarkEnd w:id="7"/>
      <w:r>
        <w:rPr>
          <w:rFonts w:cs="Calibri" w:ascii="Calibri" w:hAnsi="Calibri"/>
          <w:b/>
          <w:bCs/>
          <w:sz w:val="22"/>
          <w:szCs w:val="22"/>
        </w:rPr>
        <w:t>Změna termínu plnění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zhotovitelem stavebních prací byly dohodnuty následující termíny plnění díla:</w:t>
      </w:r>
    </w:p>
    <w:p>
      <w:pPr>
        <w:pStyle w:val="Heading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ín pro zahájení protokolárního předání a převzetí dílčí části díla:</w:t>
      </w:r>
      <w:r>
        <w:rPr>
          <w:rFonts w:cs="Calibri" w:ascii="Calibri" w:hAnsi="Calibri"/>
          <w:b/>
          <w:bCs/>
          <w:sz w:val="22"/>
          <w:szCs w:val="22"/>
        </w:rPr>
        <w:t xml:space="preserve"> předpoklad 12. 6. 2024</w:t>
      </w:r>
    </w:p>
    <w:p>
      <w:pPr>
        <w:pStyle w:val="Heading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trolní prohlídka staveniště: </w:t>
      </w:r>
      <w:r>
        <w:rPr>
          <w:rFonts w:cs="Calibri" w:ascii="Calibri" w:hAnsi="Calibri"/>
          <w:b/>
          <w:bCs/>
          <w:sz w:val="22"/>
          <w:szCs w:val="22"/>
        </w:rPr>
        <w:t>předpoklad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9. 6. 2024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Heading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rmín pro odstranění případných vad a nedodělků, vč. odstranění zařízení, vyklizení a vyčištění staveniště a přejímka stavby: </w:t>
      </w:r>
      <w:r>
        <w:rPr>
          <w:rFonts w:cs="Calibri" w:ascii="Calibri" w:hAnsi="Calibri"/>
          <w:b/>
          <w:bCs/>
          <w:sz w:val="22"/>
          <w:szCs w:val="22"/>
        </w:rPr>
        <w:t>nejpozději do 28. 6. 202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edpokládaný termín ukončení výkonu činnosti příkazníka: 28. 6. 2024.</w:t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8" w:name="_Hlk140840309"/>
      <w:bookmarkStart w:id="9" w:name="_Hlk140840309"/>
      <w:bookmarkEnd w:id="9"/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to dodatek je vyhotoven ve dvou vyhotoveních, jedno vyhotovení dodatku obdrží příkazník a jedno příkazce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ci prohlašují, že tento dodatek uzavřeli podle své pravé a svobodné vůle prosté omylů, nikoliv v tísni a vzájemné plnění dle tohoto dodatku není v hrubém nepoměru. Dodatek je pro obě strany určitý a srozumitelný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/>
      </w:pPr>
      <w:r>
        <w:rPr>
          <w:rFonts w:cs="Calibri" w:ascii="Calibri" w:hAnsi="Calibri"/>
          <w:szCs w:val="22"/>
        </w:rPr>
        <w:t>Ostatní ujednání dle příkazní smlouvy č. NPÚ-ÚPS Praha/2012H1210003/2021 uzavřené dne 24. 5. 2021, ve znění pozdějších dodatků jsou nedotčená a zůstávají v platnosti beze změn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to dodatek nabývá platnosti dnem jeho podpisu oběma smluvními stranami a účinnosti uveřejněním dodatku dle zákona č. 340/2015 Sb., o zvláštních podmínkách účinnosti některých smluv, uveřejňování těchto smluv a o registru smluv (zákon o registru smluv). Uveřejnění tohoto dodatku zajistí příkazce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/>
      </w:pPr>
      <w:r>
        <w:rPr>
          <w:rFonts w:cs="Calibri" w:ascii="Calibri" w:hAnsi="Calibri"/>
          <w:szCs w:val="22"/>
        </w:rPr>
        <w:t xml:space="preserve">Informace k ochraně osobních údajů jsou ze strany NPÚ uveřejněny na webových stránkách XXXX v sekci "Ochrana osobních údajů"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73355</wp:posOffset>
                </wp:positionV>
                <wp:extent cx="2771775" cy="3239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Praze dne             </w:t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Mgr. Mgr. et. Mgr. Petr Spejcha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ředitel NPÚ ÚPS v Praz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íkaz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5.1pt;mso-wrap-distance-left:9.05pt;mso-wrap-distance-right:9.05pt;mso-wrap-distance-top:0pt;mso-wrap-distance-bottom:0pt;margin-top:13.6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 Praze dne             </w:t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Mgr. Mgr. et. Mgr. Petr Spejcha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ředitel NPÚ ÚPS v Praze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íkaz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173355</wp:posOffset>
                </wp:positionV>
                <wp:extent cx="2771775" cy="3239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                 d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máš Jež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dnatel firmy TEGOcz s.r.o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říkazník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5.1pt;mso-wrap-distance-left:9.05pt;mso-wrap-distance-right:9.05pt;mso-wrap-distance-top:0pt;mso-wrap-distance-bottom:0pt;margin-top:13.6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                  d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máš Ježe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ednatel firmy TEGOcz s.r.o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říkazník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74" w:gutter="0" w:header="0" w:top="143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4:00Z</dcterms:created>
  <dc:creator/>
  <dc:description/>
  <cp:keywords/>
  <dc:language>en-US</dc:language>
  <cp:lastModifiedBy/>
  <dcterms:modified xsi:type="dcterms:W3CDTF">2024-02-13T10:45:00Z</dcterms:modified>
  <cp:revision>1</cp:revision>
  <dc:subject/>
  <dc:title/>
</cp:coreProperties>
</file>