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V Neratovicích dne  22.8.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mlouva o pronájmu školní tělocvičny do přechodného užív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>Základní škola Neratovice, 28. října 1157, okres Mělní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toupená Mgr. M. Lamačovou na straně jedné (dále jen pronajímate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TJ  Neratovice, zastoupená předsedou Ivanem Šenkýřem   (dále jen uživatel) na straně druhé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íraj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u o pronájmu pravé školní tělocvičny Základní školy Neratovice, 28. října 1157, okres Mělník dle přiloženého roz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Mimo tělocvičnu je pro cvičení složky ASPV pronajímána i určená nářaďovna včetně využívání školního sportovního vybavení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ronajímatel dále umožní umístění vybraného nářadí-náčiní uživatele (ASPV) skříněk s nezbytným sport. vybavením ve svém zařízení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ronajímatel vydává (k zajištění vstupu jednotlivých složek uživatele) klíče od vstupu do objektu a tělocvičny osobně oproti podpisu vybraným cvičitelům – trenérům, jmenovaným uživatelem, kteří svým podpisem přebírají odpovědnost za působení jimi vedených složek v tělocvičně školy. Cvičitelům ASPV pak vydává ještě klíče od určené nářaďovny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živatel odpovídá za to, že účastníci budou vstupovat výhradně do pronajatých prostor a budou dodržovat pořád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živatel zodpovídá za bezpečnost účastníků v průběhu užívá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živatel odpovídá za všechny škody vzniklé v průběhu užívání. Jakoukoliv škodu ohlásí neprodleně ředitelství školy a dohodne způsob a termín opravy. Opravu provede v nejkratším možném termínu. Uživatel se zavazuje na vlastní náklady uhradit všechny škody způsobené v době používání tělocvičny, nebo v případě nedostatečného zajištění budovy z titulu uživate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 tělocvičně je zakázáno používat ostré a špičaté předměty. </w:t>
      </w:r>
      <w:r>
        <w:rPr>
          <w:sz w:val="24"/>
          <w:u w:val="single"/>
        </w:rPr>
        <w:t xml:space="preserve">Boty na cvičení musí mít bílou podrážku a cvičenci se musí přezouvat. </w:t>
      </w:r>
      <w:r>
        <w:rPr>
          <w:sz w:val="24"/>
        </w:rPr>
        <w:t>V tělocvičně je zakázáno hrát kopanou koženým míč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pořádek, bezpečnost cvičenců, dodržování řádu tělocvičny a požárních předpisů odpovídají příslušní cvičitelé, trenéři či organizátoři cvičebních jednotek (akcí) uživatele – dle přiloženého seznam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smluvní    stranu    uživatele   je   styčnou   osobou Šenkýř  Ivan, předseda TJ telefon.  733 186 666.Za smluvní stranu pronajímatele je styčnou osobou Hubínková Iva, ekonomka ZŠ, telefon 315 682 7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nájem tělocvičny je Kč 200,- za každou využitou hodinu. Úhrada bude prováděna jednou za dva měsíce na adresu ZŠ 28.října Neratov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průběhu prázdnin, státní svátků a v době revize tělocvičen se v tělocvičnách necvičí.</w:t>
      </w:r>
      <w:r>
        <w:rPr>
          <w:b/>
          <w:sz w:val="24"/>
          <w:highlight w:val="yellow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mlouva je uzavřena od 1. září 2016 do 30. června 2017. Může být prodloužena i na další období, jednostranně vypovězena v případě porušení ustanovení doho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pisy smluvních stra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           </w:t>
        <w:tab/>
        <w:tab/>
        <w:tab/>
        <w:tab/>
        <w:tab/>
        <w:t xml:space="preserve"> 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 ZŠ 28. října</w:t>
        <w:tab/>
        <w:tab/>
        <w:tab/>
        <w:tab/>
        <w:tab/>
        <w:t xml:space="preserve">             </w:t>
        <w:tab/>
        <w:t>za TJ  Neratov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eratovice</w:t>
        <w:tab/>
        <w:tab/>
        <w:tab/>
        <w:t xml:space="preserve">     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3:00Z</dcterms:created>
  <dc:creator>škola</dc:creator>
  <dc:description/>
  <cp:keywords/>
  <dc:language>en-US</dc:language>
  <cp:lastModifiedBy>hubinkova</cp:lastModifiedBy>
  <cp:lastPrinted>2015-08-20T07:50:00Z</cp:lastPrinted>
  <dcterms:modified xsi:type="dcterms:W3CDTF">2016-09-16T08:23:00Z</dcterms:modified>
  <cp:revision>2</cp:revision>
  <dc:subject/>
  <dc:title>								V Neratovicích dne 14</dc:title>
</cp:coreProperties>
</file>