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440300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4403000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08767424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08767424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JK KLIMA - Krušina, s.r.o.</w:t>
                    <w:br/>
                    <w:t>Podvinný mlýn 2356/40</w:t>
                    <w:br/>
                    <w:t>190 00 PRAHA 9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Ústav fyzikální chemie</w:t>
                    <w:br/>
                    <w:t>NS403 Ústav fyzikální chem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5.04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2.0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dle faktury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vatelem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ředání na adrese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Objednáváme u vás dle vaší nabíd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Dodávka chladící techniky pro výpočetní techniku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klimatizace Toshiba RAV HM1401UTP-E/RAV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montáž klimatizací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85 74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285 74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08.02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403 \ 1 \ 0070 000 I Interni cleneni \ 1   Deník: 2 \ 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440300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403 \ 1 \ 0070 000 I Interni cleneni \ 1   Deník: 2 \ 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9:00Z</dcterms:created>
  <dc:creator>Maurerova Marketa</dc:creator>
  <dc:description/>
  <cp:keywords/>
  <dc:language>en-US</dc:language>
  <cp:lastModifiedBy>Maurerova Marketa</cp:lastModifiedBy>
  <cp:lastPrinted>2024-02-13T09:26:00Z</cp:lastPrinted>
  <dcterms:modified xsi:type="dcterms:W3CDTF">2024-02-13T08:31:00Z</dcterms:modified>
  <cp:revision>3</cp:revision>
  <dc:subject/>
  <dc:title/>
</cp:coreProperties>
</file>