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684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sz w:val="16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b/>
                <w:b/>
                <w:bCs/>
                <w:sz w:val="20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rko, s.r.o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uřanka 17 </w:t>
              <w:br/>
              <w:t>627 00 Brno-Slatin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: 46980164</w:t>
              <w:br/>
              <w:t>DIČ: CZ46980164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  <w:t xml:space="preserve">Spisová značka: </w:t>
            </w:r>
            <w:r>
              <w:rPr>
                <w:rFonts w:cs="Open Sans" w:ascii="Open Sans" w:hAnsi="Open Sans"/>
                <w:sz w:val="16"/>
                <w:szCs w:val="16"/>
              </w:rPr>
              <w:t>C 8147 vedená u Krajského soudu v Brně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1) Specifikace zboží/služby: tisk Krávoviny 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náklad: 10 000 ks (deset tisí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formát š x v: 215 × 275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rozsah: 36 str. celkem, z toho: obálka 4 str., vnitřní blok 28 str., vystřihovánka uprostřed časopisu (dvojlist) 4 st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barevnost: obálka + blok + vystřihovánka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papír vnitřní blok: 170g 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papír vystřihovánka: 300g BO (oproti papíru vnitřního bloku má pouze vyšší gramáž a to 300g, jinak se od sebe papíry vnitřního bloku a vystřihovánky neliší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papír obálka: 250gKL + lesklý lak 1/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vazba: V1, 2 skobk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25. února 2023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172 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12. února 2024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438" w:top="2494" w:footer="2778" w:bottom="28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nivers">
    <w:altName w:val="Calibri"/>
    <w:charset w:val="00"/>
    <w:family w:val="moder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1:00Z</dcterms:created>
  <dc:creator>jIŘÍ dUŠEK</dc:creator>
  <dc:description/>
  <cp:keywords/>
  <dc:language>en-US</dc:language>
  <cp:lastModifiedBy>Hana Šimšová</cp:lastModifiedBy>
  <cp:lastPrinted>2023-07-19T21:30:00Z</cp:lastPrinted>
  <dcterms:modified xsi:type="dcterms:W3CDTF">2024-02-1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