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5" w:leader="none"/>
          <w:tab w:val="center" w:pos="4535" w:leader="none"/>
          <w:tab w:val="left" w:pos="7635" w:leader="none"/>
        </w:tabs>
        <w:jc w:val="left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8965" cy="345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345600"/>
                          <a:chOff x="0" y="0"/>
                          <a:chExt cx="1878840" cy="3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8840" cy="34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1814040" cy="34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800"/>
                            <a:ext cx="480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5" h="1904">
                                <a:moveTo>
                                  <a:pt x="3539" y="17"/>
                                </a:moveTo>
                                <a:lnTo>
                                  <a:pt x="3522" y="78"/>
                                </a:lnTo>
                                <a:lnTo>
                                  <a:pt x="3504" y="139"/>
                                </a:lnTo>
                                <a:lnTo>
                                  <a:pt x="3497" y="170"/>
                                </a:lnTo>
                                <a:lnTo>
                                  <a:pt x="3490" y="200"/>
                                </a:lnTo>
                                <a:lnTo>
                                  <a:pt x="3484" y="230"/>
                                </a:lnTo>
                                <a:lnTo>
                                  <a:pt x="3481" y="260"/>
                                </a:lnTo>
                                <a:lnTo>
                                  <a:pt x="3480" y="275"/>
                                </a:lnTo>
                                <a:lnTo>
                                  <a:pt x="3480" y="290"/>
                                </a:lnTo>
                                <a:lnTo>
                                  <a:pt x="3480" y="304"/>
                                </a:lnTo>
                                <a:lnTo>
                                  <a:pt x="3481" y="318"/>
                                </a:lnTo>
                                <a:lnTo>
                                  <a:pt x="3483" y="333"/>
                                </a:lnTo>
                                <a:lnTo>
                                  <a:pt x="3486" y="347"/>
                                </a:lnTo>
                                <a:lnTo>
                                  <a:pt x="3489" y="361"/>
                                </a:lnTo>
                                <a:lnTo>
                                  <a:pt x="3492" y="375"/>
                                </a:lnTo>
                                <a:lnTo>
                                  <a:pt x="3498" y="389"/>
                                </a:lnTo>
                                <a:lnTo>
                                  <a:pt x="3504" y="401"/>
                                </a:lnTo>
                                <a:lnTo>
                                  <a:pt x="3511" y="414"/>
                                </a:lnTo>
                                <a:lnTo>
                                  <a:pt x="3518" y="428"/>
                                </a:lnTo>
                                <a:lnTo>
                                  <a:pt x="3528" y="440"/>
                                </a:lnTo>
                                <a:lnTo>
                                  <a:pt x="3538" y="453"/>
                                </a:lnTo>
                                <a:lnTo>
                                  <a:pt x="3549" y="464"/>
                                </a:lnTo>
                                <a:lnTo>
                                  <a:pt x="3562" y="477"/>
                                </a:lnTo>
                                <a:lnTo>
                                  <a:pt x="3579" y="488"/>
                                </a:lnTo>
                                <a:lnTo>
                                  <a:pt x="3596" y="500"/>
                                </a:lnTo>
                                <a:lnTo>
                                  <a:pt x="3613" y="510"/>
                                </a:lnTo>
                                <a:lnTo>
                                  <a:pt x="3631" y="519"/>
                                </a:lnTo>
                                <a:lnTo>
                                  <a:pt x="3649" y="526"/>
                                </a:lnTo>
                                <a:lnTo>
                                  <a:pt x="3667" y="534"/>
                                </a:lnTo>
                                <a:lnTo>
                                  <a:pt x="3687" y="540"/>
                                </a:lnTo>
                                <a:lnTo>
                                  <a:pt x="3706" y="547"/>
                                </a:lnTo>
                                <a:lnTo>
                                  <a:pt x="3745" y="557"/>
                                </a:lnTo>
                                <a:lnTo>
                                  <a:pt x="3783" y="564"/>
                                </a:lnTo>
                                <a:lnTo>
                                  <a:pt x="3823" y="569"/>
                                </a:lnTo>
                                <a:lnTo>
                                  <a:pt x="3862" y="573"/>
                                </a:lnTo>
                                <a:lnTo>
                                  <a:pt x="3899" y="577"/>
                                </a:lnTo>
                                <a:lnTo>
                                  <a:pt x="3938" y="579"/>
                                </a:lnTo>
                                <a:lnTo>
                                  <a:pt x="3978" y="582"/>
                                </a:lnTo>
                                <a:lnTo>
                                  <a:pt x="4017" y="583"/>
                                </a:lnTo>
                                <a:lnTo>
                                  <a:pt x="4057" y="583"/>
                                </a:lnTo>
                                <a:lnTo>
                                  <a:pt x="4097" y="583"/>
                                </a:lnTo>
                                <a:lnTo>
                                  <a:pt x="4138" y="581"/>
                                </a:lnTo>
                                <a:lnTo>
                                  <a:pt x="4177" y="578"/>
                                </a:lnTo>
                                <a:lnTo>
                                  <a:pt x="4217" y="574"/>
                                </a:lnTo>
                                <a:lnTo>
                                  <a:pt x="4257" y="568"/>
                                </a:lnTo>
                                <a:lnTo>
                                  <a:pt x="4296" y="560"/>
                                </a:lnTo>
                                <a:lnTo>
                                  <a:pt x="4335" y="550"/>
                                </a:lnTo>
                                <a:lnTo>
                                  <a:pt x="4373" y="539"/>
                                </a:lnTo>
                                <a:lnTo>
                                  <a:pt x="4410" y="525"/>
                                </a:lnTo>
                                <a:lnTo>
                                  <a:pt x="4429" y="517"/>
                                </a:lnTo>
                                <a:lnTo>
                                  <a:pt x="4447" y="510"/>
                                </a:lnTo>
                                <a:lnTo>
                                  <a:pt x="4465" y="501"/>
                                </a:lnTo>
                                <a:lnTo>
                                  <a:pt x="4482" y="491"/>
                                </a:lnTo>
                                <a:lnTo>
                                  <a:pt x="4501" y="476"/>
                                </a:lnTo>
                                <a:lnTo>
                                  <a:pt x="4520" y="461"/>
                                </a:lnTo>
                                <a:lnTo>
                                  <a:pt x="4535" y="445"/>
                                </a:lnTo>
                                <a:lnTo>
                                  <a:pt x="4549" y="429"/>
                                </a:lnTo>
                                <a:lnTo>
                                  <a:pt x="4560" y="411"/>
                                </a:lnTo>
                                <a:lnTo>
                                  <a:pt x="4571" y="395"/>
                                </a:lnTo>
                                <a:lnTo>
                                  <a:pt x="4579" y="376"/>
                                </a:lnTo>
                                <a:lnTo>
                                  <a:pt x="4584" y="357"/>
                                </a:lnTo>
                                <a:lnTo>
                                  <a:pt x="4590" y="338"/>
                                </a:lnTo>
                                <a:lnTo>
                                  <a:pt x="4593" y="318"/>
                                </a:lnTo>
                                <a:lnTo>
                                  <a:pt x="4594" y="296"/>
                                </a:lnTo>
                                <a:lnTo>
                                  <a:pt x="4596" y="275"/>
                                </a:lnTo>
                                <a:lnTo>
                                  <a:pt x="4594" y="252"/>
                                </a:lnTo>
                                <a:lnTo>
                                  <a:pt x="4592" y="228"/>
                                </a:lnTo>
                                <a:lnTo>
                                  <a:pt x="4589" y="204"/>
                                </a:lnTo>
                                <a:lnTo>
                                  <a:pt x="4584" y="179"/>
                                </a:lnTo>
                                <a:lnTo>
                                  <a:pt x="4547" y="31"/>
                                </a:lnTo>
                                <a:lnTo>
                                  <a:pt x="4600" y="65"/>
                                </a:lnTo>
                                <a:lnTo>
                                  <a:pt x="4652" y="102"/>
                                </a:lnTo>
                                <a:lnTo>
                                  <a:pt x="4679" y="121"/>
                                </a:lnTo>
                                <a:lnTo>
                                  <a:pt x="4704" y="139"/>
                                </a:lnTo>
                                <a:lnTo>
                                  <a:pt x="4726" y="161"/>
                                </a:lnTo>
                                <a:lnTo>
                                  <a:pt x="4747" y="182"/>
                                </a:lnTo>
                                <a:lnTo>
                                  <a:pt x="4757" y="194"/>
                                </a:lnTo>
                                <a:lnTo>
                                  <a:pt x="4766" y="206"/>
                                </a:lnTo>
                                <a:lnTo>
                                  <a:pt x="4775" y="218"/>
                                </a:lnTo>
                                <a:lnTo>
                                  <a:pt x="4782" y="230"/>
                                </a:lnTo>
                                <a:lnTo>
                                  <a:pt x="4790" y="244"/>
                                </a:lnTo>
                                <a:lnTo>
                                  <a:pt x="4796" y="258"/>
                                </a:lnTo>
                                <a:lnTo>
                                  <a:pt x="4801" y="272"/>
                                </a:lnTo>
                                <a:lnTo>
                                  <a:pt x="4806" y="286"/>
                                </a:lnTo>
                                <a:lnTo>
                                  <a:pt x="4810" y="301"/>
                                </a:lnTo>
                                <a:lnTo>
                                  <a:pt x="4813" y="318"/>
                                </a:lnTo>
                                <a:lnTo>
                                  <a:pt x="4815" y="334"/>
                                </a:lnTo>
                                <a:lnTo>
                                  <a:pt x="4815" y="351"/>
                                </a:lnTo>
                                <a:lnTo>
                                  <a:pt x="4815" y="368"/>
                                </a:lnTo>
                                <a:lnTo>
                                  <a:pt x="4814" y="387"/>
                                </a:lnTo>
                                <a:lnTo>
                                  <a:pt x="4812" y="406"/>
                                </a:lnTo>
                                <a:lnTo>
                                  <a:pt x="4807" y="425"/>
                                </a:lnTo>
                                <a:lnTo>
                                  <a:pt x="4800" y="444"/>
                                </a:lnTo>
                                <a:lnTo>
                                  <a:pt x="4792" y="463"/>
                                </a:lnTo>
                                <a:lnTo>
                                  <a:pt x="4783" y="481"/>
                                </a:lnTo>
                                <a:lnTo>
                                  <a:pt x="4773" y="498"/>
                                </a:lnTo>
                                <a:lnTo>
                                  <a:pt x="4763" y="515"/>
                                </a:lnTo>
                                <a:lnTo>
                                  <a:pt x="4752" y="531"/>
                                </a:lnTo>
                                <a:lnTo>
                                  <a:pt x="4740" y="548"/>
                                </a:lnTo>
                                <a:lnTo>
                                  <a:pt x="4729" y="563"/>
                                </a:lnTo>
                                <a:lnTo>
                                  <a:pt x="4715" y="577"/>
                                </a:lnTo>
                                <a:lnTo>
                                  <a:pt x="4701" y="591"/>
                                </a:lnTo>
                                <a:lnTo>
                                  <a:pt x="4688" y="605"/>
                                </a:lnTo>
                                <a:lnTo>
                                  <a:pt x="4674" y="617"/>
                                </a:lnTo>
                                <a:lnTo>
                                  <a:pt x="4643" y="643"/>
                                </a:lnTo>
                                <a:lnTo>
                                  <a:pt x="4612" y="665"/>
                                </a:lnTo>
                                <a:lnTo>
                                  <a:pt x="4580" y="687"/>
                                </a:lnTo>
                                <a:lnTo>
                                  <a:pt x="4546" y="707"/>
                                </a:lnTo>
                                <a:lnTo>
                                  <a:pt x="4512" y="726"/>
                                </a:lnTo>
                                <a:lnTo>
                                  <a:pt x="4476" y="742"/>
                                </a:lnTo>
                                <a:lnTo>
                                  <a:pt x="4442" y="759"/>
                                </a:lnTo>
                                <a:lnTo>
                                  <a:pt x="4408" y="774"/>
                                </a:lnTo>
                                <a:lnTo>
                                  <a:pt x="4374" y="788"/>
                                </a:lnTo>
                                <a:lnTo>
                                  <a:pt x="4340" y="801"/>
                                </a:lnTo>
                                <a:lnTo>
                                  <a:pt x="4318" y="808"/>
                                </a:lnTo>
                                <a:lnTo>
                                  <a:pt x="4296" y="815"/>
                                </a:lnTo>
                                <a:lnTo>
                                  <a:pt x="4273" y="821"/>
                                </a:lnTo>
                                <a:lnTo>
                                  <a:pt x="4250" y="827"/>
                                </a:lnTo>
                                <a:lnTo>
                                  <a:pt x="4227" y="833"/>
                                </a:lnTo>
                                <a:lnTo>
                                  <a:pt x="4205" y="839"/>
                                </a:lnTo>
                                <a:lnTo>
                                  <a:pt x="4182" y="844"/>
                                </a:lnTo>
                                <a:lnTo>
                                  <a:pt x="4159" y="847"/>
                                </a:lnTo>
                                <a:lnTo>
                                  <a:pt x="4160" y="1807"/>
                                </a:lnTo>
                                <a:lnTo>
                                  <a:pt x="4138" y="1850"/>
                                </a:lnTo>
                                <a:lnTo>
                                  <a:pt x="4123" y="1868"/>
                                </a:lnTo>
                                <a:lnTo>
                                  <a:pt x="4108" y="1880"/>
                                </a:lnTo>
                                <a:lnTo>
                                  <a:pt x="4093" y="1890"/>
                                </a:lnTo>
                                <a:lnTo>
                                  <a:pt x="4079" y="1898"/>
                                </a:lnTo>
                                <a:lnTo>
                                  <a:pt x="4072" y="1900"/>
                                </a:lnTo>
                                <a:lnTo>
                                  <a:pt x="4065" y="1903"/>
                                </a:lnTo>
                                <a:lnTo>
                                  <a:pt x="4058" y="1903"/>
                                </a:lnTo>
                                <a:lnTo>
                                  <a:pt x="4053" y="1904"/>
                                </a:lnTo>
                                <a:lnTo>
                                  <a:pt x="4039" y="1903"/>
                                </a:lnTo>
                                <a:lnTo>
                                  <a:pt x="4026" y="1899"/>
                                </a:lnTo>
                                <a:lnTo>
                                  <a:pt x="4014" y="1894"/>
                                </a:lnTo>
                                <a:lnTo>
                                  <a:pt x="4001" y="1886"/>
                                </a:lnTo>
                                <a:lnTo>
                                  <a:pt x="3989" y="1876"/>
                                </a:lnTo>
                                <a:lnTo>
                                  <a:pt x="3978" y="1865"/>
                                </a:lnTo>
                                <a:lnTo>
                                  <a:pt x="3965" y="1852"/>
                                </a:lnTo>
                                <a:lnTo>
                                  <a:pt x="3954" y="1837"/>
                                </a:lnTo>
                                <a:lnTo>
                                  <a:pt x="3942" y="1822"/>
                                </a:lnTo>
                                <a:lnTo>
                                  <a:pt x="3931" y="1806"/>
                                </a:lnTo>
                                <a:lnTo>
                                  <a:pt x="3931" y="847"/>
                                </a:lnTo>
                                <a:lnTo>
                                  <a:pt x="3890" y="841"/>
                                </a:lnTo>
                                <a:lnTo>
                                  <a:pt x="3848" y="832"/>
                                </a:lnTo>
                                <a:lnTo>
                                  <a:pt x="3805" y="823"/>
                                </a:lnTo>
                                <a:lnTo>
                                  <a:pt x="3760" y="812"/>
                                </a:lnTo>
                                <a:lnTo>
                                  <a:pt x="3716" y="799"/>
                                </a:lnTo>
                                <a:lnTo>
                                  <a:pt x="3672" y="784"/>
                                </a:lnTo>
                                <a:lnTo>
                                  <a:pt x="3628" y="768"/>
                                </a:lnTo>
                                <a:lnTo>
                                  <a:pt x="3584" y="749"/>
                                </a:lnTo>
                                <a:lnTo>
                                  <a:pt x="3563" y="739"/>
                                </a:lnTo>
                                <a:lnTo>
                                  <a:pt x="3541" y="729"/>
                                </a:lnTo>
                                <a:lnTo>
                                  <a:pt x="3520" y="717"/>
                                </a:lnTo>
                                <a:lnTo>
                                  <a:pt x="3499" y="706"/>
                                </a:lnTo>
                                <a:lnTo>
                                  <a:pt x="3479" y="693"/>
                                </a:lnTo>
                                <a:lnTo>
                                  <a:pt x="3459" y="681"/>
                                </a:lnTo>
                                <a:lnTo>
                                  <a:pt x="3440" y="668"/>
                                </a:lnTo>
                                <a:lnTo>
                                  <a:pt x="3422" y="653"/>
                                </a:lnTo>
                                <a:lnTo>
                                  <a:pt x="3404" y="639"/>
                                </a:lnTo>
                                <a:lnTo>
                                  <a:pt x="3386" y="624"/>
                                </a:lnTo>
                                <a:lnTo>
                                  <a:pt x="3368" y="607"/>
                                </a:lnTo>
                                <a:lnTo>
                                  <a:pt x="3353" y="591"/>
                                </a:lnTo>
                                <a:lnTo>
                                  <a:pt x="3337" y="574"/>
                                </a:lnTo>
                                <a:lnTo>
                                  <a:pt x="3322" y="555"/>
                                </a:lnTo>
                                <a:lnTo>
                                  <a:pt x="3308" y="538"/>
                                </a:lnTo>
                                <a:lnTo>
                                  <a:pt x="3295" y="517"/>
                                </a:lnTo>
                                <a:lnTo>
                                  <a:pt x="3283" y="493"/>
                                </a:lnTo>
                                <a:lnTo>
                                  <a:pt x="3273" y="469"/>
                                </a:lnTo>
                                <a:lnTo>
                                  <a:pt x="3266" y="445"/>
                                </a:lnTo>
                                <a:lnTo>
                                  <a:pt x="3261" y="423"/>
                                </a:lnTo>
                                <a:lnTo>
                                  <a:pt x="3257" y="400"/>
                                </a:lnTo>
                                <a:lnTo>
                                  <a:pt x="3256" y="377"/>
                                </a:lnTo>
                                <a:lnTo>
                                  <a:pt x="3257" y="356"/>
                                </a:lnTo>
                                <a:lnTo>
                                  <a:pt x="3259" y="334"/>
                                </a:lnTo>
                                <a:lnTo>
                                  <a:pt x="3264" y="314"/>
                                </a:lnTo>
                                <a:lnTo>
                                  <a:pt x="3271" y="292"/>
                                </a:lnTo>
                                <a:lnTo>
                                  <a:pt x="3279" y="272"/>
                                </a:lnTo>
                                <a:lnTo>
                                  <a:pt x="3289" y="252"/>
                                </a:lnTo>
                                <a:lnTo>
                                  <a:pt x="3301" y="232"/>
                                </a:lnTo>
                                <a:lnTo>
                                  <a:pt x="3314" y="212"/>
                                </a:lnTo>
                                <a:lnTo>
                                  <a:pt x="3330" y="191"/>
                                </a:lnTo>
                                <a:lnTo>
                                  <a:pt x="3346" y="171"/>
                                </a:lnTo>
                                <a:lnTo>
                                  <a:pt x="3368" y="148"/>
                                </a:lnTo>
                                <a:lnTo>
                                  <a:pt x="3392" y="128"/>
                                </a:lnTo>
                                <a:lnTo>
                                  <a:pt x="3415" y="109"/>
                                </a:lnTo>
                                <a:lnTo>
                                  <a:pt x="3440" y="90"/>
                                </a:lnTo>
                                <a:lnTo>
                                  <a:pt x="3464" y="71"/>
                                </a:lnTo>
                                <a:lnTo>
                                  <a:pt x="3489" y="54"/>
                                </a:lnTo>
                                <a:lnTo>
                                  <a:pt x="3514" y="35"/>
                                </a:lnTo>
                                <a:lnTo>
                                  <a:pt x="3539" y="17"/>
                                </a:lnTo>
                                <a:close/>
                                <a:moveTo>
                                  <a:pt x="2452" y="249"/>
                                </a:moveTo>
                                <a:lnTo>
                                  <a:pt x="2390" y="251"/>
                                </a:lnTo>
                                <a:lnTo>
                                  <a:pt x="2329" y="255"/>
                                </a:lnTo>
                                <a:lnTo>
                                  <a:pt x="2298" y="258"/>
                                </a:lnTo>
                                <a:lnTo>
                                  <a:pt x="2267" y="261"/>
                                </a:lnTo>
                                <a:lnTo>
                                  <a:pt x="2237" y="266"/>
                                </a:lnTo>
                                <a:lnTo>
                                  <a:pt x="2206" y="271"/>
                                </a:lnTo>
                                <a:lnTo>
                                  <a:pt x="2175" y="279"/>
                                </a:lnTo>
                                <a:lnTo>
                                  <a:pt x="2145" y="286"/>
                                </a:lnTo>
                                <a:lnTo>
                                  <a:pt x="2115" y="295"/>
                                </a:lnTo>
                                <a:lnTo>
                                  <a:pt x="2087" y="305"/>
                                </a:lnTo>
                                <a:lnTo>
                                  <a:pt x="2057" y="316"/>
                                </a:lnTo>
                                <a:lnTo>
                                  <a:pt x="2030" y="330"/>
                                </a:lnTo>
                                <a:lnTo>
                                  <a:pt x="2003" y="346"/>
                                </a:lnTo>
                                <a:lnTo>
                                  <a:pt x="1975" y="362"/>
                                </a:lnTo>
                                <a:lnTo>
                                  <a:pt x="1962" y="375"/>
                                </a:lnTo>
                                <a:lnTo>
                                  <a:pt x="1950" y="386"/>
                                </a:lnTo>
                                <a:lnTo>
                                  <a:pt x="1941" y="397"/>
                                </a:lnTo>
                                <a:lnTo>
                                  <a:pt x="1935" y="409"/>
                                </a:lnTo>
                                <a:lnTo>
                                  <a:pt x="1930" y="419"/>
                                </a:lnTo>
                                <a:lnTo>
                                  <a:pt x="1927" y="429"/>
                                </a:lnTo>
                                <a:lnTo>
                                  <a:pt x="1927" y="439"/>
                                </a:lnTo>
                                <a:lnTo>
                                  <a:pt x="1928" y="448"/>
                                </a:lnTo>
                                <a:lnTo>
                                  <a:pt x="1931" y="458"/>
                                </a:lnTo>
                                <a:lnTo>
                                  <a:pt x="1937" y="467"/>
                                </a:lnTo>
                                <a:lnTo>
                                  <a:pt x="1944" y="476"/>
                                </a:lnTo>
                                <a:lnTo>
                                  <a:pt x="1953" y="486"/>
                                </a:lnTo>
                                <a:lnTo>
                                  <a:pt x="1962" y="495"/>
                                </a:lnTo>
                                <a:lnTo>
                                  <a:pt x="1974" y="504"/>
                                </a:lnTo>
                                <a:lnTo>
                                  <a:pt x="1987" y="514"/>
                                </a:lnTo>
                                <a:lnTo>
                                  <a:pt x="2000" y="522"/>
                                </a:lnTo>
                                <a:lnTo>
                                  <a:pt x="2019" y="533"/>
                                </a:lnTo>
                                <a:lnTo>
                                  <a:pt x="2038" y="541"/>
                                </a:lnTo>
                                <a:lnTo>
                                  <a:pt x="2057" y="550"/>
                                </a:lnTo>
                                <a:lnTo>
                                  <a:pt x="2077" y="558"/>
                                </a:lnTo>
                                <a:lnTo>
                                  <a:pt x="2116" y="572"/>
                                </a:lnTo>
                                <a:lnTo>
                                  <a:pt x="2156" y="584"/>
                                </a:lnTo>
                                <a:lnTo>
                                  <a:pt x="2198" y="595"/>
                                </a:lnTo>
                                <a:lnTo>
                                  <a:pt x="2240" y="603"/>
                                </a:lnTo>
                                <a:lnTo>
                                  <a:pt x="2283" y="610"/>
                                </a:lnTo>
                                <a:lnTo>
                                  <a:pt x="2327" y="615"/>
                                </a:lnTo>
                                <a:lnTo>
                                  <a:pt x="2370" y="619"/>
                                </a:lnTo>
                                <a:lnTo>
                                  <a:pt x="2414" y="620"/>
                                </a:lnTo>
                                <a:lnTo>
                                  <a:pt x="2457" y="621"/>
                                </a:lnTo>
                                <a:lnTo>
                                  <a:pt x="2500" y="620"/>
                                </a:lnTo>
                                <a:lnTo>
                                  <a:pt x="2542" y="617"/>
                                </a:lnTo>
                                <a:lnTo>
                                  <a:pt x="2584" y="614"/>
                                </a:lnTo>
                                <a:lnTo>
                                  <a:pt x="2625" y="608"/>
                                </a:lnTo>
                                <a:lnTo>
                                  <a:pt x="2665" y="602"/>
                                </a:lnTo>
                                <a:lnTo>
                                  <a:pt x="2699" y="596"/>
                                </a:lnTo>
                                <a:lnTo>
                                  <a:pt x="2744" y="584"/>
                                </a:lnTo>
                                <a:lnTo>
                                  <a:pt x="2767" y="578"/>
                                </a:lnTo>
                                <a:lnTo>
                                  <a:pt x="2794" y="571"/>
                                </a:lnTo>
                                <a:lnTo>
                                  <a:pt x="2819" y="562"/>
                                </a:lnTo>
                                <a:lnTo>
                                  <a:pt x="2844" y="553"/>
                                </a:lnTo>
                                <a:lnTo>
                                  <a:pt x="2869" y="541"/>
                                </a:lnTo>
                                <a:lnTo>
                                  <a:pt x="2892" y="530"/>
                                </a:lnTo>
                                <a:lnTo>
                                  <a:pt x="2914" y="516"/>
                                </a:lnTo>
                                <a:lnTo>
                                  <a:pt x="2933" y="502"/>
                                </a:lnTo>
                                <a:lnTo>
                                  <a:pt x="2941" y="495"/>
                                </a:lnTo>
                                <a:lnTo>
                                  <a:pt x="2949" y="487"/>
                                </a:lnTo>
                                <a:lnTo>
                                  <a:pt x="2957" y="480"/>
                                </a:lnTo>
                                <a:lnTo>
                                  <a:pt x="2963" y="471"/>
                                </a:lnTo>
                                <a:lnTo>
                                  <a:pt x="2969" y="462"/>
                                </a:lnTo>
                                <a:lnTo>
                                  <a:pt x="2972" y="453"/>
                                </a:lnTo>
                                <a:lnTo>
                                  <a:pt x="2975" y="444"/>
                                </a:lnTo>
                                <a:lnTo>
                                  <a:pt x="2976" y="434"/>
                                </a:lnTo>
                                <a:lnTo>
                                  <a:pt x="2975" y="426"/>
                                </a:lnTo>
                                <a:lnTo>
                                  <a:pt x="2973" y="419"/>
                                </a:lnTo>
                                <a:lnTo>
                                  <a:pt x="2971" y="411"/>
                                </a:lnTo>
                                <a:lnTo>
                                  <a:pt x="2967" y="405"/>
                                </a:lnTo>
                                <a:lnTo>
                                  <a:pt x="2959" y="392"/>
                                </a:lnTo>
                                <a:lnTo>
                                  <a:pt x="2949" y="381"/>
                                </a:lnTo>
                                <a:lnTo>
                                  <a:pt x="2938" y="371"/>
                                </a:lnTo>
                                <a:lnTo>
                                  <a:pt x="2925" y="362"/>
                                </a:lnTo>
                                <a:lnTo>
                                  <a:pt x="2914" y="353"/>
                                </a:lnTo>
                                <a:lnTo>
                                  <a:pt x="2901" y="346"/>
                                </a:lnTo>
                                <a:lnTo>
                                  <a:pt x="2875" y="332"/>
                                </a:lnTo>
                                <a:lnTo>
                                  <a:pt x="2848" y="319"/>
                                </a:lnTo>
                                <a:lnTo>
                                  <a:pt x="2821" y="308"/>
                                </a:lnTo>
                                <a:lnTo>
                                  <a:pt x="2794" y="297"/>
                                </a:lnTo>
                                <a:lnTo>
                                  <a:pt x="2765" y="290"/>
                                </a:lnTo>
                                <a:lnTo>
                                  <a:pt x="2738" y="282"/>
                                </a:lnTo>
                                <a:lnTo>
                                  <a:pt x="2709" y="275"/>
                                </a:lnTo>
                                <a:lnTo>
                                  <a:pt x="2681" y="270"/>
                                </a:lnTo>
                                <a:lnTo>
                                  <a:pt x="2653" y="265"/>
                                </a:lnTo>
                                <a:lnTo>
                                  <a:pt x="2624" y="261"/>
                                </a:lnTo>
                                <a:lnTo>
                                  <a:pt x="2596" y="257"/>
                                </a:lnTo>
                                <a:lnTo>
                                  <a:pt x="2566" y="255"/>
                                </a:lnTo>
                                <a:lnTo>
                                  <a:pt x="2509" y="251"/>
                                </a:lnTo>
                                <a:lnTo>
                                  <a:pt x="2452" y="249"/>
                                </a:lnTo>
                                <a:close/>
                                <a:moveTo>
                                  <a:pt x="1885" y="1797"/>
                                </a:moveTo>
                                <a:lnTo>
                                  <a:pt x="1877" y="1813"/>
                                </a:lnTo>
                                <a:lnTo>
                                  <a:pt x="1869" y="1830"/>
                                </a:lnTo>
                                <a:lnTo>
                                  <a:pt x="1860" y="1845"/>
                                </a:lnTo>
                                <a:lnTo>
                                  <a:pt x="1850" y="1857"/>
                                </a:lnTo>
                                <a:lnTo>
                                  <a:pt x="1841" y="1869"/>
                                </a:lnTo>
                                <a:lnTo>
                                  <a:pt x="1831" y="1879"/>
                                </a:lnTo>
                                <a:lnTo>
                                  <a:pt x="1821" y="1888"/>
                                </a:lnTo>
                                <a:lnTo>
                                  <a:pt x="1811" y="1895"/>
                                </a:lnTo>
                                <a:lnTo>
                                  <a:pt x="1799" y="1900"/>
                                </a:lnTo>
                                <a:lnTo>
                                  <a:pt x="1788" y="1903"/>
                                </a:lnTo>
                                <a:lnTo>
                                  <a:pt x="1775" y="1904"/>
                                </a:lnTo>
                                <a:lnTo>
                                  <a:pt x="1762" y="1903"/>
                                </a:lnTo>
                                <a:lnTo>
                                  <a:pt x="1747" y="1900"/>
                                </a:lnTo>
                                <a:lnTo>
                                  <a:pt x="1732" y="1895"/>
                                </a:lnTo>
                                <a:lnTo>
                                  <a:pt x="1716" y="1889"/>
                                </a:lnTo>
                                <a:lnTo>
                                  <a:pt x="1700" y="1879"/>
                                </a:lnTo>
                                <a:lnTo>
                                  <a:pt x="1685" y="1860"/>
                                </a:lnTo>
                                <a:lnTo>
                                  <a:pt x="1671" y="1842"/>
                                </a:lnTo>
                                <a:lnTo>
                                  <a:pt x="1658" y="1823"/>
                                </a:lnTo>
                                <a:lnTo>
                                  <a:pt x="1646" y="1802"/>
                                </a:lnTo>
                                <a:lnTo>
                                  <a:pt x="1646" y="99"/>
                                </a:lnTo>
                                <a:lnTo>
                                  <a:pt x="1663" y="84"/>
                                </a:lnTo>
                                <a:lnTo>
                                  <a:pt x="1682" y="69"/>
                                </a:lnTo>
                                <a:lnTo>
                                  <a:pt x="1702" y="56"/>
                                </a:lnTo>
                                <a:lnTo>
                                  <a:pt x="1723" y="45"/>
                                </a:lnTo>
                                <a:lnTo>
                                  <a:pt x="1744" y="37"/>
                                </a:lnTo>
                                <a:lnTo>
                                  <a:pt x="1765" y="31"/>
                                </a:lnTo>
                                <a:lnTo>
                                  <a:pt x="1775" y="28"/>
                                </a:lnTo>
                                <a:lnTo>
                                  <a:pt x="1786" y="27"/>
                                </a:lnTo>
                                <a:lnTo>
                                  <a:pt x="1796" y="26"/>
                                </a:lnTo>
                                <a:lnTo>
                                  <a:pt x="1806" y="26"/>
                                </a:lnTo>
                                <a:lnTo>
                                  <a:pt x="1816" y="27"/>
                                </a:lnTo>
                                <a:lnTo>
                                  <a:pt x="1825" y="28"/>
                                </a:lnTo>
                                <a:lnTo>
                                  <a:pt x="1835" y="32"/>
                                </a:lnTo>
                                <a:lnTo>
                                  <a:pt x="1844" y="35"/>
                                </a:lnTo>
                                <a:lnTo>
                                  <a:pt x="1852" y="40"/>
                                </a:lnTo>
                                <a:lnTo>
                                  <a:pt x="1860" y="45"/>
                                </a:lnTo>
                                <a:lnTo>
                                  <a:pt x="1866" y="51"/>
                                </a:lnTo>
                                <a:lnTo>
                                  <a:pt x="1873" y="59"/>
                                </a:lnTo>
                                <a:lnTo>
                                  <a:pt x="1879" y="67"/>
                                </a:lnTo>
                                <a:lnTo>
                                  <a:pt x="1885" y="76"/>
                                </a:lnTo>
                                <a:lnTo>
                                  <a:pt x="1889" y="86"/>
                                </a:lnTo>
                                <a:lnTo>
                                  <a:pt x="1892" y="99"/>
                                </a:lnTo>
                                <a:lnTo>
                                  <a:pt x="1896" y="112"/>
                                </a:lnTo>
                                <a:lnTo>
                                  <a:pt x="1898" y="126"/>
                                </a:lnTo>
                                <a:lnTo>
                                  <a:pt x="1899" y="141"/>
                                </a:lnTo>
                                <a:lnTo>
                                  <a:pt x="1899" y="158"/>
                                </a:lnTo>
                                <a:lnTo>
                                  <a:pt x="1922" y="145"/>
                                </a:lnTo>
                                <a:lnTo>
                                  <a:pt x="1946" y="132"/>
                                </a:lnTo>
                                <a:lnTo>
                                  <a:pt x="1970" y="121"/>
                                </a:lnTo>
                                <a:lnTo>
                                  <a:pt x="1994" y="110"/>
                                </a:lnTo>
                                <a:lnTo>
                                  <a:pt x="2019" y="100"/>
                                </a:lnTo>
                                <a:lnTo>
                                  <a:pt x="2044" y="90"/>
                                </a:lnTo>
                                <a:lnTo>
                                  <a:pt x="2069" y="81"/>
                                </a:lnTo>
                                <a:lnTo>
                                  <a:pt x="2094" y="72"/>
                                </a:lnTo>
                                <a:lnTo>
                                  <a:pt x="2145" y="59"/>
                                </a:lnTo>
                                <a:lnTo>
                                  <a:pt x="2196" y="46"/>
                                </a:lnTo>
                                <a:lnTo>
                                  <a:pt x="2248" y="37"/>
                                </a:lnTo>
                                <a:lnTo>
                                  <a:pt x="2299" y="28"/>
                                </a:lnTo>
                                <a:lnTo>
                                  <a:pt x="2352" y="23"/>
                                </a:lnTo>
                                <a:lnTo>
                                  <a:pt x="2407" y="19"/>
                                </a:lnTo>
                                <a:lnTo>
                                  <a:pt x="2465" y="17"/>
                                </a:lnTo>
                                <a:lnTo>
                                  <a:pt x="2524" y="17"/>
                                </a:lnTo>
                                <a:lnTo>
                                  <a:pt x="2555" y="19"/>
                                </a:lnTo>
                                <a:lnTo>
                                  <a:pt x="2586" y="21"/>
                                </a:lnTo>
                                <a:lnTo>
                                  <a:pt x="2615" y="23"/>
                                </a:lnTo>
                                <a:lnTo>
                                  <a:pt x="2646" y="27"/>
                                </a:lnTo>
                                <a:lnTo>
                                  <a:pt x="2677" y="32"/>
                                </a:lnTo>
                                <a:lnTo>
                                  <a:pt x="2706" y="37"/>
                                </a:lnTo>
                                <a:lnTo>
                                  <a:pt x="2737" y="43"/>
                                </a:lnTo>
                                <a:lnTo>
                                  <a:pt x="2766" y="51"/>
                                </a:lnTo>
                                <a:lnTo>
                                  <a:pt x="2795" y="60"/>
                                </a:lnTo>
                                <a:lnTo>
                                  <a:pt x="2823" y="69"/>
                                </a:lnTo>
                                <a:lnTo>
                                  <a:pt x="2851" y="80"/>
                                </a:lnTo>
                                <a:lnTo>
                                  <a:pt x="2879" y="91"/>
                                </a:lnTo>
                                <a:lnTo>
                                  <a:pt x="2906" y="104"/>
                                </a:lnTo>
                                <a:lnTo>
                                  <a:pt x="2931" y="118"/>
                                </a:lnTo>
                                <a:lnTo>
                                  <a:pt x="2956" y="133"/>
                                </a:lnTo>
                                <a:lnTo>
                                  <a:pt x="2980" y="150"/>
                                </a:lnTo>
                                <a:lnTo>
                                  <a:pt x="3003" y="169"/>
                                </a:lnTo>
                                <a:lnTo>
                                  <a:pt x="3024" y="188"/>
                                </a:lnTo>
                                <a:lnTo>
                                  <a:pt x="3045" y="209"/>
                                </a:lnTo>
                                <a:lnTo>
                                  <a:pt x="3064" y="230"/>
                                </a:lnTo>
                                <a:lnTo>
                                  <a:pt x="3082" y="255"/>
                                </a:lnTo>
                                <a:lnTo>
                                  <a:pt x="3098" y="280"/>
                                </a:lnTo>
                                <a:lnTo>
                                  <a:pt x="3113" y="306"/>
                                </a:lnTo>
                                <a:lnTo>
                                  <a:pt x="3125" y="335"/>
                                </a:lnTo>
                                <a:lnTo>
                                  <a:pt x="3130" y="352"/>
                                </a:lnTo>
                                <a:lnTo>
                                  <a:pt x="3133" y="368"/>
                                </a:lnTo>
                                <a:lnTo>
                                  <a:pt x="3136" y="385"/>
                                </a:lnTo>
                                <a:lnTo>
                                  <a:pt x="3138" y="401"/>
                                </a:lnTo>
                                <a:lnTo>
                                  <a:pt x="3140" y="416"/>
                                </a:lnTo>
                                <a:lnTo>
                                  <a:pt x="3140" y="431"/>
                                </a:lnTo>
                                <a:lnTo>
                                  <a:pt x="3141" y="447"/>
                                </a:lnTo>
                                <a:lnTo>
                                  <a:pt x="3140" y="461"/>
                                </a:lnTo>
                                <a:lnTo>
                                  <a:pt x="3139" y="474"/>
                                </a:lnTo>
                                <a:lnTo>
                                  <a:pt x="3138" y="488"/>
                                </a:lnTo>
                                <a:lnTo>
                                  <a:pt x="3136" y="502"/>
                                </a:lnTo>
                                <a:lnTo>
                                  <a:pt x="3132" y="516"/>
                                </a:lnTo>
                                <a:lnTo>
                                  <a:pt x="3129" y="529"/>
                                </a:lnTo>
                                <a:lnTo>
                                  <a:pt x="3125" y="541"/>
                                </a:lnTo>
                                <a:lnTo>
                                  <a:pt x="3121" y="554"/>
                                </a:lnTo>
                                <a:lnTo>
                                  <a:pt x="3115" y="567"/>
                                </a:lnTo>
                                <a:lnTo>
                                  <a:pt x="3104" y="591"/>
                                </a:lnTo>
                                <a:lnTo>
                                  <a:pt x="3089" y="614"/>
                                </a:lnTo>
                                <a:lnTo>
                                  <a:pt x="3073" y="635"/>
                                </a:lnTo>
                                <a:lnTo>
                                  <a:pt x="3056" y="656"/>
                                </a:lnTo>
                                <a:lnTo>
                                  <a:pt x="3036" y="677"/>
                                </a:lnTo>
                                <a:lnTo>
                                  <a:pt x="3014" y="696"/>
                                </a:lnTo>
                                <a:lnTo>
                                  <a:pt x="2991" y="715"/>
                                </a:lnTo>
                                <a:lnTo>
                                  <a:pt x="2966" y="734"/>
                                </a:lnTo>
                                <a:lnTo>
                                  <a:pt x="2939" y="749"/>
                                </a:lnTo>
                                <a:lnTo>
                                  <a:pt x="2911" y="764"/>
                                </a:lnTo>
                                <a:lnTo>
                                  <a:pt x="2881" y="778"/>
                                </a:lnTo>
                                <a:lnTo>
                                  <a:pt x="2851" y="789"/>
                                </a:lnTo>
                                <a:lnTo>
                                  <a:pt x="2822" y="801"/>
                                </a:lnTo>
                                <a:lnTo>
                                  <a:pt x="2791" y="811"/>
                                </a:lnTo>
                                <a:lnTo>
                                  <a:pt x="2761" y="820"/>
                                </a:lnTo>
                                <a:lnTo>
                                  <a:pt x="2730" y="827"/>
                                </a:lnTo>
                                <a:lnTo>
                                  <a:pt x="2699" y="835"/>
                                </a:lnTo>
                                <a:lnTo>
                                  <a:pt x="2667" y="840"/>
                                </a:lnTo>
                                <a:lnTo>
                                  <a:pt x="2636" y="845"/>
                                </a:lnTo>
                                <a:lnTo>
                                  <a:pt x="2604" y="849"/>
                                </a:lnTo>
                                <a:lnTo>
                                  <a:pt x="2572" y="851"/>
                                </a:lnTo>
                                <a:lnTo>
                                  <a:pt x="2540" y="852"/>
                                </a:lnTo>
                                <a:lnTo>
                                  <a:pt x="2508" y="854"/>
                                </a:lnTo>
                                <a:lnTo>
                                  <a:pt x="2475" y="854"/>
                                </a:lnTo>
                                <a:lnTo>
                                  <a:pt x="2444" y="852"/>
                                </a:lnTo>
                                <a:lnTo>
                                  <a:pt x="2411" y="851"/>
                                </a:lnTo>
                                <a:lnTo>
                                  <a:pt x="2379" y="847"/>
                                </a:lnTo>
                                <a:lnTo>
                                  <a:pt x="2347" y="845"/>
                                </a:lnTo>
                                <a:lnTo>
                                  <a:pt x="2315" y="840"/>
                                </a:lnTo>
                                <a:lnTo>
                                  <a:pt x="2283" y="835"/>
                                </a:lnTo>
                                <a:lnTo>
                                  <a:pt x="2252" y="828"/>
                                </a:lnTo>
                                <a:lnTo>
                                  <a:pt x="2220" y="822"/>
                                </a:lnTo>
                                <a:lnTo>
                                  <a:pt x="2188" y="815"/>
                                </a:lnTo>
                                <a:lnTo>
                                  <a:pt x="2157" y="807"/>
                                </a:lnTo>
                                <a:lnTo>
                                  <a:pt x="2127" y="798"/>
                                </a:lnTo>
                                <a:lnTo>
                                  <a:pt x="2096" y="789"/>
                                </a:lnTo>
                                <a:lnTo>
                                  <a:pt x="2066" y="779"/>
                                </a:lnTo>
                                <a:lnTo>
                                  <a:pt x="2036" y="768"/>
                                </a:lnTo>
                                <a:lnTo>
                                  <a:pt x="2007" y="756"/>
                                </a:lnTo>
                                <a:lnTo>
                                  <a:pt x="1978" y="745"/>
                                </a:lnTo>
                                <a:lnTo>
                                  <a:pt x="1955" y="735"/>
                                </a:lnTo>
                                <a:lnTo>
                                  <a:pt x="1932" y="723"/>
                                </a:lnTo>
                                <a:lnTo>
                                  <a:pt x="1910" y="712"/>
                                </a:lnTo>
                                <a:lnTo>
                                  <a:pt x="1887" y="702"/>
                                </a:lnTo>
                                <a:lnTo>
                                  <a:pt x="1885" y="1797"/>
                                </a:lnTo>
                                <a:close/>
                                <a:moveTo>
                                  <a:pt x="1301" y="396"/>
                                </a:moveTo>
                                <a:lnTo>
                                  <a:pt x="1289" y="385"/>
                                </a:lnTo>
                                <a:lnTo>
                                  <a:pt x="1278" y="373"/>
                                </a:lnTo>
                                <a:lnTo>
                                  <a:pt x="1265" y="363"/>
                                </a:lnTo>
                                <a:lnTo>
                                  <a:pt x="1252" y="353"/>
                                </a:lnTo>
                                <a:lnTo>
                                  <a:pt x="1238" y="344"/>
                                </a:lnTo>
                                <a:lnTo>
                                  <a:pt x="1224" y="335"/>
                                </a:lnTo>
                                <a:lnTo>
                                  <a:pt x="1210" y="327"/>
                                </a:lnTo>
                                <a:lnTo>
                                  <a:pt x="1194" y="319"/>
                                </a:lnTo>
                                <a:lnTo>
                                  <a:pt x="1162" y="306"/>
                                </a:lnTo>
                                <a:lnTo>
                                  <a:pt x="1129" y="294"/>
                                </a:lnTo>
                                <a:lnTo>
                                  <a:pt x="1095" y="284"/>
                                </a:lnTo>
                                <a:lnTo>
                                  <a:pt x="1060" y="276"/>
                                </a:lnTo>
                                <a:lnTo>
                                  <a:pt x="1024" y="268"/>
                                </a:lnTo>
                                <a:lnTo>
                                  <a:pt x="988" y="263"/>
                                </a:lnTo>
                                <a:lnTo>
                                  <a:pt x="953" y="258"/>
                                </a:lnTo>
                                <a:lnTo>
                                  <a:pt x="918" y="255"/>
                                </a:lnTo>
                                <a:lnTo>
                                  <a:pt x="852" y="251"/>
                                </a:lnTo>
                                <a:lnTo>
                                  <a:pt x="790" y="249"/>
                                </a:lnTo>
                                <a:lnTo>
                                  <a:pt x="769" y="251"/>
                                </a:lnTo>
                                <a:lnTo>
                                  <a:pt x="740" y="252"/>
                                </a:lnTo>
                                <a:lnTo>
                                  <a:pt x="706" y="253"/>
                                </a:lnTo>
                                <a:lnTo>
                                  <a:pt x="669" y="257"/>
                                </a:lnTo>
                                <a:lnTo>
                                  <a:pt x="628" y="262"/>
                                </a:lnTo>
                                <a:lnTo>
                                  <a:pt x="585" y="267"/>
                                </a:lnTo>
                                <a:lnTo>
                                  <a:pt x="541" y="275"/>
                                </a:lnTo>
                                <a:lnTo>
                                  <a:pt x="497" y="285"/>
                                </a:lnTo>
                                <a:lnTo>
                                  <a:pt x="454" y="296"/>
                                </a:lnTo>
                                <a:lnTo>
                                  <a:pt x="413" y="309"/>
                                </a:lnTo>
                                <a:lnTo>
                                  <a:pt x="394" y="316"/>
                                </a:lnTo>
                                <a:lnTo>
                                  <a:pt x="376" y="324"/>
                                </a:lnTo>
                                <a:lnTo>
                                  <a:pt x="357" y="332"/>
                                </a:lnTo>
                                <a:lnTo>
                                  <a:pt x="340" y="342"/>
                                </a:lnTo>
                                <a:lnTo>
                                  <a:pt x="326" y="351"/>
                                </a:lnTo>
                                <a:lnTo>
                                  <a:pt x="312" y="361"/>
                                </a:lnTo>
                                <a:lnTo>
                                  <a:pt x="299" y="372"/>
                                </a:lnTo>
                                <a:lnTo>
                                  <a:pt x="289" y="383"/>
                                </a:lnTo>
                                <a:lnTo>
                                  <a:pt x="280" y="395"/>
                                </a:lnTo>
                                <a:lnTo>
                                  <a:pt x="272" y="407"/>
                                </a:lnTo>
                                <a:lnTo>
                                  <a:pt x="268" y="421"/>
                                </a:lnTo>
                                <a:lnTo>
                                  <a:pt x="264" y="435"/>
                                </a:lnTo>
                                <a:lnTo>
                                  <a:pt x="268" y="450"/>
                                </a:lnTo>
                                <a:lnTo>
                                  <a:pt x="273" y="464"/>
                                </a:lnTo>
                                <a:lnTo>
                                  <a:pt x="281" y="478"/>
                                </a:lnTo>
                                <a:lnTo>
                                  <a:pt x="292" y="491"/>
                                </a:lnTo>
                                <a:lnTo>
                                  <a:pt x="303" y="502"/>
                                </a:lnTo>
                                <a:lnTo>
                                  <a:pt x="317" y="514"/>
                                </a:lnTo>
                                <a:lnTo>
                                  <a:pt x="332" y="525"/>
                                </a:lnTo>
                                <a:lnTo>
                                  <a:pt x="349" y="534"/>
                                </a:lnTo>
                                <a:lnTo>
                                  <a:pt x="368" y="544"/>
                                </a:lnTo>
                                <a:lnTo>
                                  <a:pt x="387" y="552"/>
                                </a:lnTo>
                                <a:lnTo>
                                  <a:pt x="409" y="560"/>
                                </a:lnTo>
                                <a:lnTo>
                                  <a:pt x="430" y="567"/>
                                </a:lnTo>
                                <a:lnTo>
                                  <a:pt x="453" y="574"/>
                                </a:lnTo>
                                <a:lnTo>
                                  <a:pt x="476" y="581"/>
                                </a:lnTo>
                                <a:lnTo>
                                  <a:pt x="499" y="586"/>
                                </a:lnTo>
                                <a:lnTo>
                                  <a:pt x="523" y="591"/>
                                </a:lnTo>
                                <a:lnTo>
                                  <a:pt x="573" y="600"/>
                                </a:lnTo>
                                <a:lnTo>
                                  <a:pt x="622" y="606"/>
                                </a:lnTo>
                                <a:lnTo>
                                  <a:pt x="669" y="612"/>
                                </a:lnTo>
                                <a:lnTo>
                                  <a:pt x="714" y="616"/>
                                </a:lnTo>
                                <a:lnTo>
                                  <a:pt x="756" y="619"/>
                                </a:lnTo>
                                <a:lnTo>
                                  <a:pt x="793" y="620"/>
                                </a:lnTo>
                                <a:lnTo>
                                  <a:pt x="823" y="620"/>
                                </a:lnTo>
                                <a:lnTo>
                                  <a:pt x="847" y="620"/>
                                </a:lnTo>
                                <a:lnTo>
                                  <a:pt x="889" y="616"/>
                                </a:lnTo>
                                <a:lnTo>
                                  <a:pt x="960" y="606"/>
                                </a:lnTo>
                                <a:lnTo>
                                  <a:pt x="1002" y="600"/>
                                </a:lnTo>
                                <a:lnTo>
                                  <a:pt x="1046" y="591"/>
                                </a:lnTo>
                                <a:lnTo>
                                  <a:pt x="1091" y="579"/>
                                </a:lnTo>
                                <a:lnTo>
                                  <a:pt x="1137" y="568"/>
                                </a:lnTo>
                                <a:lnTo>
                                  <a:pt x="1158" y="560"/>
                                </a:lnTo>
                                <a:lnTo>
                                  <a:pt x="1180" y="553"/>
                                </a:lnTo>
                                <a:lnTo>
                                  <a:pt x="1201" y="545"/>
                                </a:lnTo>
                                <a:lnTo>
                                  <a:pt x="1220" y="538"/>
                                </a:lnTo>
                                <a:lnTo>
                                  <a:pt x="1238" y="529"/>
                                </a:lnTo>
                                <a:lnTo>
                                  <a:pt x="1254" y="519"/>
                                </a:lnTo>
                                <a:lnTo>
                                  <a:pt x="1269" y="510"/>
                                </a:lnTo>
                                <a:lnTo>
                                  <a:pt x="1282" y="498"/>
                                </a:lnTo>
                                <a:lnTo>
                                  <a:pt x="1294" y="488"/>
                                </a:lnTo>
                                <a:lnTo>
                                  <a:pt x="1303" y="477"/>
                                </a:lnTo>
                                <a:lnTo>
                                  <a:pt x="1310" y="464"/>
                                </a:lnTo>
                                <a:lnTo>
                                  <a:pt x="1313" y="452"/>
                                </a:lnTo>
                                <a:lnTo>
                                  <a:pt x="1315" y="439"/>
                                </a:lnTo>
                                <a:lnTo>
                                  <a:pt x="1313" y="425"/>
                                </a:lnTo>
                                <a:lnTo>
                                  <a:pt x="1308" y="411"/>
                                </a:lnTo>
                                <a:lnTo>
                                  <a:pt x="1301" y="396"/>
                                </a:lnTo>
                                <a:close/>
                                <a:moveTo>
                                  <a:pt x="1552" y="410"/>
                                </a:moveTo>
                                <a:lnTo>
                                  <a:pt x="1554" y="443"/>
                                </a:lnTo>
                                <a:lnTo>
                                  <a:pt x="1552" y="473"/>
                                </a:lnTo>
                                <a:lnTo>
                                  <a:pt x="1546" y="502"/>
                                </a:lnTo>
                                <a:lnTo>
                                  <a:pt x="1538" y="530"/>
                                </a:lnTo>
                                <a:lnTo>
                                  <a:pt x="1528" y="557"/>
                                </a:lnTo>
                                <a:lnTo>
                                  <a:pt x="1514" y="582"/>
                                </a:lnTo>
                                <a:lnTo>
                                  <a:pt x="1498" y="606"/>
                                </a:lnTo>
                                <a:lnTo>
                                  <a:pt x="1480" y="629"/>
                                </a:lnTo>
                                <a:lnTo>
                                  <a:pt x="1460" y="650"/>
                                </a:lnTo>
                                <a:lnTo>
                                  <a:pt x="1437" y="670"/>
                                </a:lnTo>
                                <a:lnTo>
                                  <a:pt x="1413" y="689"/>
                                </a:lnTo>
                                <a:lnTo>
                                  <a:pt x="1387" y="708"/>
                                </a:lnTo>
                                <a:lnTo>
                                  <a:pt x="1361" y="725"/>
                                </a:lnTo>
                                <a:lnTo>
                                  <a:pt x="1332" y="741"/>
                                </a:lnTo>
                                <a:lnTo>
                                  <a:pt x="1303" y="755"/>
                                </a:lnTo>
                                <a:lnTo>
                                  <a:pt x="1273" y="769"/>
                                </a:lnTo>
                                <a:lnTo>
                                  <a:pt x="1243" y="782"/>
                                </a:lnTo>
                                <a:lnTo>
                                  <a:pt x="1211" y="793"/>
                                </a:lnTo>
                                <a:lnTo>
                                  <a:pt x="1179" y="804"/>
                                </a:lnTo>
                                <a:lnTo>
                                  <a:pt x="1147" y="815"/>
                                </a:lnTo>
                                <a:lnTo>
                                  <a:pt x="1115" y="823"/>
                                </a:lnTo>
                                <a:lnTo>
                                  <a:pt x="1083" y="831"/>
                                </a:lnTo>
                                <a:lnTo>
                                  <a:pt x="1053" y="839"/>
                                </a:lnTo>
                                <a:lnTo>
                                  <a:pt x="1021" y="845"/>
                                </a:lnTo>
                                <a:lnTo>
                                  <a:pt x="962" y="855"/>
                                </a:lnTo>
                                <a:lnTo>
                                  <a:pt x="907" y="863"/>
                                </a:lnTo>
                                <a:lnTo>
                                  <a:pt x="857" y="868"/>
                                </a:lnTo>
                                <a:lnTo>
                                  <a:pt x="815" y="870"/>
                                </a:lnTo>
                                <a:lnTo>
                                  <a:pt x="770" y="870"/>
                                </a:lnTo>
                                <a:lnTo>
                                  <a:pt x="719" y="868"/>
                                </a:lnTo>
                                <a:lnTo>
                                  <a:pt x="661" y="864"/>
                                </a:lnTo>
                                <a:lnTo>
                                  <a:pt x="599" y="856"/>
                                </a:lnTo>
                                <a:lnTo>
                                  <a:pt x="568" y="851"/>
                                </a:lnTo>
                                <a:lnTo>
                                  <a:pt x="535" y="846"/>
                                </a:lnTo>
                                <a:lnTo>
                                  <a:pt x="502" y="840"/>
                                </a:lnTo>
                                <a:lnTo>
                                  <a:pt x="469" y="832"/>
                                </a:lnTo>
                                <a:lnTo>
                                  <a:pt x="436" y="825"/>
                                </a:lnTo>
                                <a:lnTo>
                                  <a:pt x="403" y="815"/>
                                </a:lnTo>
                                <a:lnTo>
                                  <a:pt x="370" y="806"/>
                                </a:lnTo>
                                <a:lnTo>
                                  <a:pt x="337" y="794"/>
                                </a:lnTo>
                                <a:lnTo>
                                  <a:pt x="305" y="783"/>
                                </a:lnTo>
                                <a:lnTo>
                                  <a:pt x="274" y="769"/>
                                </a:lnTo>
                                <a:lnTo>
                                  <a:pt x="244" y="755"/>
                                </a:lnTo>
                                <a:lnTo>
                                  <a:pt x="214" y="740"/>
                                </a:lnTo>
                                <a:lnTo>
                                  <a:pt x="186" y="723"/>
                                </a:lnTo>
                                <a:lnTo>
                                  <a:pt x="160" y="707"/>
                                </a:lnTo>
                                <a:lnTo>
                                  <a:pt x="135" y="688"/>
                                </a:lnTo>
                                <a:lnTo>
                                  <a:pt x="111" y="668"/>
                                </a:lnTo>
                                <a:lnTo>
                                  <a:pt x="89" y="646"/>
                                </a:lnTo>
                                <a:lnTo>
                                  <a:pt x="69" y="625"/>
                                </a:lnTo>
                                <a:lnTo>
                                  <a:pt x="51" y="601"/>
                                </a:lnTo>
                                <a:lnTo>
                                  <a:pt x="36" y="576"/>
                                </a:lnTo>
                                <a:lnTo>
                                  <a:pt x="23" y="549"/>
                                </a:lnTo>
                                <a:lnTo>
                                  <a:pt x="13" y="521"/>
                                </a:lnTo>
                                <a:lnTo>
                                  <a:pt x="5" y="491"/>
                                </a:lnTo>
                                <a:lnTo>
                                  <a:pt x="1" y="461"/>
                                </a:lnTo>
                                <a:lnTo>
                                  <a:pt x="0" y="447"/>
                                </a:lnTo>
                                <a:lnTo>
                                  <a:pt x="0" y="434"/>
                                </a:lnTo>
                                <a:lnTo>
                                  <a:pt x="0" y="421"/>
                                </a:lnTo>
                                <a:lnTo>
                                  <a:pt x="1" y="409"/>
                                </a:lnTo>
                                <a:lnTo>
                                  <a:pt x="2" y="396"/>
                                </a:lnTo>
                                <a:lnTo>
                                  <a:pt x="4" y="385"/>
                                </a:lnTo>
                                <a:lnTo>
                                  <a:pt x="6" y="373"/>
                                </a:lnTo>
                                <a:lnTo>
                                  <a:pt x="10" y="361"/>
                                </a:lnTo>
                                <a:lnTo>
                                  <a:pt x="18" y="338"/>
                                </a:lnTo>
                                <a:lnTo>
                                  <a:pt x="28" y="316"/>
                                </a:lnTo>
                                <a:lnTo>
                                  <a:pt x="39" y="296"/>
                                </a:lnTo>
                                <a:lnTo>
                                  <a:pt x="52" y="276"/>
                                </a:lnTo>
                                <a:lnTo>
                                  <a:pt x="65" y="257"/>
                                </a:lnTo>
                                <a:lnTo>
                                  <a:pt x="81" y="238"/>
                                </a:lnTo>
                                <a:lnTo>
                                  <a:pt x="97" y="220"/>
                                </a:lnTo>
                                <a:lnTo>
                                  <a:pt x="114" y="204"/>
                                </a:lnTo>
                                <a:lnTo>
                                  <a:pt x="132" y="189"/>
                                </a:lnTo>
                                <a:lnTo>
                                  <a:pt x="151" y="175"/>
                                </a:lnTo>
                                <a:lnTo>
                                  <a:pt x="169" y="161"/>
                                </a:lnTo>
                                <a:lnTo>
                                  <a:pt x="188" y="148"/>
                                </a:lnTo>
                                <a:lnTo>
                                  <a:pt x="221" y="128"/>
                                </a:lnTo>
                                <a:lnTo>
                                  <a:pt x="255" y="110"/>
                                </a:lnTo>
                                <a:lnTo>
                                  <a:pt x="290" y="93"/>
                                </a:lnTo>
                                <a:lnTo>
                                  <a:pt x="326" y="78"/>
                                </a:lnTo>
                                <a:lnTo>
                                  <a:pt x="362" y="65"/>
                                </a:lnTo>
                                <a:lnTo>
                                  <a:pt x="398" y="52"/>
                                </a:lnTo>
                                <a:lnTo>
                                  <a:pt x="436" y="41"/>
                                </a:lnTo>
                                <a:lnTo>
                                  <a:pt x="473" y="32"/>
                                </a:lnTo>
                                <a:lnTo>
                                  <a:pt x="511" y="24"/>
                                </a:lnTo>
                                <a:lnTo>
                                  <a:pt x="549" y="17"/>
                                </a:lnTo>
                                <a:lnTo>
                                  <a:pt x="587" y="12"/>
                                </a:lnTo>
                                <a:lnTo>
                                  <a:pt x="626" y="8"/>
                                </a:lnTo>
                                <a:lnTo>
                                  <a:pt x="663" y="4"/>
                                </a:lnTo>
                                <a:lnTo>
                                  <a:pt x="702" y="2"/>
                                </a:lnTo>
                                <a:lnTo>
                                  <a:pt x="739" y="0"/>
                                </a:lnTo>
                                <a:lnTo>
                                  <a:pt x="777" y="0"/>
                                </a:lnTo>
                                <a:lnTo>
                                  <a:pt x="820" y="0"/>
                                </a:lnTo>
                                <a:lnTo>
                                  <a:pt x="870" y="4"/>
                                </a:lnTo>
                                <a:lnTo>
                                  <a:pt x="926" y="9"/>
                                </a:lnTo>
                                <a:lnTo>
                                  <a:pt x="983" y="18"/>
                                </a:lnTo>
                                <a:lnTo>
                                  <a:pt x="1014" y="23"/>
                                </a:lnTo>
                                <a:lnTo>
                                  <a:pt x="1046" y="29"/>
                                </a:lnTo>
                                <a:lnTo>
                                  <a:pt x="1077" y="36"/>
                                </a:lnTo>
                                <a:lnTo>
                                  <a:pt x="1108" y="43"/>
                                </a:lnTo>
                                <a:lnTo>
                                  <a:pt x="1140" y="52"/>
                                </a:lnTo>
                                <a:lnTo>
                                  <a:pt x="1171" y="61"/>
                                </a:lnTo>
                                <a:lnTo>
                                  <a:pt x="1203" y="71"/>
                                </a:lnTo>
                                <a:lnTo>
                                  <a:pt x="1233" y="83"/>
                                </a:lnTo>
                                <a:lnTo>
                                  <a:pt x="1264" y="94"/>
                                </a:lnTo>
                                <a:lnTo>
                                  <a:pt x="1294" y="107"/>
                                </a:lnTo>
                                <a:lnTo>
                                  <a:pt x="1322" y="122"/>
                                </a:lnTo>
                                <a:lnTo>
                                  <a:pt x="1351" y="136"/>
                                </a:lnTo>
                                <a:lnTo>
                                  <a:pt x="1377" y="152"/>
                                </a:lnTo>
                                <a:lnTo>
                                  <a:pt x="1402" y="170"/>
                                </a:lnTo>
                                <a:lnTo>
                                  <a:pt x="1425" y="189"/>
                                </a:lnTo>
                                <a:lnTo>
                                  <a:pt x="1448" y="208"/>
                                </a:lnTo>
                                <a:lnTo>
                                  <a:pt x="1469" y="228"/>
                                </a:lnTo>
                                <a:lnTo>
                                  <a:pt x="1488" y="251"/>
                                </a:lnTo>
                                <a:lnTo>
                                  <a:pt x="1504" y="273"/>
                                </a:lnTo>
                                <a:lnTo>
                                  <a:pt x="1519" y="299"/>
                                </a:lnTo>
                                <a:lnTo>
                                  <a:pt x="1531" y="324"/>
                                </a:lnTo>
                                <a:lnTo>
                                  <a:pt x="1540" y="352"/>
                                </a:lnTo>
                                <a:lnTo>
                                  <a:pt x="1548" y="381"/>
                                </a:lnTo>
                                <a:lnTo>
                                  <a:pt x="1552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520"/>
                            <a:ext cx="11120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2" h="4058">
                                <a:moveTo>
                                  <a:pt x="585" y="0"/>
                                </a:moveTo>
                                <a:lnTo>
                                  <a:pt x="587" y="813"/>
                                </a:lnTo>
                                <a:lnTo>
                                  <a:pt x="557" y="828"/>
                                </a:lnTo>
                                <a:lnTo>
                                  <a:pt x="528" y="844"/>
                                </a:lnTo>
                                <a:lnTo>
                                  <a:pt x="499" y="861"/>
                                </a:lnTo>
                                <a:lnTo>
                                  <a:pt x="471" y="879"/>
                                </a:lnTo>
                                <a:lnTo>
                                  <a:pt x="443" y="899"/>
                                </a:lnTo>
                                <a:lnTo>
                                  <a:pt x="415" y="919"/>
                                </a:lnTo>
                                <a:lnTo>
                                  <a:pt x="388" y="942"/>
                                </a:lnTo>
                                <a:lnTo>
                                  <a:pt x="362" y="965"/>
                                </a:lnTo>
                                <a:lnTo>
                                  <a:pt x="336" y="990"/>
                                </a:lnTo>
                                <a:lnTo>
                                  <a:pt x="311" y="1016"/>
                                </a:lnTo>
                                <a:lnTo>
                                  <a:pt x="287" y="1042"/>
                                </a:lnTo>
                                <a:lnTo>
                                  <a:pt x="263" y="1071"/>
                                </a:lnTo>
                                <a:lnTo>
                                  <a:pt x="240" y="1100"/>
                                </a:lnTo>
                                <a:lnTo>
                                  <a:pt x="218" y="1131"/>
                                </a:lnTo>
                                <a:lnTo>
                                  <a:pt x="196" y="1162"/>
                                </a:lnTo>
                                <a:lnTo>
                                  <a:pt x="176" y="1194"/>
                                </a:lnTo>
                                <a:lnTo>
                                  <a:pt x="156" y="1228"/>
                                </a:lnTo>
                                <a:lnTo>
                                  <a:pt x="138" y="1262"/>
                                </a:lnTo>
                                <a:lnTo>
                                  <a:pt x="120" y="1299"/>
                                </a:lnTo>
                                <a:lnTo>
                                  <a:pt x="104" y="1335"/>
                                </a:lnTo>
                                <a:lnTo>
                                  <a:pt x="88" y="1373"/>
                                </a:lnTo>
                                <a:lnTo>
                                  <a:pt x="73" y="1411"/>
                                </a:lnTo>
                                <a:lnTo>
                                  <a:pt x="61" y="1452"/>
                                </a:lnTo>
                                <a:lnTo>
                                  <a:pt x="48" y="1492"/>
                                </a:lnTo>
                                <a:lnTo>
                                  <a:pt x="37" y="1534"/>
                                </a:lnTo>
                                <a:lnTo>
                                  <a:pt x="28" y="1577"/>
                                </a:lnTo>
                                <a:lnTo>
                                  <a:pt x="20" y="1620"/>
                                </a:lnTo>
                                <a:lnTo>
                                  <a:pt x="13" y="1665"/>
                                </a:lnTo>
                                <a:lnTo>
                                  <a:pt x="7" y="1710"/>
                                </a:lnTo>
                                <a:lnTo>
                                  <a:pt x="3" y="1756"/>
                                </a:lnTo>
                                <a:lnTo>
                                  <a:pt x="1" y="1803"/>
                                </a:lnTo>
                                <a:lnTo>
                                  <a:pt x="0" y="1851"/>
                                </a:lnTo>
                                <a:lnTo>
                                  <a:pt x="1" y="1894"/>
                                </a:lnTo>
                                <a:lnTo>
                                  <a:pt x="3" y="1936"/>
                                </a:lnTo>
                                <a:lnTo>
                                  <a:pt x="6" y="1978"/>
                                </a:lnTo>
                                <a:lnTo>
                                  <a:pt x="11" y="2018"/>
                                </a:lnTo>
                                <a:lnTo>
                                  <a:pt x="18" y="2058"/>
                                </a:lnTo>
                                <a:lnTo>
                                  <a:pt x="26" y="2099"/>
                                </a:lnTo>
                                <a:lnTo>
                                  <a:pt x="35" y="2138"/>
                                </a:lnTo>
                                <a:lnTo>
                                  <a:pt x="45" y="2177"/>
                                </a:lnTo>
                                <a:lnTo>
                                  <a:pt x="57" y="2215"/>
                                </a:lnTo>
                                <a:lnTo>
                                  <a:pt x="70" y="2252"/>
                                </a:lnTo>
                                <a:lnTo>
                                  <a:pt x="84" y="2288"/>
                                </a:lnTo>
                                <a:lnTo>
                                  <a:pt x="100" y="2325"/>
                                </a:lnTo>
                                <a:lnTo>
                                  <a:pt x="115" y="2359"/>
                                </a:lnTo>
                                <a:lnTo>
                                  <a:pt x="134" y="2395"/>
                                </a:lnTo>
                                <a:lnTo>
                                  <a:pt x="152" y="2428"/>
                                </a:lnTo>
                                <a:lnTo>
                                  <a:pt x="171" y="2460"/>
                                </a:lnTo>
                                <a:lnTo>
                                  <a:pt x="192" y="2493"/>
                                </a:lnTo>
                                <a:lnTo>
                                  <a:pt x="213" y="2524"/>
                                </a:lnTo>
                                <a:lnTo>
                                  <a:pt x="236" y="2554"/>
                                </a:lnTo>
                                <a:lnTo>
                                  <a:pt x="259" y="2583"/>
                                </a:lnTo>
                                <a:lnTo>
                                  <a:pt x="282" y="2611"/>
                                </a:lnTo>
                                <a:lnTo>
                                  <a:pt x="307" y="2639"/>
                                </a:lnTo>
                                <a:lnTo>
                                  <a:pt x="334" y="2665"/>
                                </a:lnTo>
                                <a:lnTo>
                                  <a:pt x="360" y="2690"/>
                                </a:lnTo>
                                <a:lnTo>
                                  <a:pt x="387" y="2714"/>
                                </a:lnTo>
                                <a:lnTo>
                                  <a:pt x="415" y="2737"/>
                                </a:lnTo>
                                <a:lnTo>
                                  <a:pt x="444" y="2759"/>
                                </a:lnTo>
                                <a:lnTo>
                                  <a:pt x="472" y="2780"/>
                                </a:lnTo>
                                <a:lnTo>
                                  <a:pt x="502" y="2799"/>
                                </a:lnTo>
                                <a:lnTo>
                                  <a:pt x="532" y="2818"/>
                                </a:lnTo>
                                <a:lnTo>
                                  <a:pt x="563" y="2836"/>
                                </a:lnTo>
                                <a:lnTo>
                                  <a:pt x="594" y="2851"/>
                                </a:lnTo>
                                <a:lnTo>
                                  <a:pt x="597" y="4058"/>
                                </a:lnTo>
                                <a:lnTo>
                                  <a:pt x="11142" y="4058"/>
                                </a:lnTo>
                                <a:lnTo>
                                  <a:pt x="11142" y="0"/>
                                </a:lnTo>
                                <a:lnTo>
                                  <a:pt x="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72080"/>
                            <a:ext cx="17640" cy="68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72080"/>
                            <a:ext cx="18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862">
                                <a:moveTo>
                                  <a:pt x="0" y="0"/>
                                </a:moveTo>
                                <a:lnTo>
                                  <a:pt x="0" y="862"/>
                                </a:lnTo>
                                <a:lnTo>
                                  <a:pt x="191" y="862"/>
                                </a:lnTo>
                                <a:lnTo>
                                  <a:pt x="190" y="568"/>
                                </a:lnTo>
                                <a:lnTo>
                                  <a:pt x="1405" y="569"/>
                                </a:lnTo>
                                <a:lnTo>
                                  <a:pt x="1406" y="377"/>
                                </a:lnTo>
                                <a:lnTo>
                                  <a:pt x="190" y="378"/>
                                </a:lnTo>
                                <a:lnTo>
                                  <a:pt x="191" y="237"/>
                                </a:lnTo>
                                <a:lnTo>
                                  <a:pt x="1853" y="238"/>
                                </a:lnTo>
                                <a:lnTo>
                                  <a:pt x="18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72080"/>
                            <a:ext cx="181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864">
                                <a:moveTo>
                                  <a:pt x="198" y="237"/>
                                </a:moveTo>
                                <a:lnTo>
                                  <a:pt x="1586" y="237"/>
                                </a:lnTo>
                                <a:lnTo>
                                  <a:pt x="1586" y="383"/>
                                </a:lnTo>
                                <a:lnTo>
                                  <a:pt x="198" y="385"/>
                                </a:lnTo>
                                <a:lnTo>
                                  <a:pt x="198" y="23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823" y="2"/>
                                </a:lnTo>
                                <a:lnTo>
                                  <a:pt x="1823" y="862"/>
                                </a:lnTo>
                                <a:lnTo>
                                  <a:pt x="1586" y="862"/>
                                </a:lnTo>
                                <a:lnTo>
                                  <a:pt x="1586" y="573"/>
                                </a:lnTo>
                                <a:lnTo>
                                  <a:pt x="198" y="573"/>
                                </a:lnTo>
                                <a:lnTo>
                                  <a:pt x="198" y="862"/>
                                </a:lnTo>
                                <a:lnTo>
                                  <a:pt x="0" y="8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2080"/>
                            <a:ext cx="181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864">
                                <a:moveTo>
                                  <a:pt x="196" y="237"/>
                                </a:moveTo>
                                <a:lnTo>
                                  <a:pt x="1584" y="237"/>
                                </a:lnTo>
                                <a:lnTo>
                                  <a:pt x="1584" y="383"/>
                                </a:lnTo>
                                <a:lnTo>
                                  <a:pt x="196" y="385"/>
                                </a:lnTo>
                                <a:lnTo>
                                  <a:pt x="196" y="23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821" y="2"/>
                                </a:lnTo>
                                <a:lnTo>
                                  <a:pt x="1821" y="862"/>
                                </a:lnTo>
                                <a:lnTo>
                                  <a:pt x="1584" y="862"/>
                                </a:lnTo>
                                <a:lnTo>
                                  <a:pt x="1584" y="573"/>
                                </a:lnTo>
                                <a:lnTo>
                                  <a:pt x="196" y="573"/>
                                </a:lnTo>
                                <a:lnTo>
                                  <a:pt x="196" y="862"/>
                                </a:lnTo>
                                <a:lnTo>
                                  <a:pt x="0" y="8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8760"/>
                            <a:ext cx="138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232">
                                <a:moveTo>
                                  <a:pt x="6" y="1858"/>
                                </a:moveTo>
                                <a:lnTo>
                                  <a:pt x="6" y="1879"/>
                                </a:lnTo>
                                <a:lnTo>
                                  <a:pt x="6" y="1908"/>
                                </a:lnTo>
                                <a:lnTo>
                                  <a:pt x="6" y="1945"/>
                                </a:lnTo>
                                <a:lnTo>
                                  <a:pt x="6" y="1984"/>
                                </a:lnTo>
                                <a:lnTo>
                                  <a:pt x="6" y="2026"/>
                                </a:lnTo>
                                <a:lnTo>
                                  <a:pt x="6" y="2065"/>
                                </a:lnTo>
                                <a:lnTo>
                                  <a:pt x="5" y="2100"/>
                                </a:lnTo>
                                <a:lnTo>
                                  <a:pt x="5" y="2130"/>
                                </a:lnTo>
                                <a:lnTo>
                                  <a:pt x="27" y="2142"/>
                                </a:lnTo>
                                <a:lnTo>
                                  <a:pt x="51" y="2154"/>
                                </a:lnTo>
                                <a:lnTo>
                                  <a:pt x="75" y="2164"/>
                                </a:lnTo>
                                <a:lnTo>
                                  <a:pt x="99" y="2173"/>
                                </a:lnTo>
                                <a:lnTo>
                                  <a:pt x="123" y="2181"/>
                                </a:lnTo>
                                <a:lnTo>
                                  <a:pt x="147" y="2189"/>
                                </a:lnTo>
                                <a:lnTo>
                                  <a:pt x="172" y="2195"/>
                                </a:lnTo>
                                <a:lnTo>
                                  <a:pt x="198" y="2202"/>
                                </a:lnTo>
                                <a:lnTo>
                                  <a:pt x="250" y="2212"/>
                                </a:lnTo>
                                <a:lnTo>
                                  <a:pt x="307" y="2221"/>
                                </a:lnTo>
                                <a:lnTo>
                                  <a:pt x="366" y="2227"/>
                                </a:lnTo>
                                <a:lnTo>
                                  <a:pt x="431" y="2232"/>
                                </a:lnTo>
                                <a:lnTo>
                                  <a:pt x="482" y="2231"/>
                                </a:lnTo>
                                <a:lnTo>
                                  <a:pt x="531" y="2227"/>
                                </a:lnTo>
                                <a:lnTo>
                                  <a:pt x="580" y="2222"/>
                                </a:lnTo>
                                <a:lnTo>
                                  <a:pt x="627" y="2216"/>
                                </a:lnTo>
                                <a:lnTo>
                                  <a:pt x="674" y="2208"/>
                                </a:lnTo>
                                <a:lnTo>
                                  <a:pt x="718" y="2199"/>
                                </a:lnTo>
                                <a:lnTo>
                                  <a:pt x="763" y="2189"/>
                                </a:lnTo>
                                <a:lnTo>
                                  <a:pt x="806" y="2176"/>
                                </a:lnTo>
                                <a:lnTo>
                                  <a:pt x="848" y="2162"/>
                                </a:lnTo>
                                <a:lnTo>
                                  <a:pt x="888" y="2147"/>
                                </a:lnTo>
                                <a:lnTo>
                                  <a:pt x="926" y="2131"/>
                                </a:lnTo>
                                <a:lnTo>
                                  <a:pt x="964" y="2112"/>
                                </a:lnTo>
                                <a:lnTo>
                                  <a:pt x="1000" y="2092"/>
                                </a:lnTo>
                                <a:lnTo>
                                  <a:pt x="1035" y="2069"/>
                                </a:lnTo>
                                <a:lnTo>
                                  <a:pt x="1069" y="2045"/>
                                </a:lnTo>
                                <a:lnTo>
                                  <a:pt x="1101" y="2020"/>
                                </a:lnTo>
                                <a:lnTo>
                                  <a:pt x="1132" y="1992"/>
                                </a:lnTo>
                                <a:lnTo>
                                  <a:pt x="1160" y="1961"/>
                                </a:lnTo>
                                <a:lnTo>
                                  <a:pt x="1187" y="1930"/>
                                </a:lnTo>
                                <a:lnTo>
                                  <a:pt x="1214" y="1896"/>
                                </a:lnTo>
                                <a:lnTo>
                                  <a:pt x="1237" y="1859"/>
                                </a:lnTo>
                                <a:lnTo>
                                  <a:pt x="1260" y="1820"/>
                                </a:lnTo>
                                <a:lnTo>
                                  <a:pt x="1281" y="1779"/>
                                </a:lnTo>
                                <a:lnTo>
                                  <a:pt x="1300" y="1736"/>
                                </a:lnTo>
                                <a:lnTo>
                                  <a:pt x="1318" y="1691"/>
                                </a:lnTo>
                                <a:lnTo>
                                  <a:pt x="1333" y="1643"/>
                                </a:lnTo>
                                <a:lnTo>
                                  <a:pt x="1348" y="1592"/>
                                </a:lnTo>
                                <a:lnTo>
                                  <a:pt x="1359" y="1539"/>
                                </a:lnTo>
                                <a:lnTo>
                                  <a:pt x="1369" y="1484"/>
                                </a:lnTo>
                                <a:lnTo>
                                  <a:pt x="1378" y="1425"/>
                                </a:lnTo>
                                <a:lnTo>
                                  <a:pt x="1384" y="1365"/>
                                </a:lnTo>
                                <a:lnTo>
                                  <a:pt x="1389" y="1302"/>
                                </a:lnTo>
                                <a:lnTo>
                                  <a:pt x="125" y="1302"/>
                                </a:lnTo>
                                <a:lnTo>
                                  <a:pt x="125" y="1525"/>
                                </a:lnTo>
                                <a:lnTo>
                                  <a:pt x="1168" y="1525"/>
                                </a:lnTo>
                                <a:lnTo>
                                  <a:pt x="1158" y="1567"/>
                                </a:lnTo>
                                <a:lnTo>
                                  <a:pt x="1145" y="1606"/>
                                </a:lnTo>
                                <a:lnTo>
                                  <a:pt x="1131" y="1643"/>
                                </a:lnTo>
                                <a:lnTo>
                                  <a:pt x="1115" y="1678"/>
                                </a:lnTo>
                                <a:lnTo>
                                  <a:pt x="1097" y="1710"/>
                                </a:lnTo>
                                <a:lnTo>
                                  <a:pt x="1077" y="1741"/>
                                </a:lnTo>
                                <a:lnTo>
                                  <a:pt x="1056" y="1769"/>
                                </a:lnTo>
                                <a:lnTo>
                                  <a:pt x="1033" y="1796"/>
                                </a:lnTo>
                                <a:lnTo>
                                  <a:pt x="1010" y="1820"/>
                                </a:lnTo>
                                <a:lnTo>
                                  <a:pt x="985" y="1843"/>
                                </a:lnTo>
                                <a:lnTo>
                                  <a:pt x="959" y="1863"/>
                                </a:lnTo>
                                <a:lnTo>
                                  <a:pt x="933" y="1882"/>
                                </a:lnTo>
                                <a:lnTo>
                                  <a:pt x="906" y="1899"/>
                                </a:lnTo>
                                <a:lnTo>
                                  <a:pt x="877" y="1916"/>
                                </a:lnTo>
                                <a:lnTo>
                                  <a:pt x="850" y="1930"/>
                                </a:lnTo>
                                <a:lnTo>
                                  <a:pt x="820" y="1942"/>
                                </a:lnTo>
                                <a:lnTo>
                                  <a:pt x="792" y="1954"/>
                                </a:lnTo>
                                <a:lnTo>
                                  <a:pt x="764" y="1964"/>
                                </a:lnTo>
                                <a:lnTo>
                                  <a:pt x="734" y="1974"/>
                                </a:lnTo>
                                <a:lnTo>
                                  <a:pt x="706" y="1982"/>
                                </a:lnTo>
                                <a:lnTo>
                                  <a:pt x="677" y="1988"/>
                                </a:lnTo>
                                <a:lnTo>
                                  <a:pt x="650" y="1994"/>
                                </a:lnTo>
                                <a:lnTo>
                                  <a:pt x="623" y="1999"/>
                                </a:lnTo>
                                <a:lnTo>
                                  <a:pt x="597" y="2003"/>
                                </a:lnTo>
                                <a:lnTo>
                                  <a:pt x="547" y="2009"/>
                                </a:lnTo>
                                <a:lnTo>
                                  <a:pt x="500" y="2013"/>
                                </a:lnTo>
                                <a:lnTo>
                                  <a:pt x="460" y="2015"/>
                                </a:lnTo>
                                <a:lnTo>
                                  <a:pt x="426" y="2015"/>
                                </a:lnTo>
                                <a:lnTo>
                                  <a:pt x="398" y="2015"/>
                                </a:lnTo>
                                <a:lnTo>
                                  <a:pt x="369" y="2011"/>
                                </a:lnTo>
                                <a:lnTo>
                                  <a:pt x="342" y="2007"/>
                                </a:lnTo>
                                <a:lnTo>
                                  <a:pt x="315" y="2001"/>
                                </a:lnTo>
                                <a:lnTo>
                                  <a:pt x="289" y="1994"/>
                                </a:lnTo>
                                <a:lnTo>
                                  <a:pt x="263" y="1985"/>
                                </a:lnTo>
                                <a:lnTo>
                                  <a:pt x="236" y="1977"/>
                                </a:lnTo>
                                <a:lnTo>
                                  <a:pt x="210" y="1966"/>
                                </a:lnTo>
                                <a:lnTo>
                                  <a:pt x="185" y="1955"/>
                                </a:lnTo>
                                <a:lnTo>
                                  <a:pt x="159" y="1942"/>
                                </a:lnTo>
                                <a:lnTo>
                                  <a:pt x="134" y="1930"/>
                                </a:lnTo>
                                <a:lnTo>
                                  <a:pt x="109" y="1916"/>
                                </a:lnTo>
                                <a:lnTo>
                                  <a:pt x="57" y="1887"/>
                                </a:lnTo>
                                <a:lnTo>
                                  <a:pt x="6" y="1858"/>
                                </a:lnTo>
                                <a:close/>
                                <a:moveTo>
                                  <a:pt x="2" y="333"/>
                                </a:moveTo>
                                <a:lnTo>
                                  <a:pt x="24" y="319"/>
                                </a:lnTo>
                                <a:lnTo>
                                  <a:pt x="47" y="305"/>
                                </a:lnTo>
                                <a:lnTo>
                                  <a:pt x="69" y="293"/>
                                </a:lnTo>
                                <a:lnTo>
                                  <a:pt x="92" y="280"/>
                                </a:lnTo>
                                <a:lnTo>
                                  <a:pt x="11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65" y="247"/>
                                </a:lnTo>
                                <a:lnTo>
                                  <a:pt x="191" y="238"/>
                                </a:lnTo>
                                <a:lnTo>
                                  <a:pt x="216" y="231"/>
                                </a:lnTo>
                                <a:lnTo>
                                  <a:pt x="242" y="223"/>
                                </a:lnTo>
                                <a:lnTo>
                                  <a:pt x="269" y="217"/>
                                </a:lnTo>
                                <a:lnTo>
                                  <a:pt x="296" y="212"/>
                                </a:lnTo>
                                <a:lnTo>
                                  <a:pt x="323" y="207"/>
                                </a:lnTo>
                                <a:lnTo>
                                  <a:pt x="351" y="204"/>
                                </a:lnTo>
                                <a:lnTo>
                                  <a:pt x="378" y="202"/>
                                </a:lnTo>
                                <a:lnTo>
                                  <a:pt x="407" y="202"/>
                                </a:lnTo>
                                <a:lnTo>
                                  <a:pt x="432" y="202"/>
                                </a:lnTo>
                                <a:lnTo>
                                  <a:pt x="456" y="202"/>
                                </a:lnTo>
                                <a:lnTo>
                                  <a:pt x="480" y="204"/>
                                </a:lnTo>
                                <a:lnTo>
                                  <a:pt x="505" y="207"/>
                                </a:lnTo>
                                <a:lnTo>
                                  <a:pt x="528" y="211"/>
                                </a:lnTo>
                                <a:lnTo>
                                  <a:pt x="552" y="214"/>
                                </a:lnTo>
                                <a:lnTo>
                                  <a:pt x="577" y="219"/>
                                </a:lnTo>
                                <a:lnTo>
                                  <a:pt x="601" y="226"/>
                                </a:lnTo>
                                <a:lnTo>
                                  <a:pt x="625" y="232"/>
                                </a:lnTo>
                                <a:lnTo>
                                  <a:pt x="648" y="240"/>
                                </a:lnTo>
                                <a:lnTo>
                                  <a:pt x="672" y="247"/>
                                </a:lnTo>
                                <a:lnTo>
                                  <a:pt x="696" y="256"/>
                                </a:lnTo>
                                <a:lnTo>
                                  <a:pt x="718" y="266"/>
                                </a:lnTo>
                                <a:lnTo>
                                  <a:pt x="741" y="278"/>
                                </a:lnTo>
                                <a:lnTo>
                                  <a:pt x="763" y="289"/>
                                </a:lnTo>
                                <a:lnTo>
                                  <a:pt x="785" y="302"/>
                                </a:lnTo>
                                <a:lnTo>
                                  <a:pt x="807" y="314"/>
                                </a:lnTo>
                                <a:lnTo>
                                  <a:pt x="828" y="328"/>
                                </a:lnTo>
                                <a:lnTo>
                                  <a:pt x="849" y="342"/>
                                </a:lnTo>
                                <a:lnTo>
                                  <a:pt x="869" y="359"/>
                                </a:lnTo>
                                <a:lnTo>
                                  <a:pt x="889" y="374"/>
                                </a:lnTo>
                                <a:lnTo>
                                  <a:pt x="908" y="391"/>
                                </a:lnTo>
                                <a:lnTo>
                                  <a:pt x="927" y="409"/>
                                </a:lnTo>
                                <a:lnTo>
                                  <a:pt x="945" y="427"/>
                                </a:lnTo>
                                <a:lnTo>
                                  <a:pt x="964" y="447"/>
                                </a:lnTo>
                                <a:lnTo>
                                  <a:pt x="981" y="466"/>
                                </a:lnTo>
                                <a:lnTo>
                                  <a:pt x="997" y="487"/>
                                </a:lnTo>
                                <a:lnTo>
                                  <a:pt x="1013" y="509"/>
                                </a:lnTo>
                                <a:lnTo>
                                  <a:pt x="1027" y="530"/>
                                </a:lnTo>
                                <a:lnTo>
                                  <a:pt x="1041" y="554"/>
                                </a:lnTo>
                                <a:lnTo>
                                  <a:pt x="1055" y="578"/>
                                </a:lnTo>
                                <a:lnTo>
                                  <a:pt x="1067" y="602"/>
                                </a:lnTo>
                                <a:lnTo>
                                  <a:pt x="1278" y="602"/>
                                </a:lnTo>
                                <a:lnTo>
                                  <a:pt x="1262" y="565"/>
                                </a:lnTo>
                                <a:lnTo>
                                  <a:pt x="1247" y="528"/>
                                </a:lnTo>
                                <a:lnTo>
                                  <a:pt x="1228" y="494"/>
                                </a:lnTo>
                                <a:lnTo>
                                  <a:pt x="1210" y="460"/>
                                </a:lnTo>
                                <a:lnTo>
                                  <a:pt x="1190" y="427"/>
                                </a:lnTo>
                                <a:lnTo>
                                  <a:pt x="1169" y="395"/>
                                </a:lnTo>
                                <a:lnTo>
                                  <a:pt x="1147" y="365"/>
                                </a:lnTo>
                                <a:lnTo>
                                  <a:pt x="1124" y="336"/>
                                </a:lnTo>
                                <a:lnTo>
                                  <a:pt x="1100" y="308"/>
                                </a:lnTo>
                                <a:lnTo>
                                  <a:pt x="1076" y="281"/>
                                </a:lnTo>
                                <a:lnTo>
                                  <a:pt x="1050" y="256"/>
                                </a:lnTo>
                                <a:lnTo>
                                  <a:pt x="1024" y="232"/>
                                </a:lnTo>
                                <a:lnTo>
                                  <a:pt x="997" y="209"/>
                                </a:lnTo>
                                <a:lnTo>
                                  <a:pt x="969" y="188"/>
                                </a:lnTo>
                                <a:lnTo>
                                  <a:pt x="941" y="166"/>
                                </a:lnTo>
                                <a:lnTo>
                                  <a:pt x="913" y="147"/>
                                </a:lnTo>
                                <a:lnTo>
                                  <a:pt x="883" y="130"/>
                                </a:lnTo>
                                <a:lnTo>
                                  <a:pt x="852" y="112"/>
                                </a:lnTo>
                                <a:lnTo>
                                  <a:pt x="822" y="97"/>
                                </a:lnTo>
                                <a:lnTo>
                                  <a:pt x="791" y="82"/>
                                </a:lnTo>
                                <a:lnTo>
                                  <a:pt x="760" y="68"/>
                                </a:lnTo>
                                <a:lnTo>
                                  <a:pt x="728" y="56"/>
                                </a:lnTo>
                                <a:lnTo>
                                  <a:pt x="697" y="45"/>
                                </a:lnTo>
                                <a:lnTo>
                                  <a:pt x="664" y="35"/>
                                </a:lnTo>
                                <a:lnTo>
                                  <a:pt x="632" y="26"/>
                                </a:lnTo>
                                <a:lnTo>
                                  <a:pt x="599" y="20"/>
                                </a:lnTo>
                                <a:lnTo>
                                  <a:pt x="566" y="13"/>
                                </a:lnTo>
                                <a:lnTo>
                                  <a:pt x="534" y="8"/>
                                </a:lnTo>
                                <a:lnTo>
                                  <a:pt x="501" y="3"/>
                                </a:lnTo>
                                <a:lnTo>
                                  <a:pt x="468" y="1"/>
                                </a:lnTo>
                                <a:lnTo>
                                  <a:pt x="435" y="0"/>
                                </a:lnTo>
                                <a:lnTo>
                                  <a:pt x="402" y="0"/>
                                </a:lnTo>
                                <a:lnTo>
                                  <a:pt x="352" y="1"/>
                                </a:lnTo>
                                <a:lnTo>
                                  <a:pt x="301" y="5"/>
                                </a:lnTo>
                                <a:lnTo>
                                  <a:pt x="276" y="7"/>
                                </a:lnTo>
                                <a:lnTo>
                                  <a:pt x="250" y="11"/>
                                </a:lnTo>
                                <a:lnTo>
                                  <a:pt x="224" y="15"/>
                                </a:lnTo>
                                <a:lnTo>
                                  <a:pt x="199" y="20"/>
                                </a:lnTo>
                                <a:lnTo>
                                  <a:pt x="173" y="25"/>
                                </a:lnTo>
                                <a:lnTo>
                                  <a:pt x="148" y="31"/>
                                </a:lnTo>
                                <a:lnTo>
                                  <a:pt x="123" y="39"/>
                                </a:lnTo>
                                <a:lnTo>
                                  <a:pt x="98" y="46"/>
                                </a:lnTo>
                                <a:lnTo>
                                  <a:pt x="73" y="56"/>
                                </a:lnTo>
                                <a:lnTo>
                                  <a:pt x="48" y="67"/>
                                </a:lnTo>
                                <a:lnTo>
                                  <a:pt x="24" y="77"/>
                                </a:lnTo>
                                <a:lnTo>
                                  <a:pt x="0" y="89"/>
                                </a:lnTo>
                                <a:lnTo>
                                  <a:pt x="0" y="116"/>
                                </a:lnTo>
                                <a:lnTo>
                                  <a:pt x="0" y="147"/>
                                </a:lnTo>
                                <a:lnTo>
                                  <a:pt x="0" y="182"/>
                                </a:lnTo>
                                <a:lnTo>
                                  <a:pt x="0" y="217"/>
                                </a:lnTo>
                                <a:lnTo>
                                  <a:pt x="1" y="251"/>
                                </a:lnTo>
                                <a:lnTo>
                                  <a:pt x="1" y="284"/>
                                </a:lnTo>
                                <a:lnTo>
                                  <a:pt x="1" y="312"/>
                                </a:lnTo>
                                <a:lnTo>
                                  <a:pt x="2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95400"/>
                            <a:ext cx="36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520">
                                <a:moveTo>
                                  <a:pt x="363" y="0"/>
                                </a:moveTo>
                                <a:lnTo>
                                  <a:pt x="366" y="1520"/>
                                </a:lnTo>
                                <a:lnTo>
                                  <a:pt x="335" y="1496"/>
                                </a:lnTo>
                                <a:lnTo>
                                  <a:pt x="302" y="1471"/>
                                </a:lnTo>
                                <a:lnTo>
                                  <a:pt x="270" y="1442"/>
                                </a:lnTo>
                                <a:lnTo>
                                  <a:pt x="238" y="1409"/>
                                </a:lnTo>
                                <a:lnTo>
                                  <a:pt x="222" y="1392"/>
                                </a:lnTo>
                                <a:lnTo>
                                  <a:pt x="208" y="1374"/>
                                </a:lnTo>
                                <a:lnTo>
                                  <a:pt x="192" y="1355"/>
                                </a:lnTo>
                                <a:lnTo>
                                  <a:pt x="177" y="1335"/>
                                </a:lnTo>
                                <a:lnTo>
                                  <a:pt x="162" y="1314"/>
                                </a:lnTo>
                                <a:lnTo>
                                  <a:pt x="149" y="1294"/>
                                </a:lnTo>
                                <a:lnTo>
                                  <a:pt x="134" y="1271"/>
                                </a:lnTo>
                                <a:lnTo>
                                  <a:pt x="120" y="1250"/>
                                </a:lnTo>
                                <a:lnTo>
                                  <a:pt x="108" y="1226"/>
                                </a:lnTo>
                                <a:lnTo>
                                  <a:pt x="95" y="1202"/>
                                </a:lnTo>
                                <a:lnTo>
                                  <a:pt x="84" y="1178"/>
                                </a:lnTo>
                                <a:lnTo>
                                  <a:pt x="73" y="1151"/>
                                </a:lnTo>
                                <a:lnTo>
                                  <a:pt x="61" y="1126"/>
                                </a:lnTo>
                                <a:lnTo>
                                  <a:pt x="52" y="1098"/>
                                </a:lnTo>
                                <a:lnTo>
                                  <a:pt x="42" y="1072"/>
                                </a:lnTo>
                                <a:lnTo>
                                  <a:pt x="34" y="1043"/>
                                </a:lnTo>
                                <a:lnTo>
                                  <a:pt x="26" y="1014"/>
                                </a:lnTo>
                                <a:lnTo>
                                  <a:pt x="19" y="985"/>
                                </a:lnTo>
                                <a:lnTo>
                                  <a:pt x="13" y="954"/>
                                </a:lnTo>
                                <a:lnTo>
                                  <a:pt x="9" y="923"/>
                                </a:lnTo>
                                <a:lnTo>
                                  <a:pt x="5" y="891"/>
                                </a:lnTo>
                                <a:lnTo>
                                  <a:pt x="2" y="858"/>
                                </a:lnTo>
                                <a:lnTo>
                                  <a:pt x="1" y="825"/>
                                </a:lnTo>
                                <a:lnTo>
                                  <a:pt x="0" y="791"/>
                                </a:lnTo>
                                <a:lnTo>
                                  <a:pt x="1" y="763"/>
                                </a:lnTo>
                                <a:lnTo>
                                  <a:pt x="3" y="733"/>
                                </a:lnTo>
                                <a:lnTo>
                                  <a:pt x="5" y="704"/>
                                </a:lnTo>
                                <a:lnTo>
                                  <a:pt x="9" y="675"/>
                                </a:lnTo>
                                <a:lnTo>
                                  <a:pt x="13" y="644"/>
                                </a:lnTo>
                                <a:lnTo>
                                  <a:pt x="18" y="615"/>
                                </a:lnTo>
                                <a:lnTo>
                                  <a:pt x="25" y="585"/>
                                </a:lnTo>
                                <a:lnTo>
                                  <a:pt x="32" y="555"/>
                                </a:lnTo>
                                <a:lnTo>
                                  <a:pt x="38" y="526"/>
                                </a:lnTo>
                                <a:lnTo>
                                  <a:pt x="48" y="495"/>
                                </a:lnTo>
                                <a:lnTo>
                                  <a:pt x="55" y="466"/>
                                </a:lnTo>
                                <a:lnTo>
                                  <a:pt x="66" y="437"/>
                                </a:lnTo>
                                <a:lnTo>
                                  <a:pt x="76" y="408"/>
                                </a:lnTo>
                                <a:lnTo>
                                  <a:pt x="87" y="380"/>
                                </a:lnTo>
                                <a:lnTo>
                                  <a:pt x="99" y="352"/>
                                </a:lnTo>
                                <a:lnTo>
                                  <a:pt x="111" y="325"/>
                                </a:lnTo>
                                <a:lnTo>
                                  <a:pt x="124" y="298"/>
                                </a:lnTo>
                                <a:lnTo>
                                  <a:pt x="136" y="272"/>
                                </a:lnTo>
                                <a:lnTo>
                                  <a:pt x="150" y="246"/>
                                </a:lnTo>
                                <a:lnTo>
                                  <a:pt x="165" y="221"/>
                                </a:lnTo>
                                <a:lnTo>
                                  <a:pt x="179" y="197"/>
                                </a:lnTo>
                                <a:lnTo>
                                  <a:pt x="194" y="174"/>
                                </a:lnTo>
                                <a:lnTo>
                                  <a:pt x="210" y="151"/>
                                </a:lnTo>
                                <a:lnTo>
                                  <a:pt x="226" y="130"/>
                                </a:lnTo>
                                <a:lnTo>
                                  <a:pt x="242" y="110"/>
                                </a:lnTo>
                                <a:lnTo>
                                  <a:pt x="259" y="91"/>
                                </a:lnTo>
                                <a:lnTo>
                                  <a:pt x="276" y="72"/>
                                </a:lnTo>
                                <a:lnTo>
                                  <a:pt x="293" y="55"/>
                                </a:lnTo>
                                <a:lnTo>
                                  <a:pt x="310" y="39"/>
                                </a:lnTo>
                                <a:lnTo>
                                  <a:pt x="328" y="25"/>
                                </a:lnTo>
                                <a:lnTo>
                                  <a:pt x="345" y="11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2080"/>
                            <a:ext cx="178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865">
                                <a:moveTo>
                                  <a:pt x="0" y="0"/>
                                </a:moveTo>
                                <a:lnTo>
                                  <a:pt x="1797" y="0"/>
                                </a:lnTo>
                                <a:lnTo>
                                  <a:pt x="1795" y="548"/>
                                </a:lnTo>
                                <a:lnTo>
                                  <a:pt x="183" y="548"/>
                                </a:lnTo>
                                <a:lnTo>
                                  <a:pt x="184" y="865"/>
                                </a:lnTo>
                                <a:lnTo>
                                  <a:pt x="1" y="86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4" y="222"/>
                                </a:moveTo>
                                <a:lnTo>
                                  <a:pt x="1583" y="222"/>
                                </a:lnTo>
                                <a:lnTo>
                                  <a:pt x="1583" y="388"/>
                                </a:lnTo>
                                <a:lnTo>
                                  <a:pt x="183" y="388"/>
                                </a:lnTo>
                                <a:lnTo>
                                  <a:pt x="184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14560"/>
                            <a:ext cx="13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339">
                                <a:moveTo>
                                  <a:pt x="0" y="0"/>
                                </a:moveTo>
                                <a:lnTo>
                                  <a:pt x="461" y="3"/>
                                </a:lnTo>
                                <a:lnTo>
                                  <a:pt x="1368" y="339"/>
                                </a:lnTo>
                                <a:lnTo>
                                  <a:pt x="894" y="3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8040"/>
                            <a:ext cx="1918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2543">
                                <a:moveTo>
                                  <a:pt x="1176" y="0"/>
                                </a:moveTo>
                                <a:lnTo>
                                  <a:pt x="1202" y="0"/>
                                </a:lnTo>
                                <a:lnTo>
                                  <a:pt x="1228" y="1"/>
                                </a:lnTo>
                                <a:lnTo>
                                  <a:pt x="1255" y="3"/>
                                </a:lnTo>
                                <a:lnTo>
                                  <a:pt x="1281" y="5"/>
                                </a:lnTo>
                                <a:lnTo>
                                  <a:pt x="1333" y="11"/>
                                </a:lnTo>
                                <a:lnTo>
                                  <a:pt x="1384" y="20"/>
                                </a:lnTo>
                                <a:lnTo>
                                  <a:pt x="1435" y="32"/>
                                </a:lnTo>
                                <a:lnTo>
                                  <a:pt x="1484" y="44"/>
                                </a:lnTo>
                                <a:lnTo>
                                  <a:pt x="1533" y="61"/>
                                </a:lnTo>
                                <a:lnTo>
                                  <a:pt x="1581" y="78"/>
                                </a:lnTo>
                                <a:lnTo>
                                  <a:pt x="1628" y="99"/>
                                </a:lnTo>
                                <a:lnTo>
                                  <a:pt x="1673" y="120"/>
                                </a:lnTo>
                                <a:lnTo>
                                  <a:pt x="1719" y="144"/>
                                </a:lnTo>
                                <a:lnTo>
                                  <a:pt x="1762" y="171"/>
                                </a:lnTo>
                                <a:lnTo>
                                  <a:pt x="1805" y="199"/>
                                </a:lnTo>
                                <a:lnTo>
                                  <a:pt x="1846" y="229"/>
                                </a:lnTo>
                                <a:lnTo>
                                  <a:pt x="1887" y="260"/>
                                </a:lnTo>
                                <a:lnTo>
                                  <a:pt x="1926" y="293"/>
                                </a:lnTo>
                                <a:lnTo>
                                  <a:pt x="1568" y="293"/>
                                </a:lnTo>
                                <a:lnTo>
                                  <a:pt x="1545" y="283"/>
                                </a:lnTo>
                                <a:lnTo>
                                  <a:pt x="1522" y="273"/>
                                </a:lnTo>
                                <a:lnTo>
                                  <a:pt x="1500" y="264"/>
                                </a:lnTo>
                                <a:lnTo>
                                  <a:pt x="1476" y="255"/>
                                </a:lnTo>
                                <a:lnTo>
                                  <a:pt x="1452" y="248"/>
                                </a:lnTo>
                                <a:lnTo>
                                  <a:pt x="1428" y="240"/>
                                </a:lnTo>
                                <a:lnTo>
                                  <a:pt x="1403" y="234"/>
                                </a:lnTo>
                                <a:lnTo>
                                  <a:pt x="1379" y="228"/>
                                </a:lnTo>
                                <a:lnTo>
                                  <a:pt x="1354" y="223"/>
                                </a:lnTo>
                                <a:lnTo>
                                  <a:pt x="1329" y="219"/>
                                </a:lnTo>
                                <a:lnTo>
                                  <a:pt x="1304" y="214"/>
                                </a:lnTo>
                                <a:lnTo>
                                  <a:pt x="1279" y="211"/>
                                </a:lnTo>
                                <a:lnTo>
                                  <a:pt x="1253" y="209"/>
                                </a:lnTo>
                                <a:lnTo>
                                  <a:pt x="1227" y="206"/>
                                </a:lnTo>
                                <a:lnTo>
                                  <a:pt x="1202" y="206"/>
                                </a:lnTo>
                                <a:lnTo>
                                  <a:pt x="1176" y="205"/>
                                </a:lnTo>
                                <a:lnTo>
                                  <a:pt x="1125" y="206"/>
                                </a:lnTo>
                                <a:lnTo>
                                  <a:pt x="1075" y="211"/>
                                </a:lnTo>
                                <a:lnTo>
                                  <a:pt x="1026" y="218"/>
                                </a:lnTo>
                                <a:lnTo>
                                  <a:pt x="977" y="226"/>
                                </a:lnTo>
                                <a:lnTo>
                                  <a:pt x="929" y="239"/>
                                </a:lnTo>
                                <a:lnTo>
                                  <a:pt x="883" y="253"/>
                                </a:lnTo>
                                <a:lnTo>
                                  <a:pt x="837" y="271"/>
                                </a:lnTo>
                                <a:lnTo>
                                  <a:pt x="792" y="290"/>
                                </a:lnTo>
                                <a:lnTo>
                                  <a:pt x="749" y="311"/>
                                </a:lnTo>
                                <a:lnTo>
                                  <a:pt x="707" y="334"/>
                                </a:lnTo>
                                <a:lnTo>
                                  <a:pt x="665" y="360"/>
                                </a:lnTo>
                                <a:lnTo>
                                  <a:pt x="625" y="388"/>
                                </a:lnTo>
                                <a:lnTo>
                                  <a:pt x="586" y="417"/>
                                </a:lnTo>
                                <a:lnTo>
                                  <a:pt x="549" y="449"/>
                                </a:lnTo>
                                <a:lnTo>
                                  <a:pt x="513" y="483"/>
                                </a:lnTo>
                                <a:lnTo>
                                  <a:pt x="478" y="518"/>
                                </a:lnTo>
                                <a:lnTo>
                                  <a:pt x="446" y="555"/>
                                </a:lnTo>
                                <a:lnTo>
                                  <a:pt x="415" y="594"/>
                                </a:lnTo>
                                <a:lnTo>
                                  <a:pt x="386" y="635"/>
                                </a:lnTo>
                                <a:lnTo>
                                  <a:pt x="358" y="676"/>
                                </a:lnTo>
                                <a:lnTo>
                                  <a:pt x="333" y="719"/>
                                </a:lnTo>
                                <a:lnTo>
                                  <a:pt x="309" y="764"/>
                                </a:lnTo>
                                <a:lnTo>
                                  <a:pt x="287" y="810"/>
                                </a:lnTo>
                                <a:lnTo>
                                  <a:pt x="267" y="857"/>
                                </a:lnTo>
                                <a:lnTo>
                                  <a:pt x="250" y="905"/>
                                </a:lnTo>
                                <a:lnTo>
                                  <a:pt x="234" y="956"/>
                                </a:lnTo>
                                <a:lnTo>
                                  <a:pt x="220" y="1006"/>
                                </a:lnTo>
                                <a:lnTo>
                                  <a:pt x="209" y="1057"/>
                                </a:lnTo>
                                <a:lnTo>
                                  <a:pt x="201" y="1110"/>
                                </a:lnTo>
                                <a:lnTo>
                                  <a:pt x="194" y="1163"/>
                                </a:lnTo>
                                <a:lnTo>
                                  <a:pt x="191" y="1217"/>
                                </a:lnTo>
                                <a:lnTo>
                                  <a:pt x="190" y="1272"/>
                                </a:lnTo>
                                <a:lnTo>
                                  <a:pt x="191" y="1326"/>
                                </a:lnTo>
                                <a:lnTo>
                                  <a:pt x="194" y="1380"/>
                                </a:lnTo>
                                <a:lnTo>
                                  <a:pt x="201" y="1434"/>
                                </a:lnTo>
                                <a:lnTo>
                                  <a:pt x="209" y="1487"/>
                                </a:lnTo>
                                <a:lnTo>
                                  <a:pt x="220" y="1539"/>
                                </a:lnTo>
                                <a:lnTo>
                                  <a:pt x="234" y="1589"/>
                                </a:lnTo>
                                <a:lnTo>
                                  <a:pt x="250" y="1638"/>
                                </a:lnTo>
                                <a:lnTo>
                                  <a:pt x="267" y="1686"/>
                                </a:lnTo>
                                <a:lnTo>
                                  <a:pt x="287" y="1733"/>
                                </a:lnTo>
                                <a:lnTo>
                                  <a:pt x="309" y="1780"/>
                                </a:lnTo>
                                <a:lnTo>
                                  <a:pt x="333" y="1824"/>
                                </a:lnTo>
                                <a:lnTo>
                                  <a:pt x="358" y="1867"/>
                                </a:lnTo>
                                <a:lnTo>
                                  <a:pt x="386" y="1909"/>
                                </a:lnTo>
                                <a:lnTo>
                                  <a:pt x="415" y="1949"/>
                                </a:lnTo>
                                <a:lnTo>
                                  <a:pt x="446" y="1989"/>
                                </a:lnTo>
                                <a:lnTo>
                                  <a:pt x="478" y="2025"/>
                                </a:lnTo>
                                <a:lnTo>
                                  <a:pt x="513" y="2061"/>
                                </a:lnTo>
                                <a:lnTo>
                                  <a:pt x="549" y="2095"/>
                                </a:lnTo>
                                <a:lnTo>
                                  <a:pt x="586" y="2126"/>
                                </a:lnTo>
                                <a:lnTo>
                                  <a:pt x="625" y="2155"/>
                                </a:lnTo>
                                <a:lnTo>
                                  <a:pt x="665" y="2183"/>
                                </a:lnTo>
                                <a:lnTo>
                                  <a:pt x="707" y="2210"/>
                                </a:lnTo>
                                <a:lnTo>
                                  <a:pt x="749" y="2233"/>
                                </a:lnTo>
                                <a:lnTo>
                                  <a:pt x="792" y="2254"/>
                                </a:lnTo>
                                <a:lnTo>
                                  <a:pt x="837" y="2274"/>
                                </a:lnTo>
                                <a:lnTo>
                                  <a:pt x="883" y="2291"/>
                                </a:lnTo>
                                <a:lnTo>
                                  <a:pt x="929" y="2305"/>
                                </a:lnTo>
                                <a:lnTo>
                                  <a:pt x="977" y="2317"/>
                                </a:lnTo>
                                <a:lnTo>
                                  <a:pt x="1026" y="2326"/>
                                </a:lnTo>
                                <a:lnTo>
                                  <a:pt x="1075" y="2334"/>
                                </a:lnTo>
                                <a:lnTo>
                                  <a:pt x="1125" y="2337"/>
                                </a:lnTo>
                                <a:lnTo>
                                  <a:pt x="1176" y="2339"/>
                                </a:lnTo>
                                <a:lnTo>
                                  <a:pt x="1202" y="2339"/>
                                </a:lnTo>
                                <a:lnTo>
                                  <a:pt x="1227" y="2337"/>
                                </a:lnTo>
                                <a:lnTo>
                                  <a:pt x="1253" y="2335"/>
                                </a:lnTo>
                                <a:lnTo>
                                  <a:pt x="1279" y="2332"/>
                                </a:lnTo>
                                <a:lnTo>
                                  <a:pt x="1304" y="2330"/>
                                </a:lnTo>
                                <a:lnTo>
                                  <a:pt x="1329" y="2326"/>
                                </a:lnTo>
                                <a:lnTo>
                                  <a:pt x="1354" y="2321"/>
                                </a:lnTo>
                                <a:lnTo>
                                  <a:pt x="1379" y="2316"/>
                                </a:lnTo>
                                <a:lnTo>
                                  <a:pt x="1403" y="2310"/>
                                </a:lnTo>
                                <a:lnTo>
                                  <a:pt x="1428" y="2303"/>
                                </a:lnTo>
                                <a:lnTo>
                                  <a:pt x="1452" y="2296"/>
                                </a:lnTo>
                                <a:lnTo>
                                  <a:pt x="1476" y="2288"/>
                                </a:lnTo>
                                <a:lnTo>
                                  <a:pt x="1500" y="2279"/>
                                </a:lnTo>
                                <a:lnTo>
                                  <a:pt x="1522" y="2270"/>
                                </a:lnTo>
                                <a:lnTo>
                                  <a:pt x="1545" y="2260"/>
                                </a:lnTo>
                                <a:lnTo>
                                  <a:pt x="1568" y="2250"/>
                                </a:lnTo>
                                <a:lnTo>
                                  <a:pt x="1926" y="2250"/>
                                </a:lnTo>
                                <a:lnTo>
                                  <a:pt x="1887" y="2283"/>
                                </a:lnTo>
                                <a:lnTo>
                                  <a:pt x="1846" y="2315"/>
                                </a:lnTo>
                                <a:lnTo>
                                  <a:pt x="1805" y="2345"/>
                                </a:lnTo>
                                <a:lnTo>
                                  <a:pt x="1762" y="2373"/>
                                </a:lnTo>
                                <a:lnTo>
                                  <a:pt x="1719" y="2399"/>
                                </a:lnTo>
                                <a:lnTo>
                                  <a:pt x="1673" y="2423"/>
                                </a:lnTo>
                                <a:lnTo>
                                  <a:pt x="1628" y="2446"/>
                                </a:lnTo>
                                <a:lnTo>
                                  <a:pt x="1581" y="2465"/>
                                </a:lnTo>
                                <a:lnTo>
                                  <a:pt x="1533" y="2484"/>
                                </a:lnTo>
                                <a:lnTo>
                                  <a:pt x="1484" y="2499"/>
                                </a:lnTo>
                                <a:lnTo>
                                  <a:pt x="1435" y="2513"/>
                                </a:lnTo>
                                <a:lnTo>
                                  <a:pt x="1384" y="2523"/>
                                </a:lnTo>
                                <a:lnTo>
                                  <a:pt x="1333" y="2532"/>
                                </a:lnTo>
                                <a:lnTo>
                                  <a:pt x="1281" y="2538"/>
                                </a:lnTo>
                                <a:lnTo>
                                  <a:pt x="1255" y="2541"/>
                                </a:lnTo>
                                <a:lnTo>
                                  <a:pt x="1228" y="2542"/>
                                </a:lnTo>
                                <a:lnTo>
                                  <a:pt x="1202" y="2543"/>
                                </a:lnTo>
                                <a:lnTo>
                                  <a:pt x="1176" y="2543"/>
                                </a:lnTo>
                                <a:lnTo>
                                  <a:pt x="1116" y="2542"/>
                                </a:lnTo>
                                <a:lnTo>
                                  <a:pt x="1055" y="2537"/>
                                </a:lnTo>
                                <a:lnTo>
                                  <a:pt x="996" y="2530"/>
                                </a:lnTo>
                                <a:lnTo>
                                  <a:pt x="939" y="2518"/>
                                </a:lnTo>
                                <a:lnTo>
                                  <a:pt x="883" y="2503"/>
                                </a:lnTo>
                                <a:lnTo>
                                  <a:pt x="827" y="2487"/>
                                </a:lnTo>
                                <a:lnTo>
                                  <a:pt x="771" y="2466"/>
                                </a:lnTo>
                                <a:lnTo>
                                  <a:pt x="719" y="2444"/>
                                </a:lnTo>
                                <a:lnTo>
                                  <a:pt x="667" y="2418"/>
                                </a:lnTo>
                                <a:lnTo>
                                  <a:pt x="616" y="2391"/>
                                </a:lnTo>
                                <a:lnTo>
                                  <a:pt x="567" y="2359"/>
                                </a:lnTo>
                                <a:lnTo>
                                  <a:pt x="519" y="2326"/>
                                </a:lnTo>
                                <a:lnTo>
                                  <a:pt x="472" y="2291"/>
                                </a:lnTo>
                                <a:lnTo>
                                  <a:pt x="428" y="2253"/>
                                </a:lnTo>
                                <a:lnTo>
                                  <a:pt x="385" y="2212"/>
                                </a:lnTo>
                                <a:lnTo>
                                  <a:pt x="345" y="2171"/>
                                </a:lnTo>
                                <a:lnTo>
                                  <a:pt x="305" y="2126"/>
                                </a:lnTo>
                                <a:lnTo>
                                  <a:pt x="269" y="2080"/>
                                </a:lnTo>
                                <a:lnTo>
                                  <a:pt x="234" y="2032"/>
                                </a:lnTo>
                                <a:lnTo>
                                  <a:pt x="201" y="1982"/>
                                </a:lnTo>
                                <a:lnTo>
                                  <a:pt x="170" y="1930"/>
                                </a:lnTo>
                                <a:lnTo>
                                  <a:pt x="142" y="1877"/>
                                </a:lnTo>
                                <a:lnTo>
                                  <a:pt x="116" y="1823"/>
                                </a:lnTo>
                                <a:lnTo>
                                  <a:pt x="92" y="1766"/>
                                </a:lnTo>
                                <a:lnTo>
                                  <a:pt x="71" y="1708"/>
                                </a:lnTo>
                                <a:lnTo>
                                  <a:pt x="52" y="1650"/>
                                </a:lnTo>
                                <a:lnTo>
                                  <a:pt x="36" y="1589"/>
                                </a:lnTo>
                                <a:lnTo>
                                  <a:pt x="24" y="1527"/>
                                </a:lnTo>
                                <a:lnTo>
                                  <a:pt x="13" y="1465"/>
                                </a:lnTo>
                                <a:lnTo>
                                  <a:pt x="5" y="1402"/>
                                </a:lnTo>
                                <a:lnTo>
                                  <a:pt x="1" y="1338"/>
                                </a:lnTo>
                                <a:lnTo>
                                  <a:pt x="0" y="1272"/>
                                </a:lnTo>
                                <a:lnTo>
                                  <a:pt x="1" y="1206"/>
                                </a:lnTo>
                                <a:lnTo>
                                  <a:pt x="5" y="1142"/>
                                </a:lnTo>
                                <a:lnTo>
                                  <a:pt x="13" y="1078"/>
                                </a:lnTo>
                                <a:lnTo>
                                  <a:pt x="24" y="1016"/>
                                </a:lnTo>
                                <a:lnTo>
                                  <a:pt x="36" y="954"/>
                                </a:lnTo>
                                <a:lnTo>
                                  <a:pt x="52" y="894"/>
                                </a:lnTo>
                                <a:lnTo>
                                  <a:pt x="71" y="836"/>
                                </a:lnTo>
                                <a:lnTo>
                                  <a:pt x="92" y="778"/>
                                </a:lnTo>
                                <a:lnTo>
                                  <a:pt x="116" y="722"/>
                                </a:lnTo>
                                <a:lnTo>
                                  <a:pt x="142" y="666"/>
                                </a:lnTo>
                                <a:lnTo>
                                  <a:pt x="170" y="613"/>
                                </a:lnTo>
                                <a:lnTo>
                                  <a:pt x="201" y="561"/>
                                </a:lnTo>
                                <a:lnTo>
                                  <a:pt x="234" y="512"/>
                                </a:lnTo>
                                <a:lnTo>
                                  <a:pt x="269" y="464"/>
                                </a:lnTo>
                                <a:lnTo>
                                  <a:pt x="305" y="417"/>
                                </a:lnTo>
                                <a:lnTo>
                                  <a:pt x="345" y="373"/>
                                </a:lnTo>
                                <a:lnTo>
                                  <a:pt x="385" y="331"/>
                                </a:lnTo>
                                <a:lnTo>
                                  <a:pt x="428" y="291"/>
                                </a:lnTo>
                                <a:lnTo>
                                  <a:pt x="472" y="253"/>
                                </a:lnTo>
                                <a:lnTo>
                                  <a:pt x="519" y="218"/>
                                </a:lnTo>
                                <a:lnTo>
                                  <a:pt x="567" y="185"/>
                                </a:lnTo>
                                <a:lnTo>
                                  <a:pt x="616" y="154"/>
                                </a:lnTo>
                                <a:lnTo>
                                  <a:pt x="667" y="125"/>
                                </a:lnTo>
                                <a:lnTo>
                                  <a:pt x="719" y="100"/>
                                </a:lnTo>
                                <a:lnTo>
                                  <a:pt x="771" y="77"/>
                                </a:lnTo>
                                <a:lnTo>
                                  <a:pt x="827" y="57"/>
                                </a:lnTo>
                                <a:lnTo>
                                  <a:pt x="883" y="41"/>
                                </a:lnTo>
                                <a:lnTo>
                                  <a:pt x="939" y="25"/>
                                </a:lnTo>
                                <a:lnTo>
                                  <a:pt x="996" y="15"/>
                                </a:lnTo>
                                <a:lnTo>
                                  <a:pt x="1055" y="6"/>
                                </a:lnTo>
                                <a:lnTo>
                                  <a:pt x="1116" y="1"/>
                                </a:lnTo>
                                <a:lnTo>
                                  <a:pt x="1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95pt;height:27.2pt" coordorigin="0,0" coordsize="2959,544">
                <v:rect id="shape_0" fillcolor="red" stroked="f" o:allowincell="f" style="position:absolute;left:0;top:0;width:2958;height:5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01;top:0;width:2856;height:5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coordsize="4815,1904" path="m3539,17l3522,78l3504,139l3497,170l3490,200l3484,230l3481,260l3480,275l3480,290l3480,304l3481,318l3483,333l3486,347l3489,361l3492,375l3498,389l3504,401l3511,414l3518,428l3528,440l3538,453l3549,464l3562,477l3579,488l3596,500l3613,510l3631,519l3649,526l3667,534l3687,540l3706,547l3745,557l3783,564l3823,569l3862,573l3899,577l3938,579l3978,582l4017,583l4057,583l4097,583l4138,581l4177,578l4217,574l4257,568l4296,560l4335,550l4373,539l4410,525l4429,517l4447,510l4465,501l4482,491l4501,476l4520,461l4535,445l4549,429l4560,411l4571,395l4579,376l4584,357l4590,338l4593,318l4594,296l4596,275l4594,252l4592,228l4589,204l4584,179l4547,31l4600,65l4652,102l4679,121l4704,139l4726,161l4747,182l4757,194l4766,206l4775,218l4782,230l4790,244l4796,258l4801,272l4806,286l4810,301l4813,318l4815,334l4815,351l4815,368l4814,387l4812,406l4807,425l4800,444l4792,463l4783,481l4773,498l4763,515l4752,531l4740,548l4729,563l4715,577l4701,591l4688,605l4674,617l4643,643l4612,665l4580,687l4546,707l4512,726l4476,742l4442,759l4408,774l4374,788l4340,801l4318,808l4296,815l4273,821l4250,827l4227,833l4205,839l4182,844l4159,847l4160,1807l4138,1850l4123,1868l4108,1880l4093,1890l4079,1898l4072,1900l4065,1903l4058,1903l4053,1904l4039,1903l4026,1899l4014,1894l4001,1886l3989,1876l3978,1865l3965,1852l3954,1837l3942,1822l3931,1806l3931,847l3890,841l3848,832l3805,823l3760,812l3716,799l3672,784l3628,768l3584,749l3563,739l3541,729l3520,717l3499,706l3479,693l3459,681l3440,668l3422,653l3404,639l3386,624l3368,607l3353,591l3337,574l3322,555l3308,538l3295,517l3283,493l3273,469l3266,445l3261,423l3257,400l3256,377l3257,356l3259,334l3264,314l3271,292l3279,272l3289,252l3301,232l3314,212l3330,191l3346,171l3368,148l3392,128l3415,109l3440,90l3464,71l3489,54l3514,35l3539,17xm2452,249l2390,251l2329,255l2298,258l2267,261l2237,266l2206,271l2175,279l2145,286l2115,295l2087,305l2057,316l2030,330l2003,346l1975,362l1962,375l1950,386l1941,397l1935,409l1930,419l1927,429l1927,439l1928,448l1931,458l1937,467l1944,476l1953,486l1962,495l1974,504l1987,514l2000,522l2019,533l2038,541l2057,550l2077,558l2116,572l2156,584l2198,595l2240,603l2283,610l2327,615l2370,619l2414,620l2457,621l2500,620l2542,617l2584,614l2625,608l2665,602l2699,596l2744,584l2767,578l2794,571l2819,562l2844,553l2869,541l2892,530l2914,516l2933,502l2941,495l2949,487l2957,480l2963,471l2969,462l2972,453l2975,444l2976,434l2975,426l2973,419l2971,411l2967,405l2959,392l2949,381l2938,371l2925,362l2914,353l2901,346l2875,332l2848,319l2821,308l2794,297l2765,290l2738,282l2709,275l2681,270l2653,265l2624,261l2596,257l2566,255l2509,251l2452,249xm1885,1797l1877,1813l1869,1830l1860,1845l1850,1857l1841,1869l1831,1879l1821,1888l1811,1895l1799,1900l1788,1903l1775,1904l1762,1903l1747,1900l1732,1895l1716,1889l1700,1879l1685,1860l1671,1842l1658,1823l1646,1802l1646,99l1663,84l1682,69l1702,56l1723,45l1744,37l1765,31l1775,28l1786,27l1796,26l1806,26l1816,27l1825,28l1835,32l1844,35l1852,40l1860,45l1866,51l1873,59l1879,67l1885,76l1889,86l1892,99l1896,112l1898,126l1899,141l1899,158l1922,145l1946,132l1970,121l1994,110l2019,100l2044,90l2069,81l2094,72l2145,59l2196,46l2248,37l2299,28l2352,23l2407,19l2465,17l2524,17l2555,19l2586,21l2615,23l2646,27l2677,32l2706,37l2737,43l2766,51l2795,60l2823,69l2851,80l2879,91l2906,104l2931,118l2956,133l2980,150l3003,169l3024,188l3045,209l3064,230l3082,255l3098,280l3113,306l3125,335l3130,352l3133,368l3136,385l3138,401l3140,416l3140,431l3141,447l3140,461l3139,474l3138,488l3136,502l3132,516l3129,529l3125,541l3121,554l3115,567l3104,591l3089,614l3073,635l3056,656l3036,677l3014,696l2991,715l2966,734l2939,749l2911,764l2881,778l2851,789l2822,801l2791,811l2761,820l2730,827l2699,835l2667,840l2636,845l2604,849l2572,851l2540,852l2508,854l2475,854l2444,852l2411,851l2379,847l2347,845l2315,840l2283,835l2252,828l2220,822l2188,815l2157,807l2127,798l2096,789l2066,779l2036,768l2007,756l1978,745l1955,735l1932,723l1910,712l1887,702l1885,1797xm1301,396l1289,385l1278,373l1265,363l1252,353l1238,344l1224,335l1210,327l1194,319l1162,306l1129,294l1095,284l1060,276l1024,268l988,263l953,258l918,255l852,251l790,249l769,251l740,252l706,253l669,257l628,262l585,267l541,275l497,285l454,296l413,309l394,316l376,324l357,332l340,342l326,351l312,361l299,372l289,383l280,395l272,407l268,421l264,435l268,450l273,464l281,478l292,491l303,502l317,514l332,525l349,534l368,544l387,552l409,560l430,567l453,574l476,581l499,586l523,591l573,600l622,606l669,612l714,616l756,619l793,620l823,620l847,620l889,616l960,606l1002,600l1046,591l1091,579l1137,568l1158,560l1180,553l1201,545l1220,538l1238,529l1254,519l1269,510l1282,498l1294,488l1303,477l1310,464l1313,452l1315,439l1313,425l1308,411l1301,396xm1552,410l1554,443l1552,473l1546,502l1538,530l1528,557l1514,582l1498,606l1480,629l1460,650l1437,670l1413,689l1387,708l1361,725l1332,741l1303,755l1273,769l1243,782l1211,793l1179,804l1147,815l1115,823l1083,831l1053,839l1021,845l962,855l907,863l857,868l815,870l770,870l719,868l661,864l599,856l568,851l535,846l502,840l469,832l436,825l403,815l370,806l337,794l305,783l274,769l244,755l214,740l186,723l160,707l135,688l111,668l89,646l69,625l51,601l36,576l23,549l13,521l5,491l1,461l0,447l0,434l0,421l1,409l2,396l4,385l6,373l10,361l18,338l28,316l39,296l52,276l65,257l81,238l97,220l114,204l132,189l151,175l169,161l188,148l221,128l255,110l290,93l326,78l362,65l398,52l436,41l473,32l511,24l549,17l587,12l626,8l663,4l702,2l739,0l777,0l820,0l870,4l926,9l983,18l1014,23l1046,29l1077,36l1108,43l1140,52l1171,61l1203,71l1233,83l1264,94l1294,107l1322,122l1351,136l1377,152l1402,170l1425,189l1448,208l1469,228l1488,251l1504,273l1519,299l1531,324l1540,352l1548,381l1552,410xe" fillcolor="white" stroked="f" o:allowincell="f" style="position:absolute;left:381;top:258;width:756;height: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42,4058" path="m585,0l587,813l557,828l528,844l499,861l471,879l443,899l415,919l388,942l362,965l336,990l311,1016l287,1042l263,1071l240,1100l218,1131l196,1162l176,1194l156,1228l138,1262l120,1299l104,1335l88,1373l73,1411l61,1452l48,1492l37,1534l28,1577l20,1620l13,1665l7,1710l3,1756l1,1803l0,1851l1,1894l3,1936l6,1978l11,2018l18,2058l26,2099l35,2138l45,2177l57,2215l70,2252l84,2288l100,2325l115,2359l134,2395l152,2428l171,2460l192,2493l213,2524l236,2554l259,2583l282,2611l307,2639l334,2665l360,2690l387,2714l415,2737l444,2759l472,2780l502,2799l532,2818l563,2836l594,2851l597,4058l11142,4058l11142,0l585,0xe" fillcolor="white" stroked="f" o:allowincell="f" style="position:absolute;left:1184;top:18;width:1750;height:5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2522;top:271;width:27;height:10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coordsize="1853,862" path="m0,0l0,862l191,862l190,568l1405,569l1406,377l190,378l191,237l1853,238l1853,0l0,0xe" fillcolor="red" stroked="f" o:allowincell="f" style="position:absolute;left:2189;top:271;width:290;height:10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823,864" path="m198,237l1586,237l1586,383l198,385l198,237xm0,0l1823,2l1823,862l1586,862l1586,573l198,573l198,862l0,864l0,0xe" fillcolor="red" stroked="f" o:allowincell="f" style="position:absolute;left:1861;top:271;width:285;height:10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821,864" path="m196,237l1584,237l1584,383l196,385l196,237xm0,0l1821,2l1821,862l1584,862l1584,573l196,573l196,862l0,864l0,0xe" fillcolor="red" stroked="f" o:allowincell="f" style="position:absolute;left:2592;top:271;width:285;height:10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89,2232" path="m6,1858l6,1879l6,1908l6,1945l6,1984l6,2026l6,2065l5,2100l5,2130l27,2142l51,2154l75,2164l99,2173l123,2181l147,2189l172,2195l198,2202l250,2212l307,2221l366,2227l431,2232l482,2231l531,2227l580,2222l627,2216l674,2208l718,2199l763,2189l806,2176l848,2162l888,2147l926,2131l964,2112l1000,2092l1035,2069l1069,2045l1101,2020l1132,1992l1160,1961l1187,1930l1214,1896l1237,1859l1260,1820l1281,1779l1300,1736l1318,1691l1333,1643l1348,1592l1359,1539l1369,1484l1378,1425l1384,1365l1389,1302l125,1302l125,1525l1168,1525l1158,1567l1145,1606l1131,1643l1115,1678l1097,1710l1077,1741l1056,1769l1033,1796l1010,1820l985,1843l959,1863l933,1882l906,1899l877,1916l850,1930l820,1942l792,1954l764,1964l734,1974l706,1982l677,1988l650,1994l623,1999l597,2003l547,2009l500,2013l460,2015l426,2015l398,2015l369,2011l342,2007l315,2001l289,1994l263,1985l236,1977l210,1966l185,1955l159,1942l134,1930l109,1916l57,1887l6,1858xm2,333l24,319l47,305l69,293l92,280l116,269l141,257l165,247l191,238l216,231l242,223l269,217l296,212l323,207l351,204l378,202l407,202l432,202l456,202l480,204l505,207l528,211l552,214l577,219l601,226l625,232l648,240l672,247l696,256l718,266l741,278l763,289l785,302l807,314l828,328l849,342l869,359l889,374l908,391l927,409l945,427l964,447l981,466l997,487l1013,509l1027,530l1041,554l1055,578l1067,602l1278,602l1262,565l1247,528l1228,494l1210,460l1190,427l1169,395l1147,365l1124,336l1100,308l1076,281l1050,256l1024,232l997,209l969,188l941,166l913,147l883,130l852,112l822,97l791,82l760,68l728,56l697,45l664,35l632,26l599,20l566,13l534,8l501,3l468,1l435,0l402,0l352,1l301,5l276,7l250,11l224,15l199,20l173,25l148,31l123,39l98,46l73,56l48,67l24,77l0,89l0,116l0,147l0,182l0,217l1,251l1,284l1,312l2,333xe" fillcolor="red" stroked="f" o:allowincell="f" style="position:absolute;left:1276;top:108;width:217;height:27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366,1520" path="m363,0l366,1520l335,1496l302,1471l270,1442l238,1409l222,1392l208,1374l192,1355l177,1335l162,1314l149,1294l134,1271l120,1250l108,1226l95,1202l84,1178l73,1151l61,1126l52,1098l42,1072l34,1043l26,1014l19,985l13,954l9,923l5,891l2,858l1,825l0,791l1,763l3,733l5,704l9,675l13,644l18,615l25,585l32,555l38,526l48,495l55,466l66,437l76,408l87,380l99,352l111,325l124,298l136,272l150,246l165,221l179,197l194,174l210,151l226,130l242,110l259,91l276,72l293,55l310,39l328,25l345,11l363,0xe" fillcolor="red" stroked="f" o:allowincell="f" style="position:absolute;left:1219;top:150;width:56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797,865" path="m0,0l1797,0l1795,548l183,548l184,865l1,865l0,0xm184,222l1583,222l1583,388l183,388l184,222xe" fillcolor="red" stroked="f" o:allowincell="f" style="position:absolute;left:1536;top:271;width:281;height:10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339" path="m0,0l461,3l1368,339l894,336l0,0xe" fillcolor="red" stroked="f" o:allowincell="f" style="position:absolute;left:1603;top:338;width:214;height:4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26,2543" path="m1176,0l1202,0l1228,1l1255,3l1281,5l1333,11l1384,20l1435,32l1484,44l1533,61l1581,78l1628,99l1673,120l1719,144l1762,171l1805,199l1846,229l1887,260l1926,293l1568,293l1545,283l1522,273l1500,264l1476,255l1452,248l1428,240l1403,234l1379,228l1354,223l1329,219l1304,214l1279,211l1253,209l1227,206l1202,206l1176,205l1125,206l1075,211l1026,218l977,226l929,239l883,253l837,271l792,290l749,311l707,334l665,360l625,388l586,417l549,449l513,483l478,518l446,555l415,594l386,635l358,676l333,719l309,764l287,810l267,857l250,905l234,956l220,1006l209,1057l201,1110l194,1163l191,1217l190,1272l191,1326l194,1380l201,1434l209,1487l220,1539l234,1589l250,1638l267,1686l287,1733l309,1780l333,1824l358,1867l386,1909l415,1949l446,1989l478,2025l513,2061l549,2095l586,2126l625,2155l665,2183l707,2210l749,2233l792,2254l837,2274l883,2291l929,2305l977,2317l1026,2326l1075,2334l1125,2337l1176,2339l1202,2339l1227,2337l1253,2335l1279,2332l1304,2330l1329,2326l1354,2321l1379,2316l1403,2310l1428,2303l1452,2296l1476,2288l1500,2279l1522,2270l1545,2260l1568,2250l1926,2250l1887,2283l1846,2315l1805,2345l1762,2373l1719,2399l1673,2423l1628,2446l1581,2465l1533,2484l1484,2499l1435,2513l1384,2523l1333,2532l1281,2538l1255,2541l1228,2542l1202,2543l1176,2543l1116,2542l1055,2537l996,2530l939,2518l883,2503l827,2487l771,2466l719,2444l667,2418l616,2391l567,2359l519,2326l472,2291l428,2253l385,2212l345,2171l305,2126l269,2080l234,2032l201,1982l170,1930l142,1877l116,1823l92,1766l71,1708l52,1650l36,1589l24,1527l13,1465l5,1402l1,1338l0,1272l1,1206l5,1142l13,1078l24,1016l36,954l52,894l71,836l92,778l116,722l142,666l170,613l201,561l234,512l269,464l305,417l345,373l385,331l428,291l472,253l519,218l567,185l616,154l667,125l719,100l771,77l827,57l883,41l939,25l996,15l1055,6l1116,1l1176,0xe" fillcolor="white" stroked="f" o:allowincell="f" style="position:absolute;left:211;top:107;width:301;height:3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  <w:t xml:space="preserve">               </w:t>
      </w:r>
      <w:r>
        <w:rPr>
          <w:b/>
          <w:i w:val="false"/>
          <w:sz w:val="32"/>
          <w:szCs w:val="32"/>
        </w:rPr>
        <w:t>KANCELÁŘSKÁ TECHNIKA</w:t>
      </w:r>
      <w:r>
        <w:rPr>
          <w:sz w:val="20"/>
        </w:rPr>
        <w:tab/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jc w:val="left"/>
        <w:rPr>
          <w:b/>
          <w:b/>
          <w:i w:val="false"/>
          <w:i w:val="false"/>
          <w:color w:val="808080"/>
          <w:sz w:val="24"/>
          <w:szCs w:val="24"/>
        </w:rPr>
      </w:pPr>
      <w:r>
        <w:rPr>
          <w:b/>
          <w:i w:val="false"/>
          <w:color w:val="808080"/>
          <w:sz w:val="24"/>
          <w:szCs w:val="24"/>
        </w:rPr>
        <w:t>Copygrafia s.r.o., Holečkova 2628/3A, 370 04 České Budějovice, Česká republik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808080"/>
          <w:sz w:val="12"/>
          <w:szCs w:val="24"/>
        </w:rPr>
      </w:pPr>
      <w:r>
        <w:rPr>
          <w:b/>
          <w:i/>
          <w:color w:val="808080"/>
          <w:sz w:val="1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Dodatek č.1 ke smlouvě 01012020 z 15.01.2020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Od 1.1.2024 zůstává měsíční paušál na částku 1.290,-Kč</w:t>
      </w:r>
    </w:p>
    <w:p>
      <w:pPr>
        <w:pStyle w:val="Normal"/>
        <w:rPr/>
      </w:pPr>
      <w:r>
        <w:rPr>
          <w:i/>
          <w:shadow/>
          <w:sz w:val="28"/>
          <w:szCs w:val="28"/>
        </w:rPr>
        <w:t>V ceně zahrnuto 1.000 stran černých a 400 stran barevných.</w:t>
      </w:r>
    </w:p>
    <w:p>
      <w:pPr>
        <w:pStyle w:val="Normal"/>
        <w:rPr/>
      </w:pPr>
      <w:r>
        <w:rPr>
          <w:i/>
          <w:shadow/>
          <w:sz w:val="28"/>
          <w:szCs w:val="28"/>
        </w:rPr>
        <w:t>Černá stránka nad limit je za 0,31Kč</w:t>
      </w:r>
    </w:p>
    <w:p>
      <w:pPr>
        <w:pStyle w:val="Normal"/>
        <w:rPr/>
      </w:pPr>
      <w:r>
        <w:rPr>
          <w:i/>
          <w:shadow/>
          <w:sz w:val="28"/>
          <w:szCs w:val="28"/>
        </w:rPr>
        <w:t>Barevná stránka nad limit je za1,08Kč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Smlouva se prodlužuje na dobu určitou do 31.12.2024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Všechny uvedené ceny bez DPH 21%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------------------------------                                                 ------------------------------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        </w:t>
      </w:r>
      <w:r>
        <w:rPr>
          <w:i/>
          <w:shadow/>
          <w:sz w:val="28"/>
          <w:szCs w:val="28"/>
        </w:rPr>
        <w:t>za odběratele                                                                   za dodavatele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PYGRAFIA s.r.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lečkova 2628/3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370 04  České Budějovice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X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bil:XX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XXXXXXXXXX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IČO: 25177869   DIČ:077-25177869   číslo účtu: 5770330287 / 0100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16"/>
        </w:rPr>
        <w:t>Copygrafia s.r.o. je zapsaná v obchodním rejstříku Krajského soudu v Českých Budějovicích oddíl C, vložka 8000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pygrafi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6:00Z</dcterms:created>
  <dc:creator>Standard</dc:creator>
  <dc:description/>
  <cp:keywords/>
  <dc:language>en-US</dc:language>
  <cp:lastModifiedBy>Boubalová Hana</cp:lastModifiedBy>
  <cp:lastPrinted>2017-02-15T10:10:00Z</cp:lastPrinted>
  <dcterms:modified xsi:type="dcterms:W3CDTF">2024-02-13T08:16:00Z</dcterms:modified>
  <cp:revision>2</cp:revision>
  <dc:subject/>
  <dc:title>C O P Y G R A F I A</dc:title>
</cp:coreProperties>
</file>