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diagnostika.cz.team@siemens-healthineers.com &lt;diagnostika.cz.team@siemens-healthineers.com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February 13, 2024 8:12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213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brý den, potvrzuji přijetí Vaší objednávky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 pozdravem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ilena Šimonková</w:t>
        <w:br/>
        <w:br/>
        <w:t>Siemens Healthcare, s.r.o.</w:t>
        <w:br/>
        <w:t>SHS EMEA CEECA CZE FI LOG</w:t>
        <w:br/>
        <w:t>Podnikatelská 2924/2</w:t>
        <w:br/>
        <w:t>612 00 Brno, Česká republika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milena.simonkova@siemens-healthineers.com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420 734 747 832</w:t>
        <w:br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MTZ &lt;</w:t>
      </w:r>
      <w:hyperlink r:id="rId3">
        <w:r>
          <w:rPr>
            <w:rStyle w:val="InternetLink"/>
            <w:lang w:eastAsia="cs-CZ"/>
          </w:rPr>
          <w:t>mtz@unbr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uesday, February 13, 2024 7:08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Siemens Healthineers Siemens Diagnostika &lt;</w:t>
      </w:r>
      <w:hyperlink r:id="rId4">
        <w:r>
          <w:rPr>
            <w:rStyle w:val="InternetLink"/>
            <w:lang w:eastAsia="cs-CZ"/>
          </w:rPr>
          <w:t>diagnostika.cz.team@siemens-healthineers.com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ávka 213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200 472,33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simonkova@siemens-healthineers.com" TargetMode="External"/><Relationship Id="rId3" Type="http://schemas.openxmlformats.org/officeDocument/2006/relationships/hyperlink" Target="mailto:mtz@unbr.cz" TargetMode="External"/><Relationship Id="rId4" Type="http://schemas.openxmlformats.org/officeDocument/2006/relationships/hyperlink" Target="mailto:diagnostika.cz.team@siemens-healthineers.com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3:00Z</dcterms:created>
  <dc:creator>uzivatel</dc:creator>
  <dc:description/>
  <cp:keywords/>
  <dc:language>en-US</dc:language>
  <cp:lastModifiedBy>Ing. Igor Pavlík</cp:lastModifiedBy>
  <dcterms:modified xsi:type="dcterms:W3CDTF">2024-02-13T07:23:00Z</dcterms:modified>
  <cp:revision>2</cp:revision>
  <dc:subject/>
  <dc:title/>
</cp:coreProperties>
</file>