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K centrum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Sedlec 125, 360 10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eeu5c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292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Jana Tomášk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3.234.600 Kč (slovy: tři miliony dvě stě třicet čtyři tisíc šest set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.7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.7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.2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24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5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4-01-03T12:45:00Z</dcterms:modified>
  <cp:revision>2</cp:revision>
  <dc:subject/>
  <dc:title>Smlouva o půjčce</dc:title>
</cp:coreProperties>
</file>