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.   N006/24/V000005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- bateriového záložního zdroj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EBO Energy, 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Brně, oddíl C,, vložka 866304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1.máje 268, 664 84, Zastávka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03709434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03709434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Tomášem Fialou, jednatelem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Česká spořitelna, a.s.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5878183389/08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…………………………</w:t>
      </w:r>
    </w:p>
    <w:p>
      <w:pPr>
        <w:pStyle w:val="Normal"/>
        <w:ind w:left="1416" w:firstLine="708"/>
        <w:jc w:val="both"/>
        <w:rPr/>
      </w:pPr>
      <w:r>
        <w:rPr/>
        <w:t>č. tel.: +420 … … …</w:t>
      </w:r>
    </w:p>
    <w:p>
      <w:pPr>
        <w:pStyle w:val="Normal"/>
        <w:ind w:left="1416" w:firstLine="708"/>
        <w:jc w:val="both"/>
        <w:rPr/>
      </w:pPr>
      <w:r>
        <w:rPr/>
        <w:t>e-mailová adresa: ………………………..</w:t>
      </w:r>
    </w:p>
    <w:p>
      <w:pPr>
        <w:pStyle w:val="Normal"/>
        <w:ind w:left="1416" w:firstLine="708"/>
        <w:jc w:val="both"/>
        <w:rPr/>
      </w:pPr>
      <w:r>
        <w:rPr/>
        <w:t>datová schránka …………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ze dne 1.1.2021 o veřejných zakázkách)  s názvem  „VN Olomouc - bateriového záložního zdroje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a dodání bateriového záložního zdroje pro oddělení NIP A VN Olomouc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le  naceněného  soupisu  položek  dodaného zboží včetně technické specifikace, která je nedílnou součástí </w:t>
      </w:r>
    </w:p>
    <w:p>
      <w:pPr>
        <w:pStyle w:val="Normal"/>
        <w:rPr/>
      </w:pPr>
      <w:r>
        <w:rPr/>
        <w:t xml:space="preserve">         </w:t>
      </w:r>
      <w:r>
        <w:rPr/>
        <w:t>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, maximálně do 19.2.2024.  Faktura bude vystavena po kompletním dodání.  V případě, že prodávající poruší svou povinnost dodat zboží kupujícímu řádně a včas formou jediné dodávky v uvedeném termínu, je kupující oprávněn požadovat po prodávajícím zaplacení smluvní pokuty ve výši 5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einstalace současného zařízení, jeho ekologická likvidace a potvrzení o úkonu, instalace do stávajících prostor a napojení na stávající okruh.</w:t>
      </w:r>
    </w:p>
    <w:p>
      <w:pPr>
        <w:pStyle w:val="Normal"/>
        <w:numPr>
          <w:ilvl w:val="0"/>
          <w:numId w:val="2"/>
        </w:numPr>
        <w:rPr/>
      </w:pPr>
      <w:r>
        <w:rPr/>
        <w:t>dodávka, instalace UPS,  nutné revize a funkční zkoušky pro uvedení do provozu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10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375/2022 Sb.)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TextBody"/>
        <w:ind w:left="426" w:hanging="426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4"/>
        <w:gridCol w:w="1827"/>
        <w:gridCol w:w="2741"/>
      </w:tblGrid>
      <w:tr>
        <w:trPr>
          <w:trHeight w:val="44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v K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DPH…….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. DPH  v Kč</w:t>
            </w:r>
          </w:p>
        </w:tc>
      </w:tr>
      <w:tr>
        <w:trPr>
          <w:trHeight w:val="6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ložní bateriový zdroj 1 k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77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2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hanging="0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hanging="0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       i prodávajícího, datum uskutečnění zdanitelného plnění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uložiště UPS na odd. NIP A Vojenské nemocnice Olomouc. Za kupujícího je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oprávněn  převzít zboží  technik odd. zdravotnické techniky či jiná pověřená osoba. 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     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36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     ve vnitřních vlastnostech zboží a která je důsledkem neodborné manipulace kupujícího nebo mechanického poškození způsobeného kupujícím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upující se zavazuje z důvodu poskytnutí plné záruky 1x ročně provést zhotovitelem na své náklady 1x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očně profylaktickou prohlídku spojenou s nezbytnou údržbou, zhotovitel má povinnost upozornit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termín prohlídky.  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…………… a na tel. +420 …………. Servis zajišťuje firma …………………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nastoupit na opravu do 48 hodin v pracovní dny  a vyřídit opravu co nejdříve, nejpozději  do max. 10 kalendářních dnů od nahlášení. Pokud nebude tato podmínka splněna, bude zapůjčeno  zdarma náhradní zařízení do termínu řádného ukonč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é povinnosti řešit opravu dle termínů bodu 7.5., je kupující oprávněn požadovat po prodávajícím za každý případ takovéhoto porušení zaplacení smluvní pokuty ve výši 10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astávce</w:t>
      </w:r>
      <w:r>
        <w:rPr>
          <w:highlight w:val="yellow"/>
        </w:rPr>
        <w:t>,</w:t>
      </w:r>
      <w:r>
        <w:rPr/>
        <w:t xml:space="preserve"> dne ……………</w:t>
        <w:tab/>
        <w:t xml:space="preserve">               </w:t>
        <w:tab/>
        <w:t xml:space="preserve">                           V Olomouci, dne 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 xml:space="preserve">Tomáš Fiala     </w:t>
        <w:tab/>
        <w:tab/>
        <w:tab/>
        <w:tab/>
        <w:t xml:space="preserve">      plk. gšt. v.z. MUDr. Martin Svoboda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dnatel                            </w:t>
        <w:tab/>
        <w:t xml:space="preserve">    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XXXX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4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24-02-13T06:24:00Z</dcterms:modified>
  <cp:revision>2</cp:revision>
  <dc:subject/>
  <dc:title>KUPNÍ SMLOUVA</dc:title>
</cp:coreProperties>
</file>