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/>
      </w:pPr>
      <w:r>
        <w:rPr/>
      </w:r>
    </w:p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482561883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</w:t>
        <w:tab/>
      </w:r>
      <w:r>
        <w:rPr>
          <w:sz w:val="24"/>
          <w:szCs w:val="24"/>
        </w:rPr>
        <w:t>MUNP/2023</w:t>
      </w:r>
      <w:r>
        <w:rPr>
          <w:color w:val="000000"/>
          <w:sz w:val="24"/>
          <w:szCs w:val="24"/>
        </w:rPr>
        <w:t>/18309/IN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ab/>
        <w:t>01. 11. 2023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dběr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 xml:space="preserve">tel:      </w:t>
        <w:tab/>
        <w:t>493 760 210/123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x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Dodavatel: </w:t>
        <w:tab/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LEKTROS s.r.o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>Roztoky u Jilemnice 439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512 31 Roztoky u Jilemnice</w:t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Č: 150 43 487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 xml:space="preserve">provedení: </w:t>
      </w:r>
      <w:r>
        <w:rPr>
          <w:b/>
          <w:color w:val="000000"/>
        </w:rPr>
        <w:t>co nejdří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xxxxx</w:t>
      </w:r>
    </w:p>
    <w:p>
      <w:pPr>
        <w:pStyle w:val="Normal"/>
        <w:rPr/>
      </w:pPr>
      <w:r>
        <w:rPr>
          <w:strike/>
        </w:rPr>
        <w:t>Zboží dodejte na adresu: Město Nová Paka, majetkový odbor, Dukelské nám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rozšíření VO v ul. P. Bezruče. Přesný rozsah prací je dán cenovou nabídkou, která je nedílnou součástí této objednáv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a za výše uvedené bude činit 89 046,- Kč plus DPH.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ílohy:   cenová nabídka ze dne 20.10.2023</w:t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48:00Z</dcterms:created>
  <dc:creator>Investiční oddělení</dc:creator>
  <dc:description/>
  <cp:keywords/>
  <dc:language>en-US</dc:language>
  <cp:lastModifiedBy>Pluhařová Petra</cp:lastModifiedBy>
  <cp:lastPrinted>2024-02-12T15:44:00Z</cp:lastPrinted>
  <dcterms:modified xsi:type="dcterms:W3CDTF">2024-02-12T14:54:00Z</dcterms:modified>
  <cp:revision>4</cp:revision>
  <dc:subject/>
  <dc:title>Objednávka číslo:</dc:title>
</cp:coreProperties>
</file>