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4459840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4/1786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31. 01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 xml:space="preserve">e-mail: 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HANES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 Albrechtova vrchu 1157/7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odůlky, 15500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raha 5</w:t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IČ: </w:t>
      </w:r>
      <w:r>
        <w:rPr>
          <w:color w:val="000000"/>
          <w:sz w:val="24"/>
          <w:szCs w:val="24"/>
          <w:shd w:fill="FFFFFF" w:val="clear"/>
        </w:rPr>
        <w:t>26131919</w:t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  <w:t xml:space="preserve">Lhůta pro </w:t>
      </w:r>
      <w:r>
        <w:rPr>
          <w:strike/>
        </w:rPr>
        <w:t>dodání</w:t>
      </w:r>
      <w:r>
        <w:rPr/>
        <w:t xml:space="preserve">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u vozidla Multicar RVM 35 pro TS Nová Paka. Přesný rozsah prací je dán cenovou nabídkou zboží a služeb č. 952 240014 ze dne 24.01.2024. Tato cenová nabídka je nedílnou součástí této objednáv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celkem 151 507,- Kč plus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řílohy:   cenová nabídka č.952 240014  ze dne 24.01.2024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7:00Z</dcterms:created>
  <dc:creator>Investiční oddělení</dc:creator>
  <dc:description/>
  <cp:keywords/>
  <dc:language>en-US</dc:language>
  <cp:lastModifiedBy>Pluhařová Petra</cp:lastModifiedBy>
  <cp:lastPrinted>2024-02-12T15:13:00Z</cp:lastPrinted>
  <dcterms:modified xsi:type="dcterms:W3CDTF">2024-02-12T14:32:00Z</dcterms:modified>
  <cp:revision>4</cp:revision>
  <dc:subject/>
  <dc:title>Objednávka číslo:</dc:title>
</cp:coreProperties>
</file>