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color w:val="000000"/>
              </w:rPr>
              <w:t>Komerční slévárna Turnov a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Přepeře 326, 51261 Česká republik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2878399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68528550"/>
      <w:bookmarkStart w:id="1" w:name="__Fieldmark__0_376852855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68528550"/>
      <w:bookmarkStart w:id="3" w:name="__Fieldmark__1_376852855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768528550"/>
      <w:bookmarkStart w:id="5" w:name="__Fieldmark__2_376852855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68528550"/>
      <w:bookmarkStart w:id="7" w:name="__Fieldmark__3_376852855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768528550"/>
      <w:bookmarkStart w:id="9" w:name="__Fieldmark__4_376852855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768528550"/>
      <w:bookmarkStart w:id="11" w:name="__Fieldmark__5_376852855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768528550"/>
      <w:bookmarkStart w:id="13" w:name="__Fieldmark__6_376852855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768528550"/>
      <w:bookmarkStart w:id="15" w:name="__Fieldmark__7_376852855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768528550"/>
      <w:bookmarkStart w:id="17" w:name="__Fieldmark__8_376852855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řepeře 9.2.2024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Paragraph"/>
      <w:textAlignment w:val="baseline"/>
      <w:rPr>
        <w:rFonts w:ascii="Segoe UI" w:hAnsi="Segoe UI" w:cs="Segoe UI"/>
      </w:rPr>
    </w:pPr>
    <w:r>
      <w:rPr>
        <w:rStyle w:val="Wacimagecontainer"/>
        <w:rFonts w:cs="Segoe UI" w:ascii="Segoe UI" w:hAnsi="Segoe UI"/>
      </w:rPr>
      <w:drawing>
        <wp:inline distT="0" distB="0" distL="0" distR="0">
          <wp:extent cx="5876290" cy="746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Paragraph"/>
      <w:textAlignment w:val="baseline"/>
      <w:rPr>
        <w:rFonts w:ascii="Segoe UI" w:hAnsi="Segoe UI" w:cs="Segoe UI"/>
      </w:rPr>
    </w:pPr>
    <w:r>
      <w:rPr>
        <w:rStyle w:val="Wacimagecontainer"/>
        <w:rFonts w:cs="Segoe UI" w:ascii="Segoe UI" w:hAnsi="Segoe UI"/>
      </w:rPr>
      <w:drawing>
        <wp:inline distT="0" distB="0" distL="0" distR="0">
          <wp:extent cx="592518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  <w:tab w:val="left" w:pos="3495" w:leader="none"/>
      </w:tabs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acimagecontainer">
    <w:name w:val="wacimagecontaine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3:00Z</dcterms:created>
  <dc:creator>10002046</dc:creator>
  <dc:description/>
  <cp:keywords/>
  <dc:language>en-US</dc:language>
  <cp:lastModifiedBy>Jana Geislerová</cp:lastModifiedBy>
  <dcterms:modified xsi:type="dcterms:W3CDTF">2024-02-1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