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Smlouva o zpracování mezd a personalistiky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řská škola  Jablonec n.N., Švédská 14, příspěvková organizace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Švédská 14, 466 02, Jablonec nad Nisou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ČO: 7274377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ále jen „objednatel“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iška Kotyzová</w:t>
      </w:r>
    </w:p>
    <w:p>
      <w:pPr>
        <w:pStyle w:val="Normal"/>
        <w:rPr/>
      </w:pPr>
      <w:r>
        <w:rPr>
          <w:sz w:val="20"/>
          <w:szCs w:val="20"/>
        </w:rPr>
        <w:t>se sídlem: Mšenská 3951/38, Jablonec nad Nisou, 466 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rPr>
          <w:sz w:val="20"/>
          <w:szCs w:val="20"/>
          <w:highlight w:val="black"/>
        </w:rPr>
        <w:t>88213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jen „zpracovatel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vírají tuto smlouvu o zpracování mezd a personalistik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em této smlouvy je 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pracování mezd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zpracování personalisti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ové ujedná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Smluvní cena za poskytování služeb uvedených v článku I. byla dohodnuta mezi objednatelem a zpracovatelem paušální sazba ve výši 6.000,- Kč měsíčně.</w:t>
      </w:r>
    </w:p>
    <w:p>
      <w:pPr>
        <w:pStyle w:val="Normal"/>
        <w:rPr/>
      </w:pPr>
      <w:r>
        <w:rPr>
          <w:sz w:val="20"/>
          <w:szCs w:val="20"/>
        </w:rPr>
        <w:t xml:space="preserve">2.  Za služby dle článku I. bude objednatelem vyplácena zpracovateli odměna splatná na základě faktury do 14 dnů od doručení faktury objednateli.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innosti zpracovate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racovatel se zavazuje dle platných předpisů zpracovávat pro objednatele personální agendu v rozsahu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racování pracovních smluv a dohod konaných mimo pracovní poměr na základě požadavků objednate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ápočet praxe a vypracování platových výměrů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pracovatel se zavazuje vést pro objednatele veškerou mzdovou agendu dle platných předpisů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ěsíčně zpracovávat mzdy pro jeho zaměstna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racovávat přihlášky a odhlášky pro účely sociálního pojištění a evidenční listy důchodového pojištění elektronicky /na základě zplnomocnění objednatelem/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racovávat přihlášky a odhlášky pro účely zdravotního pojištění elektronick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vádět srážky na základě požadavků objednate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ypracování rozborových sestav podle požadavků objednatele / hlavní činnost, hospodářská činnost, jiné zdroje, ESF/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vyhotovení převodní příkazů pro banku, výstupů pro banku 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vypracování podkladů pro statistické výkazy /ISP, P1-04, P2-04, Nem-úr,../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vyhotovení potvrzení pro zaměstnance podle požadavků objednatel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ektronické zpracování o odvedeném pojistném na OSSZ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elektronické zpracování  hlášení o pojistném pro zdravotní pojišťovny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ční zpracování a předání mzdových listů pro zaměstnance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pracování ročního vyúčtování zálohové a srážkové daně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Zpracovatel se na základě plné moci od objednatele zúčastňuje kontrol prováděných OSSZ i zdravotními pojišťovnami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Zpracovatel ručí za správné zpracování mezd na základě správných  podkladů, předaných objednatelem. Zpracovatel neručí za chybné zpracování mezd vzniklé na základě nesprávných a neúplných podkladů od objednatele. Zpracovatel  upozorní objednatele na nesprávné podklady v případě, že tuto skutečnost zjistí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Zpracovatel předá objednateli zpracované mzdy – výplatní lístky, výplatní listiny, hlášení pro zdravotní pojišťovny, podklady pro účetní, převodní příkazy, výstupy pro banku a další podle dohody s objednatelem a to nejpozději do 10. dne následujícího  kalendářního měsíc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innosti objednatele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tel se zavazuje spolupracovat se zpracovatelem ve všech otázkách týkajících se mzdové a personální agendy a to zejména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ředávat včas a průběžně podklady týkající se personální a mzdové agendy včetně změn, které  jsou nezbytné pro správné a včasné zpracování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ři nástupu nového pracovníka předat zpracovateli vyplněný dotazník s přehledem praxe /pokud je požadován zápočet praxe/, zjistit dosažené vzdělání, případnou invaliditu, daňové prohlášení, zápočtový list z posledního zaměstnání, atd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jednatel se zavazuje k předávání všech podkladů pro zpracování mezd a personalistiky průběžně v daném měsíci, poslední podklady /doklady o pracovní neschopnosti/ k poslednímu dni v měsíc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chivovat doklady předané zpracovatelem po předepsanou do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tel zodpovídá za splnění všech svých oznamovacích a registračních povinnost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atel zodpovídá za včasné předání správných a úplných podkladů pro zpracování mezd i personalisti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jednatel nese zodpovědnost za chyby při zpracování mezd vzniklé neúplnými a nesprávnými podklady předanými zpracovateli.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tel je vázán mlčenlivostí o všech skutečnostech, které se při zpracování dozví s výjimkou předání dat dle platných zákonů a předpis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tel je povinen řídit se při zpracování mezd i personalistiky všemi platnými zákony a prováděcími předpi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pracovatel zodpovídá za včasné a správné vyhotovení všech dokladů, které se zavázal vypracovat v článku III za podmínky, že mu objednatel poskytl včas správné podkl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ato smlouva se uzavírá na dobu neurčitou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Výpovědní lhůta pro obě strany je tříměsíční a začne plynout od prvního dne měsíce následujícího po doručení výpovědi druhé straně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měny ve smlouvě lze provádět jen s písemným souhlasem obou smluvních stran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mlouva se vyhotovuje dvojmo a každé vyhotovení má platnost originálu. Každá ze smluvních stran obdrží po jednom vyhotovení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prokazatelného zvýšení nákladů na zpracování mezd může být smluvní částka po dohodě obou stran valorizována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Účastníci smlouvu přečetli a s jejím obsahem souhlasí, což stvrzují vlastním podpisem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Účinnost smlouvy nabývá platnosti dnem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Jablonci nad Nisou dne 18.12. 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zpracovatele                                                                                                 za objednatel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SimSun;宋体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05:00Z</dcterms:created>
  <dc:creator>Malovci</dc:creator>
  <dc:description/>
  <cp:keywords/>
  <dc:language>en-US</dc:language>
  <cp:lastModifiedBy>Hewlett-Packard Company</cp:lastModifiedBy>
  <dcterms:modified xsi:type="dcterms:W3CDTF">2024-02-12T14:49:00Z</dcterms:modified>
  <cp:revision>5</cp:revision>
  <dc:subject/>
  <dc:title>Smlouva o zpracování mezd a personalistiky  č</dc:title>
</cp:coreProperties>
</file>