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24. 11. 2011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lní 183, Žďár nad Sázavou 591 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Heading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klorní spolek Stud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ermova 2104/6, Žďár nad Sázavou 59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1 02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708 82 916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upuje: Zdeněk Koukola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4</w:t>
      </w:r>
    </w:p>
    <w:p>
      <w:pPr>
        <w:pStyle w:val="Heading1"/>
        <w:rPr/>
      </w:pPr>
      <w:r>
        <w:rPr/>
        <w:t>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Hlk137125322"/>
      <w:bookmarkStart w:id="1" w:name="_Hlk137126873"/>
      <w:r>
        <w:rPr>
          <w:sz w:val="23"/>
          <w:szCs w:val="23"/>
        </w:rPr>
        <w:t>Na základě rozhodnutí ředitelky organizace s přihlédnutím k aktuální míře inflace se pro rok 2024 stanovuje cena pronájmu Zrcadlového sálu DK tak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louhodobý pronájem: </w:t>
      </w:r>
      <w:r>
        <w:rPr>
          <w:b/>
          <w:bCs/>
          <w:sz w:val="23"/>
          <w:szCs w:val="23"/>
        </w:rPr>
        <w:t>130 Kč/hod</w:t>
      </w:r>
      <w:bookmarkEnd w:id="0"/>
      <w:bookmarkEnd w:id="1"/>
      <w:r>
        <w:rPr>
          <w:b/>
          <w:bCs/>
          <w:sz w:val="23"/>
          <w:szCs w:val="23"/>
        </w:rPr>
        <w:t xml:space="preserve"> + DP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ýuka: </w:t>
        <w:tab/>
        <w:t xml:space="preserve">úterý </w:t>
        <w:tab/>
        <w:tab/>
        <w:t>16:00 – 18:00 hodin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čtvrtek</w:t>
        <w:tab/>
        <w:tab/>
        <w:t>16:00 – 20:00 hodin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ýluka: </w:t>
        <w:tab/>
        <w:t>červenec, srpe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2" w:name="_Hlk157091335"/>
      <w:bookmarkEnd w:id="2"/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Normal"/>
        <w:ind w:firstLine="708"/>
        <w:rPr>
          <w:rStyle w:val="Markedcontent"/>
          <w:sz w:val="23"/>
          <w:szCs w:val="23"/>
        </w:rPr>
      </w:pPr>
      <w:r>
        <w:rPr/>
      </w:r>
      <w:bookmarkStart w:id="3" w:name="_Hlk157091335"/>
      <w:bookmarkStart w:id="4" w:name="_Hlk157091335"/>
      <w:bookmarkEnd w:id="4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Ostatní ustanovení zůstávají v platnos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 Žďáře nad Sázavou 1. 2. 2024</w:t>
        <w:tab/>
        <w:tab/>
        <w:tab/>
        <w:tab/>
        <w:t>Ve Žďáře nad Sázavou 1. 2. 2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64" w:leader="none"/>
          <w:tab w:val="left" w:pos="7169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XXX</w:t>
        <w:tab/>
        <w:t>XXX</w:t>
      </w:r>
    </w:p>
    <w:p>
      <w:pPr>
        <w:pStyle w:val="Normal"/>
        <w:rPr/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43:00Z</dcterms:created>
  <dc:creator>Ing. Radka Šanderová</dc:creator>
  <dc:description/>
  <cp:keywords/>
  <dc:language>en-US</dc:language>
  <cp:lastModifiedBy>BK</cp:lastModifiedBy>
  <cp:lastPrinted>2021-09-08T12:36:00Z</cp:lastPrinted>
  <dcterms:modified xsi:type="dcterms:W3CDTF">2024-02-12T14:37:00Z</dcterms:modified>
  <cp:revision>15</cp:revision>
  <dc:subject/>
  <dc:title>Dohoda</dc:title>
</cp:coreProperties>
</file>