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datek č. 14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e smlouvě o podnájmu nebytových prostor ze dne 1. 8. 2017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tura Žďár, příspěvková organizace 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 682, DIČ: CZ 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stupuje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Mgr. Tamara Pecková Homolová, ředitelka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dále jen nájemce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A. Jana Mif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škova 1137/18, 59101 Žďár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2315032</w:t>
      </w:r>
    </w:p>
    <w:p>
      <w:pPr>
        <w:pStyle w:val="Normal"/>
        <w:rPr>
          <w:color w:val="FF00CC"/>
          <w:sz w:val="22"/>
          <w:szCs w:val="22"/>
        </w:rPr>
      </w:pPr>
      <w:r>
        <w:rPr>
          <w:sz w:val="22"/>
          <w:szCs w:val="22"/>
        </w:rPr>
        <w:t>DIČ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na Živnostenském úřadu ve Žďáru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A. Janou Mifkov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strike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>Není</w:t>
      </w:r>
    </w:p>
    <w:p>
      <w:pPr>
        <w:pStyle w:val="Standard"/>
        <w:widowControl w:val="false"/>
        <w:spacing w:lineRule="auto" w:line="264"/>
        <w:rPr>
          <w:sz w:val="23"/>
          <w:szCs w:val="23"/>
        </w:rPr>
      </w:pPr>
      <w:r>
        <w:rPr>
          <w:sz w:val="22"/>
          <w:szCs w:val="22"/>
        </w:rPr>
        <w:t>(dále jen podnájemce)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Čl. 2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Nájemné</w:t>
      </w:r>
    </w:p>
    <w:p>
      <w:pPr>
        <w:pStyle w:val="Normal"/>
        <w:spacing w:lineRule="auto" w:line="264"/>
        <w:jc w:val="both"/>
        <w:rPr>
          <w:i/>
          <w:i/>
          <w:sz w:val="16"/>
          <w:szCs w:val="23"/>
          <w:u w:val="single"/>
        </w:rPr>
      </w:pPr>
      <w:r>
        <w:rPr>
          <w:i/>
          <w:sz w:val="16"/>
          <w:szCs w:val="23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 xml:space="preserve">prostor sloužících podnikání, se nájemné pro rok 2024 zvyšuje o 5 %. Nájemné se od 1. 2. 2024 zvyšuje na částku </w:t>
      </w:r>
      <w:r>
        <w:rPr>
          <w:sz w:val="23"/>
          <w:szCs w:val="23"/>
        </w:rPr>
        <w:t>81 128 Kč/rok (osvobozeno od DPH) hlavní plocha a 3 672 Kč/rok (osvobozeno od DPH) vedlejší plocha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ční podnájem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Hlavní plocha</w:t>
        <w:tab/>
        <w:tab/>
        <w:t>81 128 Kč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Vedlejší plochy</w:t>
        <w:tab/>
        <w:t xml:space="preserve">  3 672 Kč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lkem</w:t>
        <w:tab/>
        <w:tab/>
        <w:t>84 800 Kč/rok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eva 50%</w:t>
        <w:tab/>
        <w:tab/>
        <w:t>42 400 Kč/rok (osvobozeno od DP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Ročně po slevě</w:t>
        <w:tab/>
        <w:t xml:space="preserve">  </w:t>
        <w:tab/>
        <w:t xml:space="preserve"> 42 400 Kč/rok (osvobozeno od DPH)</w:t>
      </w:r>
    </w:p>
    <w:p>
      <w:pPr>
        <w:pStyle w:val="Default"/>
        <w:rPr/>
      </w:pPr>
      <w:r>
        <w:rPr>
          <w:b/>
          <w:bCs/>
          <w:sz w:val="23"/>
          <w:szCs w:val="23"/>
        </w:rPr>
        <w:t>Měsíčně po slevě</w:t>
        <w:tab/>
        <w:t xml:space="preserve">   </w:t>
        <w:tab/>
        <w:t xml:space="preserve">   3 533 Kč/měsíc (osvobozeno od DPH)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rovozní náklady se od 1. 2. 2024 zvyšují na základě navýšení cen vodného, stočného a srážkovného a tepelné energie následovně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íční platby za energie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lektrická energie</w:t>
        <w:tab/>
        <w:tab/>
        <w:t>2 145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Tepelné energie</w:t>
        <w:tab/>
        <w:tab/>
        <w:t>1 220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odné, stočné, srážky</w:t>
        <w:tab/>
        <w:tab/>
        <w:t xml:space="preserve">   591 Kč + DPH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em</w:t>
        <w:tab/>
        <w:tab/>
        <w:tab/>
        <w:t>3 956 Kč + DPH</w:t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bookmarkStart w:id="0" w:name="_Hlk157091335"/>
      <w:bookmarkEnd w:id="0"/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.</w:t>
      </w:r>
    </w:p>
    <w:p>
      <w:pPr>
        <w:pStyle w:val="Normal"/>
        <w:rPr>
          <w:rStyle w:val="Markedcontent"/>
          <w:sz w:val="24"/>
          <w:szCs w:val="24"/>
        </w:rPr>
      </w:pPr>
      <w:r>
        <w:rPr/>
      </w:r>
      <w:bookmarkStart w:id="1" w:name="_Hlk157091335"/>
      <w:bookmarkStart w:id="2" w:name="_Hlk157091335"/>
      <w:bookmarkEnd w:id="2"/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statní ustanovení zůstávají v platnost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e Žďáře nad Sázavou</w:t>
        <w:tab/>
        <w:t>1. 2. 2024</w:t>
        <w:tab/>
        <w:tab/>
        <w:tab/>
        <w:t xml:space="preserve">         Ve Žďáře nad Sázavou dne 1. 2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9" w:leader="none"/>
          <w:tab w:val="left" w:pos="70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XXX</w:t>
        <w:tab/>
        <w:t>XXX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ájemce</w:t>
        <w:tab/>
        <w:tab/>
        <w:tab/>
        <w:tab/>
        <w:tab/>
        <w:tab/>
        <w:t xml:space="preserve">  </w:t>
        <w:tab/>
        <w:t xml:space="preserve">    pod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24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264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5:00Z</dcterms:created>
  <dc:creator>Dům kultury</dc:creator>
  <dc:description/>
  <cp:keywords/>
  <dc:language>en-US</dc:language>
  <cp:lastModifiedBy>BK</cp:lastModifiedBy>
  <cp:lastPrinted>2023-01-26T16:24:00Z</cp:lastPrinted>
  <dcterms:modified xsi:type="dcterms:W3CDTF">2024-02-12T14:21:00Z</dcterms:modified>
  <cp:revision>27</cp:revision>
  <dc:subject/>
  <dc:title>Smlouva</dc:title>
</cp:coreProperties>
</file>