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32"/>
          <w:szCs w:val="23"/>
        </w:rPr>
      </w:pPr>
      <w:r>
        <w:rPr>
          <w:b/>
          <w:bCs/>
          <w:sz w:val="32"/>
          <w:szCs w:val="23"/>
        </w:rPr>
        <w:t>Dodatek č. 30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23"/>
        </w:rPr>
      </w:pPr>
      <w:r>
        <w:rPr>
          <w:b/>
          <w:bCs/>
          <w:i/>
          <w:iCs/>
          <w:sz w:val="32"/>
          <w:szCs w:val="23"/>
        </w:rPr>
        <w:t>Ke smlouvě o podnájmu nebytových prostor ze dne 15. 4. 1998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Účastníci smlouvy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ultura Žďár, příspěvková organizac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lní 183, Žďár nad Sázavou 591 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stoupená: Mgr. Tamara Pecková Homolová, ředitel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: 720 53 68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Č: CZ72053682 </w:t>
      </w:r>
    </w:p>
    <w:p>
      <w:pPr>
        <w:pStyle w:val="Default"/>
        <w:rPr/>
      </w:pPr>
      <w:r>
        <w:rPr>
          <w:sz w:val="23"/>
          <w:szCs w:val="23"/>
        </w:rPr>
        <w:t xml:space="preserve">(dále jen nájemc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eoset, spol. s.r.o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lní 183/30, Žďár nad Sázavo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: 255 27 46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Č: CZ2552746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toupený Ing. Martinem Bořilem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XX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ále jen podnájemc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plátce DPH </w:t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Čl. 2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Nájemné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Markedcontent"/>
          <w:sz w:val="23"/>
          <w:szCs w:val="23"/>
        </w:rPr>
        <w:t>Na základě nařízení Rady města ze dne 22. ledna 2024 zvýšit nájemné za užívání</w:t>
      </w:r>
      <w:r>
        <w:rPr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 xml:space="preserve">prostor sloužících podnikání, se nájemné pro rok 2024 zvyšuje o 5 %. Nájemné se od 1. 2. 2024 zvyšuje na částku </w:t>
      </w:r>
      <w:r>
        <w:rPr>
          <w:sz w:val="23"/>
          <w:szCs w:val="23"/>
        </w:rPr>
        <w:t>171 196 Kč/rok + DPH.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Nájemné měsíční</w:t>
      </w:r>
      <w:r>
        <w:rPr>
          <w:sz w:val="23"/>
          <w:szCs w:val="23"/>
        </w:rPr>
        <w:t xml:space="preserve">: </w:t>
        <w:tab/>
        <w:tab/>
        <w:t xml:space="preserve">14 266 + DP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ventář pronájem: </w:t>
        <w:tab/>
        <w:t xml:space="preserve"> </w:t>
        <w:tab/>
        <w:t xml:space="preserve">  1 000 + DP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0" w:name="_Hlk137124630"/>
      <w:bookmarkEnd w:id="0"/>
      <w:r>
        <w:rPr>
          <w:sz w:val="23"/>
          <w:szCs w:val="23"/>
        </w:rPr>
        <w:t>Provozní náklady se od 1. 2. 2024 zvyšují na základě navýšení cen vodného, stočného a srážkovného a tepelné energie následovně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íční platby za energie: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lektrická energie</w:t>
        <w:tab/>
        <w:tab/>
        <w:t>5 324 Kč + DPH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Tepelné energie</w:t>
        <w:tab/>
        <w:tab/>
        <w:t>5 023 Kč + DPH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Vodné, stočné, srážky</w:t>
        <w:tab/>
        <w:tab/>
        <w:t>1 125 Kč + DPH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em</w:t>
        <w:tab/>
        <w:tab/>
        <w:tab/>
        <w:t>11 472 Kč + DPH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Úklid</w:t>
        <w:tab/>
        <w:tab/>
        <w:tab/>
        <w:tab/>
        <w:t xml:space="preserve">1 210 Kč/měsíc + DPH – </w:t>
      </w:r>
      <w:r>
        <w:rPr>
          <w:bCs/>
          <w:sz w:val="23"/>
          <w:szCs w:val="23"/>
        </w:rPr>
        <w:t>úklid v kancelářích 2 x týdně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bookmarkStart w:id="1" w:name="_Hlk137124630"/>
      <w:bookmarkEnd w:id="1"/>
      <w:r>
        <w:rPr>
          <w:rStyle w:val="Markedcontent"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  <w:sz w:val="23"/>
          <w:szCs w:val="23"/>
        </w:rPr>
        <w:t>XXX</w:t>
      </w:r>
      <w:r>
        <w:rPr>
          <w:rStyle w:val="Markedcontent"/>
          <w:sz w:val="23"/>
          <w:szCs w:val="23"/>
        </w:rPr>
        <w:t xml:space="preserve"> nebo hotově v kanceláři Domu kultury.</w:t>
      </w:r>
    </w:p>
    <w:p>
      <w:pPr>
        <w:pStyle w:val="Default"/>
        <w:rPr>
          <w:rStyle w:val="Markedcontent"/>
          <w:sz w:val="23"/>
          <w:szCs w:val="23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Ostatní ustanovení zůstávají v platnos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ďár nad Sázavou 1. 2. 2024</w:t>
        <w:tab/>
        <w:tab/>
        <w:tab/>
        <w:tab/>
        <w:tab/>
        <w:t xml:space="preserve"> Žďár nad Sázavou 1. 2. 202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1072" w:leader="none"/>
          <w:tab w:val="left" w:pos="7093" w:leader="none"/>
        </w:tabs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XXX</w:t>
        <w:tab/>
        <w:t>XXX</w:t>
      </w:r>
    </w:p>
    <w:p>
      <w:pPr>
        <w:pStyle w:val="Default"/>
        <w:rPr/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 </w:t>
        <w:tab/>
        <w:tab/>
        <w:tab/>
        <w:tab/>
        <w:tab/>
        <w:t xml:space="preserve">…………………………………. 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nájemce</w:t>
        <w:tab/>
        <w:tab/>
        <w:tab/>
        <w:tab/>
        <w:tab/>
        <w:tab/>
        <w:tab/>
        <w:t xml:space="preserve">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48:00Z</dcterms:created>
  <dc:creator>dramaturg</dc:creator>
  <dc:description/>
  <cp:keywords/>
  <dc:language>en-US</dc:language>
  <cp:lastModifiedBy>BK</cp:lastModifiedBy>
  <dcterms:modified xsi:type="dcterms:W3CDTF">2024-02-12T13:59:00Z</dcterms:modified>
  <cp:revision>26</cp:revision>
  <dc:subject/>
  <dc:title/>
</cp:coreProperties>
</file>