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2.02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átoři.cz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žební 1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51  Nivn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291932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oč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ětrná 4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5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78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sz w:val="20"/>
        </w:rPr>
        <w:t>Objednáváme u Vás obnovu strukturované kabeláže v budově Hradební 189, dle Vaší cenové nabídky č. 510 240015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>Předpokládaná cena celkem je 190.575,- Kč včetně DPH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4-02-06T14:26:00Z</cp:lastPrinted>
  <dcterms:modified xsi:type="dcterms:W3CDTF">2024-02-12T13:10:00Z</dcterms:modified>
  <cp:revision>49</cp:revision>
  <dc:subject/>
  <dc:title/>
</cp:coreProperties>
</file>