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Novém Jičíně, ulice Novosady 914/1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  <w:tab/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</w:t>
      </w:r>
      <w:r>
        <w:rPr>
          <w:rFonts w:cs="Arial" w:ascii="Arial" w:hAnsi="Arial"/>
          <w:b/>
          <w:color w:val="000000"/>
          <w:sz w:val="22"/>
          <w:szCs w:val="22"/>
        </w:rPr>
        <w:t>na 1 hodinu v sobotu v době od 15.00 do 19.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  <w:tab/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Pojištěnci objednatele jsou povinni seznámit se s Návštěvním řádem</w:t>
      </w:r>
      <w:r>
        <w:rPr>
          <w:rFonts w:cs="Arial" w:ascii="Arial" w:hAnsi="Arial"/>
          <w:color w:val="000000"/>
          <w:sz w:val="22"/>
          <w:szCs w:val="22"/>
          <w:lang w:val="cs-CZ"/>
        </w:rPr>
        <w:t>, který je umístěn na viditelném místě při vstupu do pokladny bazénu.</w:t>
      </w:r>
      <w:r>
        <w:rPr>
          <w:rFonts w:cs="Arial" w:ascii="Arial" w:hAnsi="Arial"/>
          <w:color w:val="000000"/>
          <w:sz w:val="22"/>
          <w:szCs w:val="22"/>
        </w:rPr>
        <w:t xml:space="preserve"> Provozovatel je povinen poskytnout objednateli seznam pojištěnců, kteří ve fakturovaném období, v rámci dohodnuté doby dle čl. II. této smlouvy, navštívili bazén. Seznam bude obsahovat jméno, příjmení a datum narození (rodné číslo)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  <w:tab/>
        <w:t>Cena a způsob úhrad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>za kterého se považuje osoba starší od 15 do 65 let,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>Kč/1 hodina pobytu pro seniory nad 65 let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>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změny ceny vstupného, bude úprava řešena písemným dodatkem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  <w:tab/>
        <w:t>Povinnosti provoz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  <w:tab/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výkonný ředitel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asketbalového klubu Nový Jičín z.s.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7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4-02-1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