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datek č. 3</w:t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 xml:space="preserve">ke Smlouvě o nájmu prostor sloužících podnikání a Smlouvě o nájmu movitých věcí </w:t>
      </w:r>
    </w:p>
    <w:p>
      <w:pPr>
        <w:pStyle w:val="Bezmez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zdravné centrum Ještěrka - rehabilitace č. 22SMOU0100000002</w:t>
      </w:r>
    </w:p>
    <w:p>
      <w:pPr>
        <w:pStyle w:val="Bezmezer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uzavřené podle ustanovení § 2302 a násl. zákona č. 89/2012 Sb., občanský zákoník, v platném znění mezi těmito smluvními stranami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najímatel: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  <w:t xml:space="preserve">  </w:t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Krajský soud v Ostravě, 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 xml:space="preserve">  Ing. Jaroslav Kovář, jednatel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, DIČ:</w:t>
        <w:tab/>
        <w:t xml:space="preserve">  253 85 691, CZ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 datové schránky:     y9n3tvw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najím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>2. Nájemce:</w:t>
      </w:r>
      <w:r>
        <w:rPr>
          <w:rFonts w:cs="Arial" w:ascii="Arial" w:hAnsi="Arial"/>
        </w:rPr>
        <w:tab/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Cs/>
        </w:rPr>
        <w:t xml:space="preserve">Název:                        </w:t>
      </w:r>
      <w:r>
        <w:rPr>
          <w:rFonts w:cs="Arial" w:ascii="Arial" w:hAnsi="Arial"/>
          <w:b/>
        </w:rPr>
        <w:t>Léčebné centrum AKTIN, s. r. 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 xml:space="preserve">Krajský soud v Ostravě, oddíl C, vložka 30151   </w:t>
        <w:tab/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Cs/>
        </w:rPr>
        <w:t xml:space="preserve">Jednatel:                    </w:t>
      </w:r>
      <w:r>
        <w:rPr>
          <w:rFonts w:cs="Arial" w:ascii="Arial" w:hAnsi="Arial"/>
          <w:shd w:fill="FFFFFF" w:val="clear"/>
        </w:rPr>
        <w:t>PhDr. Jiří Paduch, DBA, LL.M.</w:t>
      </w:r>
      <w:r>
        <w:rPr>
          <w:rFonts w:cs="Arial" w:ascii="Arial" w:hAnsi="Arial"/>
          <w:bCs/>
        </w:rPr>
        <w:t xml:space="preserve">, jednatel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</w:r>
      <w:r>
        <w:rPr>
          <w:rFonts w:cs="Arial" w:ascii="Arial" w:hAnsi="Arial"/>
          <w:shd w:fill="FFFFFF" w:val="clear"/>
        </w:rPr>
        <w:t>Nám. Svobody 527, Lyžbice, 739 61 Třinec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>27803988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27803988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 xml:space="preserve">                       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(dále jen nájemce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>Tímto dodatkem č. 3 se ve Smlouvě s ev. číslem 22SMOU0100000002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rPr/>
      </w:pPr>
      <w:r>
        <w:rPr>
          <w:rFonts w:cs="Arial" w:ascii="Arial" w:hAnsi="Arial"/>
          <w:b/>
        </w:rPr>
        <w:t xml:space="preserve">nově doplňuje bod 5 v Čl. IV </w:t>
      </w:r>
      <w:r>
        <w:rPr>
          <w:rFonts w:cs="Arial" w:ascii="Arial" w:hAnsi="Arial"/>
          <w:b/>
          <w:bCs/>
        </w:rPr>
        <w:t xml:space="preserve">Cenové a platební podmínky 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5. Z důvodu realizace technického zhodnocení na předmětu nájmu ze strany pronajímatele se v období od 1. 5. 2024 do 30. 4. 2027 sjednává </w:t>
      </w:r>
      <w:r>
        <w:rPr>
          <w:rFonts w:cs="Arial" w:ascii="Arial" w:hAnsi="Arial"/>
          <w:bCs/>
        </w:rPr>
        <w:t xml:space="preserve">nájemné za předmět nájmu specifikovaný v článku III. této smlouvy po dohodě mezi pronajímatelem a nájemcem ve výši XXXXXXXX Kč měsíčně bez DPH. Takto sjednaná výše nájmu i nadále podléhá inflačnímu navýšení dle bodu 2 čl. IV. </w:t>
      </w:r>
      <w:r>
        <w:rPr>
          <w:rFonts w:cs="Arial" w:ascii="Arial" w:hAnsi="Arial"/>
        </w:rPr>
        <w:t>U neplátců DPH je cena za pron</w:t>
      </w:r>
      <w:r>
        <w:rPr>
          <w:rFonts w:cs="Arial" w:ascii="Arial" w:hAnsi="Arial"/>
          <w:bCs/>
        </w:rPr>
        <w:t>ájem prostor od DPH osvobozena.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Tento Dodatek č. 3 ke Smlouvě č. 22SMOU010000000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bývá platnosti dnem podpisu smluvních stran a účinnosti dnem 1. 5. 2024. Dodatek č. 3 je vyhotoven ve dvou stejnopisech, z nichž každá strana obdrží po jednom vyhotovení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color w:val="000000"/>
        </w:rPr>
        <w:t>Ostatní ujednání původní</w:t>
      </w:r>
      <w:r>
        <w:rPr>
          <w:rFonts w:cs="Arial" w:ascii="Arial" w:hAnsi="Arial"/>
        </w:rPr>
        <w:t xml:space="preserve"> smlouvy ze dne 26. 1. 2022 a dodatků č. 1 a 2 v platném znění nedotčené tímto dodatkem zůstávají beze změny.</w:t>
      </w:r>
    </w:p>
    <w:p>
      <w:pPr>
        <w:pStyle w:val="Bezmez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 Smluvní strany prohlašují, že si tento Dodatek č. 3 před jeho podpisem přečetly, že byl uzavřen po vzájemném projednání, podle jejich pravé a svobodné vůle, určitě, vážně, a srozumitelně, nikoliv v tísni za nápadně nevýhodných podmínek, což stvrzují svými podpisy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 Ostravě dne 9. 2. 202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………………………………..          ....................................................................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Sportovní a rekreační zařízení                   za Léčebné centrum AKTIN, s.r.o.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ěsta Ostravy,  s.r.o.</w:t>
        <w:tab/>
        <w:tab/>
        <w:tab/>
        <w:t xml:space="preserve">     Ph</w:t>
      </w:r>
      <w:r>
        <w:rPr>
          <w:rFonts w:cs="Arial" w:ascii="Arial" w:hAnsi="Arial"/>
          <w:shd w:fill="FFFFFF" w:val="clear"/>
        </w:rPr>
        <w:t>Dr. Jiří Paduch, DBA, LL.M.</w:t>
      </w:r>
      <w:r>
        <w:rPr>
          <w:rFonts w:cs="Arial" w:ascii="Arial" w:hAnsi="Arial"/>
          <w:bCs/>
        </w:rPr>
        <w:t>, jednatel</w:t>
      </w:r>
      <w:r>
        <w:rPr>
          <w:rFonts w:cs="Arial" w:ascii="Arial" w:hAnsi="Arial"/>
        </w:rPr>
        <w:t xml:space="preserve">                       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Jaroslav  Kovář, jednatel</w:t>
        <w:tab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1:00Z</dcterms:created>
  <dc:creator>Uzivatel</dc:creator>
  <dc:description/>
  <cp:keywords/>
  <dc:language>en-US</dc:language>
  <cp:lastModifiedBy>Piperková Simona</cp:lastModifiedBy>
  <cp:lastPrinted>2016-03-08T17:33:00Z</cp:lastPrinted>
  <dcterms:modified xsi:type="dcterms:W3CDTF">2024-02-09T14:50:00Z</dcterms:modified>
  <cp:revision>43</cp:revision>
  <dc:subject/>
  <dc:title/>
</cp:coreProperties>
</file>