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</w:r>
    </w:p>
    <w:p>
      <w:pPr>
        <w:pStyle w:val="Heading2"/>
        <w:tabs>
          <w:tab w:val="clear" w:pos="708"/>
          <w:tab w:val="left" w:pos="2998" w:leader="none"/>
          <w:tab w:val="center" w:pos="4536" w:leader="none"/>
        </w:tabs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OBJEDNÁVKA ze dne . 1. 2024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Cínovec, s. r. 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Název: </w:t>
            </w:r>
            <w:r>
              <w:rPr>
                <w:rFonts w:cs="Cambria" w:ascii="Cambria" w:hAnsi="Cambria"/>
                <w:b/>
              </w:rPr>
              <w:t>MAS Cínovecko, o. p. s.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í, Cínovec 8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ídlo:  Dubí, Ruská 264/128, PSČ 417 0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482939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: 28671643</w:t>
              <w:tab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BJEDNÁVÁME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rojová úprava běžeckých tratí – pro běžecké lyžování v úseku Moldava -Nové Město v Krušných horách - Cínovec – Komáří vížka. V zimní sezóně  2024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 xml:space="preserve">2) Termín a místo dodání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Zimní sezóna  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Cena (bez DPH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Á motohodina Kč 5 000,--. Max. 500 000,00 Kč bez DPH za služb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) Způsob úhrad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Převodem, na základě vystavené faktury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V Dubí dne 15. 1. 2024</w:t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right"/>
              <w:rPr/>
            </w:pPr>
            <w:r>
              <w:rPr>
                <w:rFonts w:cs="Tahoma" w:ascii="Cambria" w:hAnsi="Cambria"/>
              </w:rPr>
              <w:br/>
              <w:t xml:space="preserve">……………………………..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odběratel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rPr/>
      </w:pPr>
      <w:r>
        <w:rPr/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Sem zadejte text.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430</wp:posOffset>
              </wp:positionH>
              <wp:positionV relativeFrom="paragraph">
                <wp:posOffset>-233680</wp:posOffset>
              </wp:positionV>
              <wp:extent cx="5919470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9480" cy="1028880"/>
                        <a:chOff x="0" y="0"/>
                        <a:chExt cx="5919480" cy="1028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919480" cy="1028880"/>
                        </a:xfrm>
                        <a:prstGeom prst="rect">
                          <a:avLst/>
                        </a:prstGeom>
                        <a:solidFill>
                          <a:srgbClr val="a3f5e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AS CÍNOVECKO,  o. p. 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e sídlem v Dubí, Ruská 264 /1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53880" y="33120"/>
                          <a:ext cx="1000800" cy="95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9pt;margin-top:-18.4pt;width:466.1pt;height:81pt" coordorigin="-218,-368" coordsize="9322,16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3f5e5" stroked="f" o:allowincell="f" style="position:absolute;left:-218;top:-368;width:9321;height:16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AS CÍNOVECKO,  o. p. 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e sídlem v Dubí, Ruská 264 /12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c0a1a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26;top:-316;width:1575;height:150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3:00Z</dcterms:created>
  <dc:creator>admin</dc:creator>
  <dc:description/>
  <cp:keywords/>
  <dc:language>en-US</dc:language>
  <cp:lastModifiedBy>Račkovičová</cp:lastModifiedBy>
  <cp:lastPrinted>2024-02-12T08:05:00Z</cp:lastPrinted>
  <dcterms:modified xsi:type="dcterms:W3CDTF">2024-02-12T07:07:00Z</dcterms:modified>
  <cp:revision>5</cp:revision>
  <dc:subject/>
  <dc:title/>
</cp:coreProperties>
</file>