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5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ý ústav sociálních služeb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Strakonice, Jezerní 1281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>Mgr. Dagmar Prokopiusovou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70828334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3480/2017 ze dne 17.5.2017   dochází k níže uvedeným změnám, týkajícím se předmětu výpůjčky dle uveden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., odst. 1. Předmět výpůjčky a projev vůle se doplňuje o následující nemovitý maj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část pozemku p.č. 1371/59 v k.ú. Strakonice, jedná se o pozemek zastavěný chodníkem         o výměře cca 36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dle zákresu v přiložené mapě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zhled oplocení výše uvedeného pozemku by měl korespondovat se stávajícím oplocením pozemků a bude ještě před jeho realizací konzultován s architektem města Strako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2"/>
        <w:widowControl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5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</w:t>
      </w:r>
      <w:r>
        <w:rPr>
          <w:rFonts w:cs="Times New Roman" w:ascii="Times New Roman" w:hAnsi="Times New Roman"/>
        </w:rPr>
        <w:t xml:space="preserve"> 3480/2017 ze dne 17.5.2017.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vypůjčitel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9.5.2017</w:t>
        <w:tab/>
        <w:t xml:space="preserve">               Ve Strakonicích, dne 5.6.2017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6:00Z</dcterms:created>
  <dc:creator>Jana Ouředníková</dc:creator>
  <dc:description/>
  <cp:keywords/>
  <dc:language>en-US</dc:language>
  <cp:lastModifiedBy>Jana Ouředníková</cp:lastModifiedBy>
  <cp:lastPrinted>2017-05-26T08:02:00Z</cp:lastPrinted>
  <dcterms:modified xsi:type="dcterms:W3CDTF">2017-06-29T07:06:00Z</dcterms:modified>
  <cp:revision>6</cp:revision>
  <dc:subject/>
  <dc:title>Dodatek č</dc:title>
</cp:coreProperties>
</file>