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 w:val="false"/>
        <w:spacing w:before="240" w:after="120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PŘÍKAZNÍ SMLOUVA</w:t>
      </w:r>
    </w:p>
    <w:p>
      <w:pPr>
        <w:pStyle w:val="Heading4"/>
        <w:widowControl w:val="false"/>
        <w:jc w:val="center"/>
        <w:rPr>
          <w:b/>
          <w:b/>
          <w:color w:val="000080"/>
          <w:sz w:val="20"/>
        </w:rPr>
      </w:pPr>
      <w:r>
        <w:rPr>
          <w:b/>
          <w:caps/>
          <w:color w:val="000080"/>
        </w:rPr>
        <w:t>o vedení PLATOVÉ A mzdové agendy účetní jednot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80"/>
          <w:sz w:val="20"/>
        </w:rPr>
        <w:t>podle § 2430 a následujících občanského zákoní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řská škola Špičák, Česká Lípa, Zhořelecká 2607, příspěvková organizac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á ředitelkou Janou Timovo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>IČO: 0083129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dále jen příkazce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IVAN RAJTR, se sídlem v České Lípě, Klášterní 24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O: 1040614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dále jen příkazník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li níže uvedeného dne s platností od 1.1.2024 tuto příkazní</w:t>
      </w:r>
      <w:r>
        <w:rPr>
          <w:rFonts w:cs="Arial" w:ascii="Arial" w:hAnsi="Arial"/>
          <w:b/>
          <w:color w:val="000000"/>
          <w:sz w:val="20"/>
        </w:rPr>
        <w:t xml:space="preserve"> smlouv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říkazník se touto smlouvou zavazuje vykonávat pro příkazce činnost spočívající ve vedení mzdové a platové agendy, která zahrn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Přebírání vstupních podkladů od příkazce, a to vždy nejpozději do třetího pracovního dne v měsíci za uplynulý kalendářní měsí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rolu převzatých vstupních podkladů a případné úpravy nesrovnalost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racování vstupních podklad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ýpočet platů a mezd a generování elektronických výstup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racování podkladů pro statistické výka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Elektronické vykazování dat na ČSSZ, zdravotní pojišťovny a Finanční správ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Provádění dalších prací na základě pokynu příkazník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ýše uvedenou činnost bude příkazník vykonávat pro příkazce pravidelně, každý kalendářní měsíc, po dobu trvání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vinnosti příkazní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Příkazník je povinen vykonávat pro příkazce činnost uvedenou v článku I. této smlouvy svědomitě a s odbornou péčí v souladu se zájmy příkazce a řídit se při výkonu této činnosti pokyny příkaz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kazník je povinen upozornit příkazce na případnou nevhodnost jeho pokynů, které by mohly mít za následek vznik škody na straně příkazce. Pokud příkazce na splnění svých pokynů i přesto trvá, nenese příkazník odpovědnost za takto vzniklou škod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Příkazník je povinen předávat příkazci řádně zpracované platy a mzdy, sestavy a přehledy vždy do dvanáctého dne následujícího měsíce po zpracovaném měsíčním období, mzdové a evidenční listy do 31. ledna následujícího roku, za uplynulý kalendářní rok a daňová vyúčtování do 30. dubna následujícího roku, za uplynulý kalendářní r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kazník se zavazuje zachovávat mlčenlivost o všech skutečnostech, které při výkonu činnosti podle této smlouvy zjistí, a to i po ukončení smluvního vztah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I.</w:t>
      </w:r>
    </w:p>
    <w:p>
      <w:pPr>
        <w:pStyle w:val="Heading2"/>
        <w:widowControl w:val="false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Odměna příkazní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y za poskytované služby jsou vyhlášeny ceníkem ze dne 1.1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kazníkovi náleží za jeho činnost smluvní odměna ve výši 180 Kč bez DPH za každý pracovně-právní vztah za každý započatý měsíc, ve kterém bude vykonávat činnost podle článku I. této smlouvy pro činnost 0 a 100 Kč bez DP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akované zpracování mezd při dodatečné změně vstupních podkladů ze strany příkazce ve výši 130 Kč bez DPH za každý pracovně-právní vzta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Příkazníkovi náleží odměna za zpracování podkladů pro výkaz nebo pořízení výkazu dle časové náročnosti ve výši 750 Kč bez DPH za každou započatou h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Příkazníkovi náleží odměna za zpracování ELDP ve výši 100 Kč bez DP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Příkazníkovi náleží odměna za zpracování mzdového listu ve výši 100Kč bez DP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Příkazníkovi náleží odměna za vystavení potvrzení o příjmu ve výši 60Kč bez DP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kazníkovi náleží odměna za práce dle pokynu příkazníka ve výši 700Kč bez DPH za každou započatou h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kturovaná částka bude navýšena o 10% z celkové částky </w:t>
      </w:r>
      <w:r>
        <w:rPr>
          <w:rFonts w:cs="Calibri" w:ascii="Calibri" w:hAnsi="Calibri"/>
          <w:color w:val="000000"/>
          <w:sz w:val="22"/>
          <w:szCs w:val="22"/>
        </w:rPr>
        <w:t>za vedení povinných agend a náklady spojené s fyzickým a organizačním zajištěním ochrany osobních údajů (GDP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>Odměna příkazníka bude splatná na základě faktury vystavené příkazníkem se splatností 14 dn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>Odměna příkazníka bude valorizována o průměrnou meziroční inflaci, respektive deflaci zveřejněnou Českým statistickým úřadem mezi rokem vyhlášení cen a rokem předcházejícím rok platnosti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V.</w:t>
      </w:r>
    </w:p>
    <w:p>
      <w:pPr>
        <w:pStyle w:val="Heading2"/>
        <w:widowControl w:val="false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Povinnosti příkaz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kazce se zavazuje platit příkazníkovi za jeho činnost podle této smlouvy smluvní odměnu sjednanou v článku III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kazce se zavazuje poskytovat příkazníkovi veškeré podklady a informace potřebné pro jeho činnost podle této smlouvy, a to v souladu s podmínkami touto smlouvou sjednaným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.</w:t>
      </w:r>
    </w:p>
    <w:p>
      <w:pPr>
        <w:pStyle w:val="Heading2"/>
        <w:widowControl w:val="false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Doba trvání smlou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Tato smlouva se uzavírá na dobu určitou v trvání 12 měsíc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ouvu je možno vypovědět písemnou výpovědí. Výpovědní doba činí 2 měsíce a počíná běžet prvním dnem kalendářního měsíce následujícího po měsíci, ve kterém byla výpověď doručena druhé smluvní straně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.</w:t>
      </w:r>
    </w:p>
    <w:p>
      <w:pPr>
        <w:pStyle w:val="Heading2"/>
        <w:widowControl w:val="false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nabývá účinnosti a platnosti dnem její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je provedena ve dvou vyhotoveních, z 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prohlašují, že tato smlouva vyjadřuje jejich pravou a skutečnou vůli, souhlasí s jejím obsahem a na důkaz toho připojují své vlastnoruční podpis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České Lípě, dne 1.2.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říkazce:</w:t>
        <w:tab/>
        <w:tab/>
        <w:tab/>
        <w:tab/>
        <w:tab/>
        <w:tab/>
        <w:t xml:space="preserve">      Příkazní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na Timová, ředitelka školy                                                       ing. Ivan Rajt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.                                                  ……………………………………</w:t>
      </w:r>
    </w:p>
    <w:sectPr>
      <w:type w:val="nextPage"/>
      <w:pgSz w:w="11906" w:h="16838"/>
      <w:pgMar w:left="1800" w:right="1080" w:gutter="0" w:header="0" w:top="45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widowControl/>
      <w:numPr>
        <w:ilvl w:val="0"/>
        <w:numId w:val="1"/>
      </w:numPr>
      <w:bidi w:val="0"/>
      <w:outlineLvl w:val="0"/>
    </w:pPr>
    <w:rPr>
      <w:color w:val="auto"/>
    </w:rPr>
  </w:style>
  <w:style w:type="paragraph" w:styleId="Heading2">
    <w:name w:val="Heading 2"/>
    <w:basedOn w:val="Nadpis"/>
    <w:next w:val="TextBody"/>
    <w:qFormat/>
    <w:pPr>
      <w:widowControl/>
      <w:numPr>
        <w:ilvl w:val="1"/>
        <w:numId w:val="1"/>
      </w:numPr>
      <w:bidi w:val="0"/>
      <w:outlineLvl w:val="1"/>
    </w:pPr>
    <w:rPr>
      <w:color w:val="auto"/>
    </w:rPr>
  </w:style>
  <w:style w:type="paragraph" w:styleId="Heading3">
    <w:name w:val="Heading 3"/>
    <w:basedOn w:val="Nadpis"/>
    <w:next w:val="TextBody"/>
    <w:qFormat/>
    <w:pPr>
      <w:widowControl/>
      <w:numPr>
        <w:ilvl w:val="2"/>
        <w:numId w:val="1"/>
      </w:numPr>
      <w:bidi w:val="0"/>
      <w:outlineLvl w:val="2"/>
    </w:pPr>
    <w:rPr>
      <w:color w:val="auto"/>
    </w:rPr>
  </w:style>
  <w:style w:type="paragraph" w:styleId="Heading4">
    <w:name w:val="Heading 4"/>
    <w:basedOn w:val="Nadpis"/>
    <w:next w:val="TextBody"/>
    <w:qFormat/>
    <w:pPr>
      <w:widowControl/>
      <w:numPr>
        <w:ilvl w:val="3"/>
        <w:numId w:val="1"/>
      </w:numPr>
      <w:bidi w:val="0"/>
      <w:outlineLvl w:val="3"/>
    </w:pPr>
    <w:rPr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7:00Z</dcterms:created>
  <dc:creator>Ivan Rajtr</dc:creator>
  <dc:description/>
  <cp:keywords/>
  <dc:language>en-US</dc:language>
  <cp:lastModifiedBy>Reditelka</cp:lastModifiedBy>
  <cp:lastPrinted>2023-10-09T10:14:00Z</cp:lastPrinted>
  <dcterms:modified xsi:type="dcterms:W3CDTF">2024-02-12T12:00:00Z</dcterms:modified>
  <cp:revision>15</cp:revision>
  <dc:subject/>
  <dc:title/>
</cp:coreProperties>
</file>