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Třinec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aštanová 268, Dolní Líštná, 739 61 Třinec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dnající: Ing. Jiří Veverka, ředitel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53424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orodní asistenci a Intenziv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   v.z.  Bc. Lenka Samlec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2T11:06:00Z</dcterms:modified>
  <cp:revision>45</cp:revision>
  <dc:subject/>
  <dc:title>NCO NZO</dc:title>
</cp:coreProperties>
</file>