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Český Krumlov, a.s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e sídlem: </w:t>
        <w:tab/>
        <w:t>Nemocniční 429, Český Krumlov, 381 01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ající:</w:t>
        <w:tab/>
        <w:t xml:space="preserve">Mgr. Vojtěch Remeň, MBA, předseda představenstva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>MUDr. Dana Kopřivová, člen představenstv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26095149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klinická biochemi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V oboru Ošetřovatelská péče v chirurgických oborech bude realizována v rámci OM 4 i praktická část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Praze ………………..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 xml:space="preserve">               Mgr. Vojtěch Remeň, MB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    předseda představenstv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MUDr. Dana Kopřivová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člen představenstva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0:00Z</dcterms:created>
  <dc:creator>Aurika Tvarůžková</dc:creator>
  <dc:description/>
  <cp:keywords/>
  <dc:language>en-US</dc:language>
  <cp:lastModifiedBy>Sekaninová Kamila</cp:lastModifiedBy>
  <cp:lastPrinted>2019-01-04T08:58:00Z</cp:lastPrinted>
  <dcterms:modified xsi:type="dcterms:W3CDTF">2024-02-12T10:42:00Z</dcterms:modified>
  <cp:revision>42</cp:revision>
  <dc:subject/>
  <dc:title>NCO NZO</dc:title>
</cp:coreProperties>
</file>