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Dodatek č. 16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rFonts w:ascii="Arial Narrow" w:hAnsi="Arial Narrow" w:cs="Arial Narrow"/>
          <w:b w:val="false"/>
          <w:b w:val="false"/>
          <w:bCs/>
          <w:iCs/>
          <w:color w:val="000000"/>
        </w:rPr>
      </w:pPr>
      <w:r>
        <w:rPr>
          <w:rFonts w:cs="Arial Narrow" w:ascii="Arial Narrow" w:hAnsi="Arial Narrow"/>
          <w:b w:val="false"/>
          <w:bCs/>
          <w:iCs/>
          <w:color w:val="000000"/>
        </w:rPr>
        <w:t>ke SMLOUVĚ O PROVÁDĚNÍ ÚKLIDU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23" w:hanging="0"/>
        <w:jc w:val="center"/>
        <w:outlineLvl w:val="0"/>
        <w:rPr/>
      </w:pPr>
      <w:r>
        <w:rPr>
          <w:rFonts w:cs="Arial Narrow" w:ascii="Arial Narrow" w:hAnsi="Arial Narrow"/>
        </w:rPr>
        <w:t>uzavřený dle § 1746 odst. 2 a násl. zák. č. 89/2012 Sb., občanský zákoník,</w:t>
      </w:r>
    </w:p>
    <w:p>
      <w:pPr>
        <w:pStyle w:val="TextBody"/>
        <w:numPr>
          <w:ilvl w:val="0"/>
          <w:numId w:val="0"/>
        </w:numPr>
        <w:spacing w:before="0" w:after="0"/>
        <w:ind w:right="23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znění pozdějších předpisů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SMLUVNÍ STRANY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tbl>
      <w:tblPr>
        <w:tblW w:w="711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1. Objednavatel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Centrum sociálních služeb Český Těšín, p. 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ul. Sokolovská č. p. 199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737 01 Český Těší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7098538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ankovní spoje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KB Karviná, expozitura Český Těší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č.ú.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6020070257/0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Zástupce ve věcech smluvních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Kateřina Pindejová - ředitelk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(dále jen „objednavatel“)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a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tbl>
      <w:tblPr>
        <w:tblW w:w="711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2. Dodavatel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Clarima, s.r.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Okružní 794/29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638 00 Br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454760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454760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ankovní spoje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Československá banka, a.s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č.ú.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4948612/03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Zástupce ve věcech smluvních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nislav Peňáz, jednatel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Zapsaná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Krajský soud v Brně, oddíl C, vl. 495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dále jen „dodavatel“)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ind w:right="22" w:hanging="0"/>
        <w:jc w:val="center"/>
        <w:rPr/>
      </w:pPr>
      <w:r>
        <w:rPr>
          <w:rFonts w:cs="Arial Narrow" w:ascii="Arial Narrow" w:hAnsi="Arial Narrow"/>
          <w:b/>
        </w:rPr>
        <w:t xml:space="preserve">po vzájemné dohodě uzavřely tento dodatek </w:t>
      </w:r>
      <w:r>
        <w:rPr>
          <w:rFonts w:cs="Arial Narrow" w:ascii="Arial Narrow" w:hAnsi="Arial Narrow"/>
          <w:b/>
          <w:lang w:val="cs-CZ"/>
        </w:rPr>
        <w:t xml:space="preserve">č.16 </w:t>
      </w:r>
      <w:r>
        <w:rPr>
          <w:rFonts w:cs="Arial Narrow" w:ascii="Arial Narrow" w:hAnsi="Arial Narrow"/>
          <w:b/>
        </w:rPr>
        <w:t>k citované smlouvě o provádění úklidu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I.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Zkladntextodsazen2"/>
        <w:ind w:left="426" w:hanging="0"/>
        <w:rPr/>
      </w:pPr>
      <w:r>
        <w:rPr>
          <w:color w:val="000000"/>
        </w:rPr>
        <w:t xml:space="preserve">Z důvodu růstu provozních nákladů v návaznosti na nařízení vlády č. 396/2023 Sb., se smluvní strany dohodly na zvýšení ceny za pravidelný úklid, a to s účinností od 1. 2. 2024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II.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Zkladntextodsazen2"/>
        <w:ind w:left="426" w:hanging="0"/>
        <w:rPr>
          <w:iCs/>
          <w:color w:val="000000"/>
        </w:rPr>
      </w:pPr>
      <w:r>
        <w:rPr>
          <w:iCs/>
          <w:color w:val="000000"/>
        </w:rPr>
        <w:t>Na základě čl. I., tohoto dodatku č. 16 se smluvní strany dohodly na ceně za plnění takto (první a druhý odstavec čl. V. „Cena, platební podmínky“ citované smlouvy zní):</w:t>
      </w:r>
    </w:p>
    <w:p>
      <w:pPr>
        <w:pStyle w:val="Zkladntextodsazen2"/>
        <w:ind w:left="42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odsazen2"/>
        <w:ind w:left="426" w:hanging="0"/>
        <w:rPr/>
      </w:pPr>
      <w:r>
        <w:rPr/>
        <w:t>Cena ze pravidelný úklid a další práce je dohodnuta ve smyslu zákona č. 526/1992 Sb.,o cenách, ve znění pozdějších předpisů celkem:  za plnění dle čl.II, odst.1  195.188,48Kč měsíčně vč. DPH. Cena bez DPH činí 161.312,79 Kč a DPH 33.875,69 Kč. Cena je splatná do 20 dnů ode dne doručení daňového dokladu – faktury, která bude kromě obligatorních náležitostí obsahovat podrobný rozpis prací a činností ve fakturovaném měsíci (např. pravidelný úklid, mytí oken, čištění koberců) a další požadavky dle zadávací dokumentace.</w:t>
      </w:r>
    </w:p>
    <w:p>
      <w:pPr>
        <w:pStyle w:val="Zkladntextodsazen2"/>
        <w:ind w:left="426" w:hanging="0"/>
        <w:rPr/>
      </w:pPr>
      <w:r>
        <w:rPr/>
      </w:r>
    </w:p>
    <w:p>
      <w:pPr>
        <w:pStyle w:val="Zkladntextodsazen2"/>
        <w:ind w:left="426" w:hanging="0"/>
        <w:rPr>
          <w:b/>
          <w:b/>
          <w:bCs/>
          <w:iCs/>
        </w:rPr>
      </w:pPr>
      <w:r>
        <w:rPr/>
        <w:t>Výše uvedená smluvní cena zahrnuje veškeré nezbytně nutné a účelně vynaložené náklady, které zhotoviteli vzniknou při plnění předmětu této smlouvy. Cena je stanovena jako nejvýše přípustná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II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tatní </w:t>
      </w:r>
      <w:r>
        <w:rPr>
          <w:rFonts w:cs="Arial Narrow" w:ascii="Arial Narrow" w:hAnsi="Arial Narrow"/>
          <w:sz w:val="22"/>
          <w:szCs w:val="22"/>
        </w:rPr>
        <w:t>ustanovení „Smlouvy o provádění úklidu“ zůstávají beze změ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dodatek č. 16 citované smlouvy byl sepsán ve </w:t>
      </w:r>
      <w:r>
        <w:rPr>
          <w:rFonts w:cs="Arial Narrow" w:ascii="Arial Narrow" w:hAnsi="Arial Narrow"/>
          <w:iCs/>
          <w:sz w:val="22"/>
          <w:szCs w:val="22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 xml:space="preserve">vyhotoveních, z nichž každá smluvní strana obdrží po </w:t>
      </w:r>
      <w:r>
        <w:rPr>
          <w:rFonts w:cs="Arial Narrow" w:ascii="Arial Narrow" w:hAnsi="Arial Narrow"/>
          <w:iCs/>
          <w:sz w:val="22"/>
          <w:szCs w:val="22"/>
        </w:rPr>
        <w:t>jedno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dodatek č. 16 je platný dnem podpisu oběma smluvními stranami a účinný od 1. 2. 2024.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1 Harmonogram a ceny pravidelného úklidu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2 Ceník jednorázových prac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 </w:t>
      </w:r>
      <w:r>
        <w:rPr>
          <w:rFonts w:cs="Arial Narrow" w:ascii="Arial Narrow" w:hAnsi="Arial Narrow"/>
          <w:iCs/>
          <w:sz w:val="22"/>
          <w:szCs w:val="22"/>
        </w:rPr>
        <w:t xml:space="preserve">Českém Těšíně </w:t>
      </w:r>
      <w:r>
        <w:rPr>
          <w:rFonts w:cs="Arial Narrow" w:ascii="Arial Narrow" w:hAnsi="Arial Narrow"/>
          <w:sz w:val="22"/>
          <w:szCs w:val="22"/>
        </w:rPr>
        <w:t xml:space="preserve">dne ………..                                             </w:t>
        <w:tab/>
        <w:t xml:space="preserve">  V Brně dne 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.........................……………….             </w:t>
        <w:tab/>
        <w:t xml:space="preserve">                                             .......................………………….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Kateřina Pindejová                                                                           Stanislav Peňáz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bjednavatel</w:t>
        <w:tab/>
        <w:tab/>
        <w:tab/>
        <w:tab/>
        <w:tab/>
        <w:tab/>
        <w:tab/>
        <w:t xml:space="preserve">   dodavatel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60" w:hanging="360"/>
    </w:pPr>
    <w:rPr>
      <w:rFonts w:ascii="Arial Narrow" w:hAnsi="Arial Narrow" w:cs="Arial Narrow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autoSpaceDE w:val="false"/>
      <w:ind w:left="600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9:00Z</dcterms:created>
  <dc:creator>JOSEF KOLEK</dc:creator>
  <dc:description/>
  <cp:keywords/>
  <dc:language>en-US</dc:language>
  <cp:lastModifiedBy>Jarmila Ďurčeková</cp:lastModifiedBy>
  <cp:lastPrinted>2020-02-06T14:10:00Z</cp:lastPrinted>
  <dcterms:modified xsi:type="dcterms:W3CDTF">2024-02-12T09:50:00Z</dcterms:modified>
  <cp:revision>3</cp:revision>
  <dc:subject/>
  <dc:title>SMLOUVA O PROVÁDĚNÍ ÚKLIDU</dc:title>
</cp:coreProperties>
</file>