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741 01 Nový Jičín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dnající Ing. Martina Janásková, místopředseda představenstva a doc. MUDr. David Vrána, Ph.D., člen představenstv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Zobrazovací a ozařovací technologie v radioterap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V oboru Ošetřovatelská péče v chirurgických oborech bude realizována v rámci OM 4 i praktická část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   Ing. Martina Janás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místopředseda představenst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2T09:42:00Z</dcterms:modified>
  <cp:revision>39</cp:revision>
  <dc:subject/>
  <dc:title>NCO NZO</dc:title>
</cp:coreProperties>
</file>