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8580</wp:posOffset>
            </wp:positionV>
            <wp:extent cx="126238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PROVOZOVNA:</w:t>
        <w:tab/>
        <w:t xml:space="preserve">     Jiráskova 1326, Vsetín</w:t>
      </w:r>
    </w:p>
    <w:p>
      <w:pPr>
        <w:pStyle w:val="Normal"/>
        <w:rPr/>
      </w:pPr>
      <w:r>
        <w:rPr>
          <w:sz w:val="22"/>
        </w:rPr>
        <w:t xml:space="preserve">Jiráskova 1326  </w:t>
        <w:tab/>
        <w:tab/>
        <w:tab/>
        <w:tab/>
        <w:tab/>
        <w:t>sekretariát</w:t>
        <w:tab/>
        <w:tab/>
        <w:tab/>
        <w:t>+420 571 815 280</w:t>
      </w:r>
    </w:p>
    <w:p>
      <w:pPr>
        <w:pStyle w:val="Normal"/>
        <w:rPr>
          <w:sz w:val="22"/>
        </w:rPr>
      </w:pPr>
      <w:r>
        <w:rPr>
          <w:sz w:val="22"/>
        </w:rPr>
        <w:t>755 01  VSETÍN</w:t>
        <w:tab/>
        <w:tab/>
        <w:tab/>
        <w:tab/>
        <w:tab/>
        <w:t>zakázkové oddělení</w:t>
        <w:tab/>
        <w:tab/>
        <w:t>+420 571 815 285</w:t>
      </w:r>
    </w:p>
    <w:p>
      <w:pPr>
        <w:pStyle w:val="Normal"/>
        <w:rPr>
          <w:sz w:val="24"/>
        </w:rPr>
      </w:pPr>
      <w:r>
        <w:rPr>
          <w:sz w:val="22"/>
        </w:rPr>
        <w:t>Česká republik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3190</wp:posOffset>
                </wp:positionV>
                <wp:extent cx="59512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7pt" to="461.5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>Společnost je zapsána v OR,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1430</wp:posOffset>
                </wp:positionV>
                <wp:extent cx="26377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řední škola technická a zeměděl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</w:rPr>
                              <w:t>Ing. Jan Víc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 Jezu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: 731 446 9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jan.vicha@tznj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0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řední škola technická a zeměděls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</w:rPr>
                        <w:t>Ing. Jan Víc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 Jezu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l.: 731 446 9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: jan.vicha@tznj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vedeném KOS v Ostravě,</w:t>
      </w:r>
      <w:r>
        <w:rPr/>
        <w:tab/>
        <w:tab/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oddíl C, vložka 149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Vaše značka:</w:t>
        <w:tab/>
        <w:tab/>
        <w:t>Naše značka:</w:t>
        <w:tab/>
        <w:tab/>
        <w:tab/>
        <w:t>Vyřizuje/linka</w:t>
        <w:tab/>
        <w:tab/>
        <w:tab/>
        <w:t>Ve Vsetíně, dne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>
          <w:i/>
        </w:rPr>
        <w:t>Chupík</w:t>
      </w:r>
    </w:p>
    <w:p>
      <w:pPr>
        <w:pStyle w:val="Normal"/>
        <w:ind w:firstLine="708"/>
        <w:rPr/>
      </w:pPr>
      <w:r>
        <w:rPr/>
        <w:tab/>
        <w:tab/>
        <w:t>Nab/NC/24/015</w:t>
        <w:tab/>
        <w:t xml:space="preserve">               </w:t>
        <w:tab/>
        <w:t>571 815 285</w:t>
        <w:tab/>
        <w:tab/>
        <w:tab/>
        <w:t>09.02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N A B Í D K A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pacing w:val="-4"/>
        </w:rPr>
      </w:pPr>
      <w:r>
        <w:rPr>
          <w:b/>
        </w:rPr>
        <w:t>Předběžná cenová nabídka na opravu stroje - fréza RUS .</w:t>
      </w:r>
    </w:p>
    <w:p>
      <w:pPr>
        <w:pStyle w:val="Normal"/>
        <w:ind w:left="284" w:hanging="284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Vážený pane Vícha,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na základě  Vaší poptávky a  Vám zasíláme naši předběžnou cenovou nabídku  na opravu strojního posuvu </w:t>
      </w:r>
      <w:r>
        <w:rPr>
          <w:color w:val="000000"/>
          <w:spacing w:val="-4"/>
        </w:rPr>
        <w:t>výše uvedeného</w:t>
      </w:r>
      <w:r>
        <w:rPr>
          <w:spacing w:val="-4"/>
        </w:rPr>
        <w:t xml:space="preserve"> stroje. 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Předpokládaný rozsah prací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FF0000"/>
          <w:spacing w:val="-4"/>
        </w:rPr>
      </w:pPr>
      <w:r>
        <w:rPr>
          <w:bCs/>
          <w:spacing w:val="-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Diagnostika závady, demontáž řadící páky a její vyrov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Demontáž stolu a loží stroje, odvoz demontovaných dílů do provozovny Alsymon Vsetín - již proved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Demontáž prasklé hřídele náhonu posu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Čištění demontovaných dílů, demontáž rozvodů maz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Demontáž šroubu osy X a uložení m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 xml:space="preserve">Výroba prasklé hřídele, výměna per, dopas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Montáž a ustavení nové hřídele do suportu, montáž uložení šro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Montáž matic a ozubení osy X do frémy, převoz opravených dílů k objedn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Příprava a očištění montážních míst na stroji, montáž výškového suportu, montáž osy X, montáž stolu na str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Postupná kompletace stroje a seřízení, zakrytování 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pacing w:val="-4"/>
        </w:rPr>
      </w:pPr>
      <w:r>
        <w:rPr>
          <w:bCs/>
          <w:spacing w:val="-4"/>
        </w:rPr>
        <w:t>Odzkoušení a předání stroje do provozu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Cena celkem včetně dopravy </w:t>
      </w:r>
      <w:r>
        <w:rPr>
          <w:bCs/>
        </w:rPr>
        <w:t>(bez DPH 21%)</w:t>
      </w:r>
      <w:r>
        <w:rPr>
          <w:b/>
          <w:bCs/>
        </w:rPr>
        <w:t>: 61.000 ,- Kč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cí podmínky:</w:t>
        <w:tab/>
        <w:t xml:space="preserve"> cca 2 týdny  po  obdržení závazné objednávky </w:t>
      </w:r>
    </w:p>
    <w:p>
      <w:pPr>
        <w:pStyle w:val="Normal"/>
        <w:rPr/>
      </w:pPr>
      <w:r>
        <w:rPr/>
        <w:t>Platební podmínky:</w:t>
        <w:tab/>
        <w:t xml:space="preserve"> fa se splatností 30 dnů</w:t>
      </w:r>
    </w:p>
    <w:p>
      <w:pPr>
        <w:pStyle w:val="Normal"/>
        <w:rPr/>
      </w:pPr>
      <w:r>
        <w:rPr/>
        <w:t>Platnost nabídky:</w:t>
        <w:tab/>
        <w:tab/>
        <w:t xml:space="preserve"> 30 dnů od data vystavení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/>
        <w:t>S přátelskými pozdra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antišek Chupík</w:t>
      </w:r>
    </w:p>
    <w:p>
      <w:pPr>
        <w:pStyle w:val="Normal"/>
        <w:rPr/>
      </w:pPr>
      <w:r>
        <w:rPr/>
        <w:t xml:space="preserve">manažer servisu a opr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YMON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bídku zpracoval</w:t>
      </w:r>
      <w:r>
        <w:rPr/>
        <w:t>:  František Chupí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9512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15pt" to="468.65pt,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Bank.spojení: ČSOB, pobočka Vsetín, č.ú. 111067267/0300 * IČ:25360116 * DIČ:CZ25360116</w:t>
      </w:r>
    </w:p>
    <w:p>
      <w:pPr>
        <w:pStyle w:val="Normal"/>
        <w:jc w:val="center"/>
        <w:rPr/>
      </w:pPr>
      <w:r>
        <w:rPr/>
        <w:t xml:space="preserve">Tel.: 571 815 280 * E-mail: </w:t>
      </w:r>
      <w:hyperlink r:id="rId3">
        <w:r>
          <w:rPr>
            <w:rStyle w:val="InternetLink"/>
            <w:color w:val="000000"/>
            <w:u w:val="none"/>
          </w:rPr>
          <w:t>info@alsymon.cz</w:t>
        </w:r>
      </w:hyperlink>
      <w:r>
        <w:rPr/>
        <w:t xml:space="preserve">  * </w:t>
      </w:r>
      <w:hyperlink r:id="rId4">
        <w:r>
          <w:rPr>
            <w:rStyle w:val="InternetLink"/>
            <w:color w:val="000000"/>
            <w:u w:val="none"/>
          </w:rPr>
          <w:t>www.alsymon.cz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symon.cz" TargetMode="External"/><Relationship Id="rId4" Type="http://schemas.openxmlformats.org/officeDocument/2006/relationships/hyperlink" Target="http://www.alsymo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2:00Z</dcterms:created>
  <dc:creator>Milan Mareček</dc:creator>
  <dc:description/>
  <cp:keywords/>
  <dc:language>en-US</dc:language>
  <cp:lastModifiedBy>win</cp:lastModifiedBy>
  <cp:lastPrinted>2012-07-10T08:37:00Z</cp:lastPrinted>
  <dcterms:modified xsi:type="dcterms:W3CDTF">2024-02-12T07:06:00Z</dcterms:modified>
  <cp:revision>6</cp:revision>
  <dc:subject/>
  <dc:title/>
</cp:coreProperties>
</file>