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16 smlouvy o dílo ze dne 12.02.2015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Ing. Milanem Tmějem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>zastoupená MUDr. Romanem Koudele, MBA, předsedou představenstva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26000237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základě oboustranné dohody byla provedena inventura přístrojů ke dni 30.05.201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Č. V odstavec 1 </w:t>
      </w:r>
      <w:r>
        <w:rPr>
          <w:b/>
        </w:rPr>
        <w:t xml:space="preserve">od 01.06.2016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30.05.2016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1 301,00 Kč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5.2016 do 31.03.2017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………………</w:t>
        <w:tab/>
        <w:tab/>
        <w:tab/>
        <w:tab/>
        <w:t>V Hradci Králové dne 11.0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Ing. Tměj</dc:creator>
  <dc:description/>
  <dc:language>en-US</dc:language>
  <cp:lastModifiedBy>Michal</cp:lastModifiedBy>
  <cp:lastPrinted>2015-07-02T07:55:00Z</cp:lastPrinted>
  <dcterms:modified xsi:type="dcterms:W3CDTF">2016-09-16T06:40:00Z</dcterms:modified>
  <cp:revision>2</cp:revision>
  <dc:subject/>
  <dc:title>Smlouva o dílo</dc:title>
</cp:coreProperties>
</file>