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10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stupních jednokřídlových plastových dveří výměnou, vše dle CN, ze dne 26.1.2024, č. CN 122-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únor - duben 2024 /dle klimatických podmínek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lnění: dveře mezi šatnami hostí a domácích na rozcvičovací plochu 1.PP, tr. 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65.076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13.666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78.742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sedmdestosmtisícsedmsetčtyřicetdvěkorunyčeské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věcnou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ří Cvrček, 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správy nebytových objekt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02:00Z</dcterms:created>
  <dc:creator>Pavlína Reichelová</dc:creator>
  <dc:description/>
  <cp:keywords/>
  <dc:language>en-US</dc:language>
  <cp:lastModifiedBy>Krausová, Jitka </cp:lastModifiedBy>
  <cp:lastPrinted>2023-12-05T06:43:00Z</cp:lastPrinted>
  <dcterms:modified xsi:type="dcterms:W3CDTF">2024-02-09T15:02:00Z</dcterms:modified>
  <cp:revision>2</cp:revision>
  <dc:subject/>
  <dc:title>SMĚRNICE</dc:title>
</cp:coreProperties>
</file>