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: ZŠKO/0094/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ronájmu tělocvičny</w:t>
      </w:r>
    </w:p>
    <w:p>
      <w:pPr>
        <w:pStyle w:val="Normal"/>
        <w:jc w:val="center"/>
        <w:rPr/>
      </w:pPr>
      <w:r>
        <w:rPr/>
        <w:t>(§2201 a násl. Zákona č. 89/2012 Sb., Občanský zákoník, ve znění pozdějších předpis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U Kostela Moravská Třebová</w:t>
      </w:r>
    </w:p>
    <w:p>
      <w:pPr>
        <w:pStyle w:val="Normal"/>
        <w:rPr/>
      </w:pPr>
      <w:r>
        <w:rPr>
          <w:color w:val="000000"/>
        </w:rPr>
        <w:t>Se sídlem: Kostelní nám. 21/2, Město, 571 01 Moravská Třebová</w:t>
      </w:r>
    </w:p>
    <w:p>
      <w:pPr>
        <w:pStyle w:val="Normal"/>
        <w:rPr/>
      </w:pPr>
      <w:r>
        <w:rPr>
          <w:color w:val="000000"/>
        </w:rPr>
        <w:t>IČO 636 09 053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 219997087/0600</w:t>
      </w:r>
    </w:p>
    <w:p>
      <w:pPr>
        <w:pStyle w:val="Normal"/>
        <w:rPr>
          <w:color w:val="000000"/>
        </w:rPr>
      </w:pPr>
      <w:r>
        <w:rPr>
          <w:color w:val="000000"/>
        </w:rPr>
        <w:t>zastoupená Mgr. Zdenkou Šafaříkovou, ředitelkou školy</w:t>
      </w:r>
    </w:p>
    <w:p>
      <w:pPr>
        <w:pStyle w:val="Normal"/>
        <w:rPr>
          <w:color w:val="000000"/>
        </w:rPr>
      </w:pPr>
      <w:r>
        <w:rPr>
          <w:color w:val="000000"/>
        </w:rPr>
        <w:t>(dále jen pronajímatel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J Slovan Moravská Třebová, z.s.</w:t>
      </w:r>
    </w:p>
    <w:p>
      <w:pPr>
        <w:pStyle w:val="Normal"/>
        <w:rPr/>
      </w:pPr>
      <w:r>
        <w:rPr/>
        <w:t>Se sídlem: Nádražní 1145/12, Předměstí, 571 01 Moravská Třeb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 </w:t>
      </w:r>
      <w:r>
        <w:rPr/>
        <w:t>43508511</w:t>
      </w:r>
    </w:p>
    <w:p>
      <w:pPr>
        <w:pStyle w:val="Normal"/>
        <w:rPr>
          <w:color w:val="000000"/>
        </w:rPr>
      </w:pPr>
      <w:r>
        <w:rPr>
          <w:color w:val="000000"/>
        </w:rPr>
        <w:t>zastoupený Ladislavem Weinlichem, předsedou organizace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dále jen nájem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ředmět pronáj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Předmětem pronájmu jsou prostory tělocvičny na ulici Olomoucká 2, Moravská Třebová. Nájemce si pronajímá prostory tělocvičny pro sportovní aktivity a to ve dne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ondělí</w:t>
        <w:tab/>
        <w:t>od 18:30 – 20:00 hodin</w:t>
        <w:tab/>
        <w:tab/>
        <w:t>tj. 1,5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úterý</w:t>
        <w:tab/>
        <w:tab/>
        <w:t>od 17:00 – 21:00 hodin</w:t>
        <w:tab/>
        <w:tab/>
        <w:t>tj. 4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 čtvrtek  </w:t>
        <w:tab/>
        <w:t>od 18.35 – 20.35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átek</w:t>
        <w:tab/>
        <w:tab/>
        <w:t>od 16.00 -  18.00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átek</w:t>
        <w:tab/>
        <w:tab/>
        <w:t>od 19:35 – 21:05 hodin</w:t>
        <w:tab/>
        <w:tab/>
        <w:t>tj. 1,5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neděli</w:t>
        <w:tab/>
        <w:t>od 18:35 – 20:35 hodin</w:t>
        <w:tab/>
        <w:tab/>
        <w:t>tj. 2 hodiny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celkem </w:t>
      </w:r>
      <w:r>
        <w:rPr/>
        <w:t>13</w:t>
      </w:r>
      <w:r>
        <w:rPr>
          <w:color w:val="0000FF"/>
        </w:rPr>
        <w:t xml:space="preserve"> </w:t>
      </w:r>
      <w:r>
        <w:rPr>
          <w:color w:val="000000"/>
        </w:rPr>
        <w:t>hodin týdně</w:t>
      </w:r>
    </w:p>
    <w:p>
      <w:pPr>
        <w:pStyle w:val="Normal"/>
        <w:jc w:val="both"/>
        <w:rPr/>
      </w:pPr>
      <w:r>
        <w:rPr>
          <w:color w:val="000000"/>
        </w:rPr>
        <w:tab/>
        <w:t>Cena za 1 hodinu pronájmu je 310,-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ředmětem pronájmu je tělocvična v budově školy na ČSA, Moravská Třebová. Nájemce si pronajímá prostory na sportovní aktivity a to ve dnec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úterý</w:t>
        <w:tab/>
        <w:tab/>
        <w:t>od 19:00 – 20:30 hodin</w:t>
        <w:tab/>
        <w:tab/>
        <w:t>tj. 1,5 hod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Cena za 1 hodinu pronájmu je 190,-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pronajímatel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předat předmět nájmu ve stavu způsobilém k dohodnutému účelu nájm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onajímatel je povinen zajistit řádný a nerušený výkon práv nájemce po celou dobu trvání doby nájm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se zavazuje umožnit nájemci přístup do předmětu nájmu a používání všech společných prostor a zařízení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color w:val="000000"/>
        </w:rPr>
        <w:t>Práva a povinnosti nájem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dodržovat organizační a provozní řád tělocvičny a dodržovat dohodnutou dobu pro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dodržovat hygienické předpisy dané Ministerstvem zdravotnictví a předepsanou ob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rostory využívat k jiným účelům, než stanoví tato smlouva,  příp. její doda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řenechat prostor k užívání jiné právnické či fyzické osobě bez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oškození, zničení či jakéhokoliv zásahu do vybavení majetku pronajímatele, je nájemce povinen škodu v plné výši uhradit či zajistit adekvátní náhradu. Škodu je nutno nahlásit neprodleně, nejpozději následující dne po cvičení do kanceláře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ěnách a organizačních záležitostech, týkajících se užívání tělocvičny ze strany nájemce je povinen právoplatný zástupce ihned informovat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líče od tělocvičny si nájemce vyzvedne proti podpisu v kanceláři školy a neprodleně po skončení platnosti smlouvy je odevzdá nazpě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Úplata</w:t>
      </w:r>
    </w:p>
    <w:p>
      <w:pPr>
        <w:pStyle w:val="Normal"/>
        <w:numPr>
          <w:ilvl w:val="0"/>
          <w:numId w:val="3"/>
        </w:numPr>
        <w:rPr/>
      </w:pPr>
      <w:r>
        <w:rPr/>
        <w:t>Platba za pronájem je za každou uskutečněnou hodinu pronájm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hrada se provádí na základě faktury převodem na účet pronajímatele vedený u Moneta Money Bank, pobočka Moravská Třebová, číslo účtu </w:t>
      </w:r>
      <w:r>
        <w:rPr>
          <w:b/>
        </w:rPr>
        <w:t>219997087/06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a se uzavírá na dobu určitou </w:t>
      </w:r>
      <w:r>
        <w:rPr>
          <w:color w:val="0000FF"/>
        </w:rPr>
        <w:t>od 9. 01. 2024 do 30. 6. 2024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najímatel si vyhrazuje právo, aby v nutných případech byl prostor tělocvičny uvolněn pro potřeby škol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. Při nedodržení podmínek této smlouvy má pronajímatel právo okamžitě odstoupit od této smlo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odstoupení od této smlouvy ze strany nájemce činí výpovědní lhůta 14 dní. Výpověď musí být podána písem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a je vyhotovena ve dvou stejnopisech, z nichž po jedné obdrží každá ze smluvních stran. Obě smluvní strany prohlašují, že si tuto smlouvu přečetly, že byla sepsána na základě jejich pravé vůle a ta důkaz toho připojují své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podpisem této smlouvy souhlasí s jejím uveřejněním v registru smluv dle zákona č. 340/2015 Sb., o zvláštních podmínkách účinnosti některých smluv, uveřejňování těchto smluv a o registru smluv (dále jen zákon o registru smluv). Smluvní strany se dohodly, že stranou povinnou k uveřejnění této smlouvy v centrálním registru smluv podle zákona o registru smluv je pronajímatel, který je povinen tuto smlouvu zveřejnit bez zbytečného odkladu, nejpozději do 30 dnů od jejího uzavř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hodně prohlašují, že žádné ustanovení v této smlouvě nemá charakter obchodního tajemství, jež by požívalo zvláštní ochr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oravské Třebové 9. 1. 2024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…………………………………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gr. Zdenka Šafaříková</w:t>
        <w:tab/>
        <w:tab/>
        <w:tab/>
        <w:tab/>
        <w:t xml:space="preserve">             za nájemc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pronajímatele</w:t>
        <w:tab/>
        <w:tab/>
        <w:tab/>
        <w:tab/>
        <w:t xml:space="preserve"> </w:t>
        <w:tab/>
      </w:r>
    </w:p>
    <w:sectPr>
      <w:type w:val="nextPage"/>
      <w:pgSz w:w="11906" w:h="16838"/>
      <w:pgMar w:left="1418" w:right="130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0066FF"/>
      <w:spacing w:val="28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  <w:tab w:val="right" w:pos="88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20" w:leader="none"/>
        <w:tab w:val="right" w:pos="882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678" w:leader="none"/>
        <w:tab w:val="right" w:pos="8931" w:leader="none"/>
      </w:tabs>
      <w:spacing w:lineRule="auto" w:line="480"/>
      <w:jc w:val="both"/>
      <w:outlineLvl w:val="8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bozidetailnazev">
    <w:name w:val="zbozi_detail_nazev"/>
    <w:qFormat/>
    <w:rPr>
      <w:b/>
      <w:bCs/>
      <w:color w:val="800000"/>
      <w:sz w:val="36"/>
      <w:szCs w:val="36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7:00Z</dcterms:created>
  <dc:creator>Jana Ševčíková</dc:creator>
  <dc:description/>
  <cp:keywords/>
  <dc:language>en-US</dc:language>
  <cp:lastModifiedBy>ucetni</cp:lastModifiedBy>
  <cp:lastPrinted>2024-02-09T14:36:00Z</cp:lastPrinted>
  <dcterms:modified xsi:type="dcterms:W3CDTF">2024-02-09T13:37:00Z</dcterms:modified>
  <cp:revision>2</cp:revision>
  <dc:subject/>
  <dc:title>Naše značka</dc:title>
</cp:coreProperties>
</file>