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j: ZŠKO/093/20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pronájmu tělocvičny</w:t>
      </w:r>
    </w:p>
    <w:p>
      <w:pPr>
        <w:pStyle w:val="Normal"/>
        <w:jc w:val="center"/>
        <w:rPr/>
      </w:pPr>
      <w:r>
        <w:rPr/>
        <w:t>(§2201 a násl. Zákona č. 89/2012 Sb., Občanský zákoník, ve znění pozdějších předpisů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ákladní škola U Kostela Moravská Třebová</w:t>
      </w:r>
    </w:p>
    <w:p>
      <w:pPr>
        <w:pStyle w:val="Normal"/>
        <w:rPr/>
      </w:pPr>
      <w:r>
        <w:rPr>
          <w:color w:val="000000"/>
        </w:rPr>
        <w:t>Se sídlem: Kostelní nám. 21/2, Město, 571 01 Moravská Třebová</w:t>
      </w:r>
    </w:p>
    <w:p>
      <w:pPr>
        <w:pStyle w:val="Normal"/>
        <w:rPr/>
      </w:pPr>
      <w:r>
        <w:rPr>
          <w:color w:val="000000"/>
        </w:rPr>
        <w:t>IČO 636 09 053</w:t>
      </w:r>
    </w:p>
    <w:p>
      <w:pPr>
        <w:pStyle w:val="Normal"/>
        <w:rPr>
          <w:color w:val="000000"/>
        </w:rPr>
      </w:pPr>
      <w:r>
        <w:rPr>
          <w:color w:val="000000"/>
        </w:rPr>
        <w:t>Bankovní spojení: 219997087/0600</w:t>
      </w:r>
    </w:p>
    <w:p>
      <w:pPr>
        <w:pStyle w:val="Normal"/>
        <w:rPr>
          <w:color w:val="000000"/>
        </w:rPr>
      </w:pPr>
      <w:r>
        <w:rPr>
          <w:color w:val="000000"/>
        </w:rPr>
        <w:t>zastoupená Mgr. Zdenkou Šafaříkovou, ředitelkou školy</w:t>
      </w:r>
    </w:p>
    <w:p>
      <w:pPr>
        <w:pStyle w:val="Normal"/>
        <w:rPr>
          <w:color w:val="000000"/>
        </w:rPr>
      </w:pPr>
      <w:r>
        <w:rPr>
          <w:color w:val="000000"/>
        </w:rPr>
        <w:t>(dále jen pronajímatel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ům dětí a mládeže a zařízení pro další vzdělávání pedagogických pracovníků Moravská Třebová</w:t>
      </w:r>
    </w:p>
    <w:p>
      <w:pPr>
        <w:pStyle w:val="Normal"/>
        <w:rPr/>
      </w:pPr>
      <w:r>
        <w:rPr/>
        <w:t>Se sídlem: Jevíčská 606/55, Předměstí, 571 01 Moravská Třebová</w:t>
      </w:r>
    </w:p>
    <w:p>
      <w:pPr>
        <w:pStyle w:val="Normal"/>
        <w:rPr>
          <w:color w:val="000000"/>
        </w:rPr>
      </w:pPr>
      <w:r>
        <w:rPr>
          <w:color w:val="000000"/>
        </w:rPr>
        <w:t>IČO 709 97 896</w:t>
      </w:r>
    </w:p>
    <w:p>
      <w:pPr>
        <w:pStyle w:val="Normal"/>
        <w:rPr/>
      </w:pPr>
      <w:r>
        <w:rPr>
          <w:color w:val="000000"/>
        </w:rPr>
        <w:t>zastoupený Bc. Andreou Aberlovou, ředitelkou organizace</w:t>
      </w:r>
    </w:p>
    <w:p>
      <w:pPr>
        <w:pStyle w:val="Normal"/>
        <w:rPr>
          <w:color w:val="000000"/>
        </w:rPr>
      </w:pPr>
      <w:r>
        <w:rPr>
          <w:color w:val="000000"/>
        </w:rPr>
        <w:t>(dále jen nájemc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Předmět pronájm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</w:rPr>
        <w:t>Předmětem pronájmu jsou prostory tělocvičny v budově školy na ulici Čs. armády 179, Moravská Třebová. Nájemce si pronajímá prostory školní tělocvičny pro sportovní aktivity a to ve dnech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 úterý</w:t>
        <w:tab/>
        <w:tab/>
        <w:t>od 15.30 – 19.00 hodin</w:t>
        <w:tab/>
        <w:tab/>
        <w:t>tj. 3,5 hodin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e čtvrtek</w:t>
        <w:tab/>
        <w:t>od 15.30 – 17.30 hodin</w:t>
        <w:tab/>
        <w:tab/>
        <w:t>tj. 2 hodin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e středu</w:t>
        <w:tab/>
        <w:t>od 15:30 – 17.30 hodin</w:t>
        <w:tab/>
        <w:tab/>
        <w:t>tj. 2 hodiny</w:t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 pátek</w:t>
        <w:tab/>
        <w:tab/>
        <w:t>od 15.00 -  19.00 hodin</w:t>
        <w:tab/>
        <w:tab/>
        <w:t>tj. 4 hodiny</w:t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  <w:t xml:space="preserve">celkem </w:t>
      </w:r>
      <w:r>
        <w:rPr/>
        <w:t>11,5</w:t>
      </w:r>
      <w:r>
        <w:rPr>
          <w:color w:val="0000FF"/>
        </w:rPr>
        <w:t xml:space="preserve"> </w:t>
      </w:r>
      <w:r>
        <w:rPr>
          <w:color w:val="000000"/>
        </w:rPr>
        <w:t>hodiny týdně</w:t>
      </w:r>
    </w:p>
    <w:p>
      <w:pPr>
        <w:pStyle w:val="Normal"/>
        <w:jc w:val="both"/>
        <w:rPr/>
      </w:pPr>
      <w:r>
        <w:rPr>
          <w:color w:val="000000"/>
        </w:rPr>
        <w:tab/>
        <w:t>Cena za 1 hodinu pronájmu je 190,- Kč.</w:t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</w:rPr>
        <w:t>Předmětem pronájmu jsou prostory tělocvičny na ulici Olomoucká 2, Moravská Třebová. Nájemce si pronajímá prostory tělocvičny pro sportovní aktivity a to ve dnech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 pondělí</w:t>
        <w:tab/>
        <w:t>od 16.00 – 18.00 hodin</w:t>
        <w:tab/>
        <w:tab/>
        <w:t>tj. 2 hodin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e středu  </w:t>
        <w:tab/>
        <w:t>od 17.00 – 19.30 hodin</w:t>
        <w:tab/>
        <w:tab/>
        <w:t>tj. 2,5 hodin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e čtvrtek</w:t>
        <w:tab/>
        <w:t>od 16.00 – 18.00 hodin</w:t>
        <w:tab/>
        <w:tab/>
        <w:t>tj, 2 hodiny</w:t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  <w:t xml:space="preserve">celkem </w:t>
      </w:r>
      <w:r>
        <w:rPr/>
        <w:t>6,5 h</w:t>
      </w:r>
      <w:r>
        <w:rPr>
          <w:color w:val="000000"/>
        </w:rPr>
        <w:t>odin týdně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ab/>
        <w:t>Cena za 1 hodinu pronájmu je 310,- Kč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Práva a povinnosti pronajímatele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Pronajímatel je povinen předat předmět nájmu ve stavu způsobilém k dohodnutému účelu nájmu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Pronajímatel je povinen zajistit řádný a nerušený výkon práv nájemce po celou dobu trvání doby nájmu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Pronajímatel se zavazuje umožnit nájemci přístup do předmětu nájmu a používání všech společných prostor a zařízení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  <w:color w:val="000000"/>
        </w:rPr>
        <w:t>Práva a povinnosti nájemc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jemce se zavazuje dodržovat organizační a provozní řád tělocvičny a dodržovat dohodnutou dobu pronájm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jemce je povinen dodržovat hygienické předpisy dané Ministerstvem zdravotnictví a předepsanou obuv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jemce nesmí prostory využívat k jiným účelům, než stanoví tato smlouva,  příp. její dodate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jemce nesmí přenechat prostor k užívání jiné právnické či fyzické osobě bez písemného souhlasu pronajímate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řípadě poškození, zničení či jakéhokoliv zásahu do vybavení majetku pronajímatele, je nájemce povinen škodu v plné výši uhradit či zajistit adekvátní náhradu. Škodu je nutno nahlásit neprodleně, nejpozději následující dne po cvičení do kanceláře škol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změnách a organizačních záležitostech, týkajících se užívání tělocvičny ze strany nájemce je povinen právoplatný zástupce ihned informovat pronajímate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Klíče od tělocvičny si nájemce vyzvedne proti podpisu v kanceláři školy a neprodleně po skončení platnosti smlouvy je odevzdá nazpě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Úplata</w:t>
      </w:r>
    </w:p>
    <w:p>
      <w:pPr>
        <w:pStyle w:val="Normal"/>
        <w:numPr>
          <w:ilvl w:val="0"/>
          <w:numId w:val="3"/>
        </w:numPr>
        <w:rPr/>
      </w:pPr>
      <w:r>
        <w:rPr/>
        <w:t>Platba za pronájem je za každou uskutečněnou hodinu pronájmu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Úhrada se provádí buď v hotovosti do pokladny pronajímatele, nebo na základě faktury převodem na účet pronajímatele vedený u Moneta Money Bank, pobočka Moravská Třebová, číslo účtu </w:t>
      </w:r>
      <w:r>
        <w:rPr>
          <w:b/>
        </w:rPr>
        <w:t>219997087/060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Trvání smlouv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mlouva se uzavírá na dobu určitou </w:t>
      </w:r>
      <w:r>
        <w:rPr>
          <w:color w:val="0000FF"/>
        </w:rPr>
        <w:t>od 9. 1. 2024 do 30.6. 2024.</w:t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najímatel si vyhrazuje právo, aby v nutných případech byl prostor tělocvičny uvolněn pro potřeby škol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2. Při nedodržení podmínek této smlouvy má pronajímatel právo okamžitě odstoupit od této smlouvy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 případě odstoupení od této smlouvy ze strany nájemce činí výpovědní lhůta 14 dní. Výpověď musí být podána písemně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mlouva je vyhotovena ve dvou stejnopisech, z nichž po jedné obdrží každá ze smluvních stran. Obě smluvní strany prohlašují, že si tuto smlouvu přečetly, že byla sepsána na základě jejich pravé vůle a ta důkaz toho připojují své podpis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ájemce podpisem této smlouvy souhlasí s jejím uveřejněním v registru smluv dle zákona č. 340/2015 Sb., o zvláštních podmínkách účinnosti některých smluv, uveřejňování těchto smluv a o registru smluv (dále jen zákon o registru smluv). Smluvní strany se dohodly, že stranou povinnou k uveřejnění této smlouvy v centrálním registru smluv podle zákona o registru smluv je pronajímatel, který je povinen tuto smlouvu zveřejnit bez zbytečného odkladu, nejpozději do 30 dnů od jejího uzavření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mluvní strany shodně prohlašují, že žádné ustanovení v této smlouvě nemá charakter obchodního tajemství, jež by požívalo zvláštní ochran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Moravské Třebové 9. 01. 2024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…………………………………..</w:t>
      </w:r>
    </w:p>
    <w:p>
      <w:pPr>
        <w:pStyle w:val="Normal"/>
        <w:ind w:left="708" w:hanging="228"/>
        <w:jc w:val="both"/>
        <w:rPr/>
      </w:pPr>
      <w:r>
        <w:rPr/>
        <w:t>Mgr. Zdenka Šafaříková</w:t>
        <w:tab/>
        <w:tab/>
        <w:tab/>
        <w:tab/>
        <w:t xml:space="preserve">      Bc. Andrea Aberlová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za pronajímatele </w:t>
        <w:tab/>
        <w:tab/>
        <w:tab/>
        <w:tab/>
        <w:tab/>
        <w:tab/>
        <w:t xml:space="preserve">  za nájemce</w:t>
      </w:r>
    </w:p>
    <w:sectPr>
      <w:type w:val="nextPage"/>
      <w:pgSz w:w="11906" w:h="16838"/>
      <w:pgMar w:left="1418" w:right="13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38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aps/>
      <w:color w:val="0066FF"/>
      <w:spacing w:val="28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  <w:tab w:val="right" w:pos="8820" w:leader="none"/>
      </w:tabs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320" w:leader="none"/>
        <w:tab w:val="right" w:pos="8820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center" w:pos="4678" w:leader="none"/>
        <w:tab w:val="right" w:pos="8931" w:leader="none"/>
      </w:tabs>
      <w:spacing w:lineRule="auto" w:line="480"/>
      <w:jc w:val="both"/>
      <w:outlineLvl w:val="8"/>
    </w:pPr>
    <w:rPr>
      <w:rFonts w:ascii="Arial" w:hAnsi="Arial" w:cs="Arial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bozidetailnazev">
    <w:name w:val="zbozi_detail_nazev"/>
    <w:qFormat/>
    <w:rPr>
      <w:b/>
      <w:bCs/>
      <w:color w:val="800000"/>
      <w:sz w:val="36"/>
      <w:szCs w:val="36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Nadpis2Char">
    <w:name w:val="Nadpis 2 Char"/>
    <w:qFormat/>
    <w:rPr>
      <w:sz w:val="24"/>
      <w:szCs w:val="24"/>
      <w:u w:val="single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3:33:00Z</dcterms:created>
  <dc:creator>Jana Ševčíková</dc:creator>
  <dc:description/>
  <cp:keywords/>
  <dc:language>en-US</dc:language>
  <cp:lastModifiedBy>ucetni</cp:lastModifiedBy>
  <cp:lastPrinted>2024-02-09T14:31:00Z</cp:lastPrinted>
  <dcterms:modified xsi:type="dcterms:W3CDTF">2024-02-09T13:33:00Z</dcterms:modified>
  <cp:revision>2</cp:revision>
  <dc:subject/>
  <dc:title>Naše značka</dc:title>
</cp:coreProperties>
</file>