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mlouva na provádění úklidových prací a zajištění ostrahy nemovitostí ze dne 2.1.2018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Smluvní strany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MONIT plus, s.r.o.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  <w:t>N</w:t>
      </w:r>
      <w:r>
        <w:rPr>
          <w:b/>
        </w:rPr>
        <w:t>ám. Svobody 76/11, 602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>jednající:</w:t>
        <w:tab/>
        <w:tab/>
        <w:tab/>
      </w:r>
      <w:r>
        <w:rPr>
          <w:b/>
        </w:rPr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27687660</w:t>
      </w:r>
    </w:p>
    <w:p>
      <w:pPr>
        <w:pStyle w:val="Normal"/>
        <w:spacing w:lineRule="atLeast" w:line="100" w:before="0" w:after="0"/>
        <w:jc w:val="both"/>
        <w:rPr/>
      </w:pPr>
      <w:r>
        <w:rPr/>
        <w:t>kontaktní a fakturační adresa:</w:t>
        <w:tab/>
      </w:r>
      <w:r>
        <w:rPr>
          <w:b/>
        </w:rPr>
        <w:t>Hviezdoslavova 29a, 627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396ngk4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dodav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Česká republika - Úřad práce České republiky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</w:r>
      <w:r>
        <w:rPr>
          <w:b/>
        </w:rPr>
        <w:t>Dobrovského 1278/25, Praha 7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bCs/>
          <w:color w:val="000000"/>
        </w:rPr>
      </w:pPr>
      <w:r>
        <w:rPr/>
        <w:t>zastoupen:</w:t>
        <w:tab/>
        <w:tab/>
        <w:tab/>
      </w:r>
      <w:r>
        <w:rPr>
          <w:b/>
          <w:bCs/>
        </w:rPr>
        <w:t>Mgr. Lucií Kolářovou, DiS.</w:t>
      </w:r>
      <w:r>
        <w:rPr>
          <w:rFonts w:eastAsia="Calibri" w:cs="Calibri"/>
          <w:b/>
          <w:bCs/>
          <w:color w:val="000000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b/>
          <w:bCs/>
          <w:color w:val="000000"/>
        </w:rPr>
        <w:tab/>
        <w:tab/>
        <w:tab/>
        <w:tab/>
      </w:r>
      <w:bookmarkStart w:id="0" w:name="_Hlk156207363"/>
      <w:r>
        <w:rPr>
          <w:rFonts w:cs="Arial" w:ascii="Cambria" w:hAnsi="Cambria"/>
          <w:color w:val="000000"/>
          <w:sz w:val="24"/>
          <w:szCs w:val="24"/>
        </w:rPr>
        <w:t>ředitelkou Krajské pobočky Úřadu práce České republiky</w:t>
      </w:r>
      <w:bookmarkEnd w:id="0"/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724 96 991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kontaktní a fakturační adresa:</w:t>
        <w:tab/>
      </w:r>
      <w:r>
        <w:rPr>
          <w:b/>
        </w:rPr>
        <w:t>Česká republika – Úřad práce České republiky</w:t>
      </w:r>
    </w:p>
    <w:p>
      <w:pPr>
        <w:pStyle w:val="Normal"/>
        <w:spacing w:lineRule="atLeast" w:line="100" w:before="0" w:after="0"/>
        <w:ind w:left="2124" w:firstLine="708"/>
        <w:jc w:val="both"/>
        <w:rPr>
          <w:b/>
          <w:b/>
        </w:rPr>
      </w:pPr>
      <w:r>
        <w:rPr>
          <w:b/>
        </w:rPr>
        <w:t>Krajská pobočka Úřadu práce České republiky v Brně</w:t>
      </w:r>
    </w:p>
    <w:p>
      <w:pPr>
        <w:pStyle w:val="Normal"/>
        <w:spacing w:lineRule="atLeast" w:line="100" w:before="0" w:after="0"/>
        <w:ind w:left="2124" w:firstLine="708"/>
        <w:jc w:val="both"/>
        <w:rPr/>
      </w:pPr>
      <w:r>
        <w:rPr>
          <w:b/>
        </w:rPr>
        <w:t>Polní 1011/37, 659 59 Brn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ID datové schránky:</w:t>
        <w:tab/>
        <w:tab/>
        <w:t>syyztw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objedn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uzavírají níže uvedeného dne, měsíce a roku tento dodatek č. 7 ke Smlouvě na provádění úklidových prací a zajištění ostrahy nemovitostí ze dne 2. 1. 2018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100" w:before="0" w:after="0"/>
        <w:jc w:val="both"/>
        <w:rPr/>
      </w:pPr>
      <w:r>
        <w:rPr/>
        <w:t>Dne 2. 1. 2018 uzavřel objednatel s dodavatelem Smlouvu na provádění úklidových prací a zajištění ostrahy nemovitostí (dále jen Smlouva), jejímž předmětem je provádění úklidových prací a zajištění ostrahy nemovitostí v budově objednatel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>Dle článku IV. bod 4. Smlouvy si objednatel vyhrazuje změnu závazku spočívající ve zvýšení ceny služeb, a to z důvodu zákonného zvýšení minimální mzdy či zaručené mzdy pro pracovníky dodavatele, způsobené změnou právních předpisů upravujících minimální mzdu či zaručenou mzdu. Cena bude navýšena o rozdíl mzdových nákladů dodavatele oproti zákonem zvýšené minimální mzdě či zaručené mzdě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 xml:space="preserve">Od 1. 1. 2024 došlo ke zvýšení zaručené mzdy pro první skupinu prací a to z částky 103,80 Kč na částku 112,50 Kč. Dle kalkulace nákladů dodavatele byla mzda pracovníků úklidu (první skupina prací) stanovena na částku 112,50 Kč. Jelikož tak vznikl rozdíl v mzdových nákladech dodavatele oproti zvýšené zaručené mzdě, rozhodl objednatel o zvýšení ceny, dle níže uvedené tabulky. 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14"/>
        <w:gridCol w:w="171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 (420,5 hodin)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 647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 306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lady na řádnou dovolenou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 89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 22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bez odvodů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 541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 530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s odvody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 611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 947,40</w:t>
            </w:r>
          </w:p>
        </w:tc>
      </w:tr>
    </w:tbl>
    <w:p>
      <w:pPr>
        <w:pStyle w:val="ListParagraph"/>
        <w:spacing w:lineRule="atLeast" w:line="100" w:before="0" w:after="12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/>
        <w:t>Mzdové náklady a náklady na čistící prostředky dodavateli vzrostly o částku 5.336,30</w:t>
      </w:r>
      <w:r>
        <w:rPr>
          <w:u w:val="single"/>
        </w:rPr>
        <w:t xml:space="preserve"> Kč</w:t>
      </w:r>
      <w:r>
        <w:rPr/>
        <w:t>. Paušální částka za měsíc úklidu se tak zvyšuje z částky 70351,70 Kč na částku 75.688,- Kč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/>
        <w:t>Ustanovení článku IV. bod A) S</w:t>
      </w:r>
      <w:bookmarkStart w:id="1" w:name="_GoBack"/>
      <w:bookmarkEnd w:id="1"/>
      <w:r>
        <w:rPr/>
        <w:t>mlouvy se zrušuje a nahrazuje: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firstLine="426"/>
        <w:jc w:val="both"/>
        <w:rPr>
          <w:rFonts w:cs="Calibri"/>
        </w:rPr>
      </w:pPr>
      <w:r>
        <w:rPr>
          <w:rFonts w:cs="Calibri"/>
          <w:b/>
          <w:bCs/>
        </w:rPr>
        <w:t>Úklidové služby</w:t>
      </w:r>
      <w:r>
        <w:rPr>
          <w:rFonts w:cs="Calibri"/>
        </w:rPr>
        <w:t xml:space="preserve"> v budově objednatele Křenová 111/25 v Brně </w:t>
        <w:tab/>
        <w:tab/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>Cena měsíčně bez DPH činí</w:t>
        <w:tab/>
        <w:tab/>
        <w:t xml:space="preserve">                                               </w:t>
      </w:r>
      <w:r>
        <w:rPr>
          <w:rFonts w:cs="Calibri"/>
          <w:b/>
          <w:bCs/>
        </w:rPr>
        <w:t>75.688,00 Kč</w:t>
      </w:r>
    </w:p>
    <w:p>
      <w:pPr>
        <w:pStyle w:val="ListParagraph"/>
        <w:spacing w:lineRule="atLeast" w:line="100" w:before="0" w:after="0"/>
        <w:ind w:left="852" w:right="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E.  Cenová relace pro </w:t>
      </w:r>
      <w:r>
        <w:rPr>
          <w:rFonts w:cs="Calibri"/>
          <w:b/>
          <w:bCs/>
        </w:rPr>
        <w:t>mimořádné úklidové práce</w:t>
      </w:r>
      <w:r>
        <w:rPr>
          <w:rFonts w:cs="Calibri"/>
        </w:rPr>
        <w:t xml:space="preserve"> za 1 hod                                  </w:t>
      </w:r>
      <w:r>
        <w:rPr>
          <w:rFonts w:cs="Calibri"/>
          <w:b/>
          <w:bCs/>
        </w:rPr>
        <w:t>153,30 Kč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(Na základě objednávky a samostatné fakturace)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 xml:space="preserve">Od 1. 1. 2024 došlo ke zvýšení zaručené mzdy pro druhou skupinu prací a to z částky 106,50 Kč na částku 116,10 Kč. Dle kalkulace nákladů dodavatele byla mzda pracovníků ostrahy (druhá skupina prací) stanovena na částku 116,10 Kč. Jelikož tak vznikl rozdíl v mzdových nákladech dodavatele oproti zvýšené zaručené mzdě, rozhodl objednatel o zvýšení ceny, dle níže uvedené tabulky. 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tbl>
      <w:tblPr>
        <w:tblW w:w="75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10"/>
        <w:gridCol w:w="176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,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 (504 hodin)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 67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 514,4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lady na řádnou dovolenou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 92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bez odvodů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9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 714,4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s odvody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 401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426" w:right="-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 249,90</w:t>
            </w:r>
          </w:p>
        </w:tc>
      </w:tr>
    </w:tbl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/>
        <w:t xml:space="preserve">Mzdové náklady dodavateli vzrostly o částku </w:t>
      </w:r>
      <w:r>
        <w:rPr>
          <w:u w:val="single"/>
        </w:rPr>
        <w:t>6.848,40,-Kč</w:t>
      </w:r>
      <w:r>
        <w:rPr/>
        <w:t>. Paušální částka za měsíc ostrahy se tak zvyšuje z částky 82.991,50 Kč na částku 89.839,90 Kč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/>
        <w:t>Ustanovení článku IV. bod B) S</w:t>
      </w:r>
      <w:bookmarkStart w:id="2" w:name="_GoBack1"/>
      <w:bookmarkEnd w:id="2"/>
      <w:r>
        <w:rPr/>
        <w:t>mlouvy se zrušuje a nahrazuje: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straha budovy objednatele Křenová 111/25 v Brně 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yzická ostraha</w:t>
      </w:r>
      <w:r>
        <w:rPr>
          <w:rFonts w:cs="Calibri"/>
        </w:rPr>
        <w:t xml:space="preserve"> budovy objednatele Křenová 111/25 v Brně - </w:t>
      </w:r>
      <w:r>
        <w:rPr>
          <w:rFonts w:cs="Calibri"/>
          <w:b/>
          <w:bCs/>
        </w:rPr>
        <w:t>89.839,90 Kč/měsíc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Fyzická ostraha</w:t>
      </w:r>
      <w:r>
        <w:rPr>
          <w:rFonts w:cs="Calibri"/>
        </w:rPr>
        <w:t xml:space="preserve"> budovy objednatele Křenová 111/25 v Brně - </w:t>
      </w:r>
      <w:r>
        <w:rPr>
          <w:rFonts w:cs="Calibri"/>
          <w:b/>
          <w:bCs/>
        </w:rPr>
        <w:t>178,20 Kč/hod</w:t>
      </w:r>
      <w:r>
        <w:rPr>
          <w:rFonts w:cs="Calibri"/>
        </w:rPr>
        <w:tab/>
      </w:r>
      <w:r>
        <w:rPr>
          <w:rFonts w:cs="Calibri"/>
          <w:b/>
        </w:rPr>
        <w:tab/>
        <w:tab/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</w:rPr>
      </w:pPr>
      <w:r>
        <w:rPr>
          <w:rFonts w:cs="Calibri"/>
          <w:b/>
        </w:rPr>
        <w:t>III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Ostatní ustanovení Smlouvy zůstávají beze změn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platný a účinný od 1.1.2024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 xml:space="preserve">Tento dodatek je vyhotoven v elektronické podobě v jednom vyhotovení opatřeném uznávanými elektronickými podpisy oprávněných zástupců smluvních stran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V Brně 29.1.2024 </w:t>
        <w:tab/>
        <w:tab/>
        <w:tab/>
        <w:tab/>
        <w:t xml:space="preserve">                                             V Brně dne 29.1.2024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</w:t>
        <w:tab/>
        <w:tab/>
        <w:tab/>
        <w:tab/>
        <w:t>……………………………………………..…………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color w:val="000000"/>
        </w:rPr>
      </w:pPr>
      <w:r>
        <w:rPr>
          <w:rFonts w:cs="Calibri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/>
        <w:t>Mgr. Lucie Kolářová, DiS.</w:t>
      </w:r>
      <w:r>
        <w:rPr>
          <w:rFonts w:eastAsia="Calibri" w:cs="Calibri"/>
          <w:color w:val="000000"/>
        </w:rPr>
        <w:tab/>
      </w:r>
      <w:r>
        <w:rPr>
          <w:rFonts w:cs="Calibri"/>
        </w:rPr>
        <w:t>xxx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</w:rPr>
        <w:t>ředitelka KrP v Brně ÚP ČR</w:t>
        <w:tab/>
        <w:tab/>
        <w:tab/>
        <w:tab/>
        <w:tab/>
        <w:t>xxx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59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Okbold1">
    <w:name w:val="okbold1"/>
    <w:qFormat/>
    <w:rPr>
      <w:b/>
      <w:bCs/>
    </w:rPr>
  </w:style>
  <w:style w:type="character" w:styleId="ZpatChar">
    <w:name w:val="Zápatí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Kurzvatext">
    <w:name w:val="Kurzíva text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left="0" w:right="0" w:hanging="0"/>
      <w:jc w:val="both"/>
    </w:pPr>
    <w:rPr>
      <w:rFonts w:ascii="Arial" w:hAnsi="Arial" w:eastAsia="Times New Roman" w:cs="Times New Roman"/>
      <w:i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1:00Z</dcterms:created>
  <dc:creator>Mejtský Jakub Mgr. (UPB-BMA)</dc:creator>
  <dc:description/>
  <cp:keywords/>
  <dc:language>en-US</dc:language>
  <cp:lastModifiedBy>Crha Martin JUDr. PhDr. (UPB-KRP)</cp:lastModifiedBy>
  <cp:lastPrinted>2024-01-17T16:04:00Z</cp:lastPrinted>
  <dcterms:modified xsi:type="dcterms:W3CDTF">2024-02-0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