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O, městská akciová společnost Orlová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rlová-Lutyně, ul. Okružní čp. 988, PSČ 735 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7 93 16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údaj o zápisu ve veřejném rejstříku nebo o zápisu do jiné evidence: zapsaná ve veřejném rejstříku vedeném Krajským soudem v Ostravě, spisová značka B 1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Orlové-Lutyni, ulice Masarykova třída 1315, který za podmínek touto smlouvou stanovených bude využíván pojištěnci RB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 xml:space="preserve">1 hodinu každou sobotu </w:t>
      </w:r>
      <w:r>
        <w:rPr>
          <w:rFonts w:cs="Arial" w:ascii="Arial" w:hAnsi="Arial"/>
          <w:sz w:val="22"/>
          <w:szCs w:val="22"/>
        </w:rPr>
        <w:t>v době</w:t>
      </w:r>
      <w:r>
        <w:rPr>
          <w:rFonts w:cs="Arial" w:ascii="Arial" w:hAnsi="Arial"/>
          <w:b/>
          <w:sz w:val="22"/>
          <w:szCs w:val="22"/>
        </w:rPr>
        <w:t xml:space="preserve"> od 10.00 do 11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na 1 hodinu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Pojištěnci jsou povinni seznámit se s návštěvním řádem, umístěn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m ve vstupní hale krytého bazénu a tento, jakož i další pokyny plně dodržovat. </w:t>
      </w:r>
      <w:r>
        <w:rPr>
          <w:rFonts w:cs="Arial" w:ascii="Arial" w:hAnsi="Arial"/>
          <w:sz w:val="22"/>
          <w:szCs w:val="22"/>
          <w:lang w:val="cs-CZ"/>
        </w:rPr>
        <w:t xml:space="preserve">Provozovatel poskytne objednateli </w:t>
      </w:r>
      <w:r>
        <w:rPr>
          <w:rFonts w:cs="Arial" w:ascii="Arial" w:hAnsi="Arial"/>
          <w:color w:val="000000"/>
          <w:sz w:val="22"/>
          <w:szCs w:val="22"/>
        </w:rPr>
        <w:t>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b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5 - 59 let včetně)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b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(věk 3 - 15 let včetně)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vč. DPH </w:t>
      </w:r>
      <w:r>
        <w:rPr>
          <w:rFonts w:cs="Arial" w:ascii="Arial" w:hAnsi="Arial"/>
          <w:color w:val="000000"/>
          <w:sz w:val="22"/>
          <w:szCs w:val="22"/>
        </w:rPr>
        <w:t>za 1 hodinu pobytu pro studenty, seniory nad 60 let a ZTP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</w:t>
      </w:r>
      <w:r>
        <w:rPr>
          <w:rFonts w:cs="Arial" w:ascii="Arial" w:hAnsi="Arial"/>
          <w:color w:val="000000"/>
          <w:sz w:val="22"/>
          <w:szCs w:val="22"/>
        </w:rPr>
        <w:t>konečná. Splatnost faktury je 15 dnů od data doručení zdravotní pojišťovně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jakékoliv platby na základě této smlouvy, má provozovatel právo vyúčtovat a objednatel povinnost uhradit smluvní pokutu ve výši 0,05 % z dlužné částky za každý, byť započatý, den prodlení, nejméně však 100,- Kč za každý i započatý měsíc prodlení. Smluvní pokuta je splatná do 10-ti dnů ode dne doručení písemné výzvy objednateli. Prodlení s placením po dobu delší než 1měsíc je důvodem pro odstoupení od smlouvy. Odstoupení musí být učiněno písemnou formou a musí být prokazatelně doručeno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jakékoliv platby na základě této smlouvy má provozovatel právo, nikoli však povinnost, zaslat dle svého uvážení objednateli upomínku k zaplacení dlužné částky. Smluvní strany se výslovně dohodly, že za každé upomenutí k úhradě dluhu je provozovatel oprávněn vymáhat smluvní poplatek, přičemž se smluvní strany výslovně dohodly, že smluvní poplatek bude činit částku ve výši 100,- Kč bez DPH a objednatel se zavazuje je v dále stanovené lhůtě zaplatit. Upomínka bude objednateli zaslána v případě prodlení s úhradou jakékoli platby dle této smlouvy delším než 14 dnů. Smluvní poplatek je splatný do 14-ti dnů ode dne doručení písemné výzv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 právní vztahy touto smlouvu neupravené se vztahují příslušná ustanovení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u lze ukončit dohodou stran nebo výpovědí bez udání důvodu s výpovědní dobou v délce 14-ti dnů počínající dnem následujícím po doručení výpověd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yhotoveních, z nichž každé má povahu originálu. Provozovatel obdrží jedno vyhotovení a objednatel obdrží také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není oprávněn jednostranně započíst jakékoli své pohledávky vůči provozovateli proti pohledávkám provozovatele za objednatelem vzniklým na základě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oprávněn bez předchozího písemného souhlasu provozovatele své pohledávky za provozovatelem vzniklé na základě této smlouvy postoupit třetí osobě. </w:t>
      </w:r>
    </w:p>
    <w:p>
      <w:pPr>
        <w:pStyle w:val="Normal"/>
        <w:suppressAutoHyphens w:val="false"/>
        <w:spacing w:lineRule="auto" w:line="24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rlové dne ……………</w:t>
        <w:tab/>
        <w:tab/>
        <w:tab/>
        <w:tab/>
        <w:tab/>
        <w:t>V Ostravě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výkonný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O, městská akciová společnost Orlová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1:00Z</dcterms:created>
  <dc:creator>Mertlová Denisa</dc:creator>
  <dc:description/>
  <cp:keywords/>
  <dc:language>en-US</dc:language>
  <cp:lastModifiedBy>Mikula Pavel</cp:lastModifiedBy>
  <cp:lastPrinted>2021-02-16T10:24:00Z</cp:lastPrinted>
  <dcterms:modified xsi:type="dcterms:W3CDTF">2024-02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