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Hodonín, s.r.o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ěšťanská 3559/140, 695 01 Hodonín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6458467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9900130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apsána </w:t>
      </w:r>
      <w:r>
        <w:rPr>
          <w:rFonts w:cs="Arial" w:ascii="Arial" w:hAnsi="Arial"/>
          <w:bCs/>
          <w:color w:val="000000"/>
          <w:sz w:val="22"/>
          <w:szCs w:val="22"/>
        </w:rPr>
        <w:t>v obchodním rejstříku vedeném Krajským soudem v Brně, odd. C, vložka 10189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zajistitel“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 Hodoníně, Sportovní 4186/2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na dobu určitou, a to v období: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ou  sobotu, v době od 14.00 do 20.00 hodi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seznam pojištěnců, kteří ve fakturovaném období v rámci dohodnuté doby dle čl. II. této smlouvy navštívili bazén. 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pojištěnce (osoba starší 15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děti a mládež do 15 let, studenti do 26 let, senioři nad 70 let a držitelé průkazu ZTP nebo ZTP/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Hodoníně dne ……………………</w:t>
        <w:tab/>
        <w:tab/>
        <w:tab/>
        <w:tab/>
        <w:t>V Ostravě dne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ab/>
        <w:t xml:space="preserve">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Mertlová Denisa</dc:creator>
  <dc:description/>
  <cp:keywords/>
  <dc:language>en-US</dc:language>
  <cp:lastModifiedBy>Mikula Pavel</cp:lastModifiedBy>
  <cp:lastPrinted>2021-02-09T10:01:00Z</cp:lastPrinted>
  <dcterms:modified xsi:type="dcterms:W3CDTF">2024-02-0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