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kultní nemocnice Plzeň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Edvarda Beneše 1128/13, 301 00 Plzeň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jednající MUDr. Václav Šimánek, Ph.D., ředitel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669806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Klinická hematologie a transfuzní služba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Praze ………………..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</w:t>
        <w:tab/>
        <w:tab/>
        <w:tab/>
        <w:tab/>
        <w:t xml:space="preserve">             MUDr. Václav Šimánek, Ph.D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 xml:space="preserve">            ředitel Fakultní nemocnice Plzeň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0:00Z</dcterms:created>
  <dc:creator>Aurika Tvarůžková</dc:creator>
  <dc:description/>
  <cp:keywords/>
  <dc:language>en-US</dc:language>
  <cp:lastModifiedBy>Sekaninová Kamila</cp:lastModifiedBy>
  <cp:lastPrinted>2019-01-04T08:58:00Z</cp:lastPrinted>
  <dcterms:modified xsi:type="dcterms:W3CDTF">2024-02-09T12:41:00Z</dcterms:modified>
  <cp:revision>38</cp:revision>
  <dc:subject/>
  <dc:title>NCO NZO</dc:title>
</cp:coreProperties>
</file>