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38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eastAsia="cs-CZ"/>
                              </w:rPr>
                              <w:t>TRICOR Packaging Systems k.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cs-CZ"/>
                              </w:rPr>
                              <w:t>Průmyslová 12, CZ-294 28 Chotěto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cs-CZ"/>
                              </w:rPr>
                              <w:t xml:space="preserve">Tel. +420 326 900 9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lang w:eastAsia="cs-CZ"/>
                                </w:rPr>
                                <w:t>packagingsystems@trico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cs-CZ"/>
                              </w:rPr>
                              <w:t>IČO: 25108972 DIČ: CZ25108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24242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hd w:fill="FFFFFF" w:val="clear"/>
                                </w:rPr>
                                <w:t>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2424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2424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0.5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lang w:eastAsia="cs-CZ"/>
                        </w:rPr>
                        <w:t>TRICOR Packaging Systems k.s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lang w:eastAsia="cs-CZ"/>
                        </w:rPr>
                        <w:t>Průmyslová 12, CZ-294 28 Chotětov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lang w:eastAsia="cs-CZ"/>
                        </w:rPr>
                        <w:t xml:space="preserve">Tel. +420 326 900 911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lang w:eastAsia="cs-CZ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Calibri" w:ascii="Calibri" w:hAnsi="Calibri"/>
                            <w:lang w:eastAsia="cs-CZ"/>
                          </w:rPr>
                          <w:t>packagingsystems@tricor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lang w:eastAsia="cs-CZ"/>
                        </w:rPr>
                        <w:t>IČO: 25108972 DIČ: CZ251089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24242"/>
                          <w:shd w:fill="FFFFFF" w:val="clea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hd w:fill="FFFFFF" w:val="clear"/>
                          </w:rPr>
                          <w:t>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2424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424242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xx</w:t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7.2.2024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1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dle nabídky 22400042 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4 ks přepravních beden dle specifikace ICOS pro 3l lahve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400033705 Behälter f. ICOS 3l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600 x 560 x 440, K 470, Aluminium v jednotkové ceně bez DPH 18372,-/ks.</w:t>
      </w:r>
    </w:p>
    <w:p>
      <w:pPr>
        <w:pStyle w:val="Normal"/>
        <w:ind w:left="1260" w:right="21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21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260" w:right="2160" w:hanging="0"/>
        <w:rPr/>
      </w:pPr>
      <w:r>
        <w:rPr/>
        <w:t>Předpokládaná celková cena včetně dopravy a balného 95.000,-Kč s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>Hrazeno z: 324155</w:t>
      </w:r>
    </w:p>
    <w:p>
      <w:pPr>
        <w:pStyle w:val="Normal"/>
        <w:ind w:right="2160"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kagingsystems@tricor.de" TargetMode="External"/><Relationship Id="rId3" Type="http://schemas.openxmlformats.org/officeDocument/2006/relationships/hyperlink" Target="mailto:veronika.novakova@tricor.de" TargetMode="External"/><Relationship Id="rId4" Type="http://schemas.openxmlformats.org/officeDocument/2006/relationships/hyperlink" Target="mailto:packagingsystems@tricor.de" TargetMode="External"/><Relationship Id="rId5" Type="http://schemas.openxmlformats.org/officeDocument/2006/relationships/hyperlink" Target="mailto:veronika.novakova@tricor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6:00Z</dcterms:created>
  <dc:creator>Honza</dc:creator>
  <dc:description/>
  <cp:keywords/>
  <dc:language>en-US</dc:language>
  <cp:lastModifiedBy>Lenka Dusová</cp:lastModifiedBy>
  <cp:lastPrinted>2024-02-07T13:29:00Z</cp:lastPrinted>
  <dcterms:modified xsi:type="dcterms:W3CDTF">2024-02-09T12:41:00Z</dcterms:modified>
  <cp:revision>4</cp:revision>
  <dc:subject/>
  <dc:title>SIGMA DIZ spol</dc:title>
</cp:coreProperties>
</file>