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hudebního progra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  <w:t>Kulturní a společenské středisko „Střelnice“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  <w:t>Ing. Sabina Stiller, ředitelka organizace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  <w:t>00417556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  <w:t>CZ00417556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  <w:t xml:space="preserve"> </w:t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PETARDA PRODUCTION a.s.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Olbrachtova 29/961, 710 00 Slezská Ostrav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253 82 90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</w:r>
      <w:r>
        <w:rPr>
          <w:b/>
          <w:sz w:val="22"/>
          <w:szCs w:val="22"/>
        </w:rPr>
        <w:t>CZ2538290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ind w:left="426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istit vybranou kapelu pod vedením Ĺudovíta Kašuby, která provede osobně vlastní hudební program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Koncertní vystoupení kapel (dále jen „vystoupení“) je specifikováno takto: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den konání:</w:t>
        <w:tab/>
        <w:tab/>
        <w:tab/>
      </w:r>
      <w:r>
        <w:rPr>
          <w:b/>
          <w:sz w:val="22"/>
          <w:szCs w:val="22"/>
        </w:rPr>
        <w:t>15. 6. 2024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  <w:tab/>
        <w:tab/>
        <w:tab/>
      </w:r>
      <w:r>
        <w:rPr>
          <w:b/>
          <w:sz w:val="22"/>
          <w:szCs w:val="22"/>
        </w:rPr>
        <w:t>náměstí ČSA v Českém Těšíně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ab/>
        <w:tab/>
      </w:r>
      <w:r>
        <w:rPr>
          <w:b/>
          <w:sz w:val="22"/>
          <w:szCs w:val="22"/>
        </w:rPr>
        <w:t>Svátek 3 bratří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bCs/>
          <w:sz w:val="22"/>
          <w:szCs w:val="22"/>
        </w:rPr>
        <w:t>zvuková zkouška:</w:t>
      </w:r>
      <w:r>
        <w:rPr>
          <w:b/>
          <w:sz w:val="22"/>
          <w:szCs w:val="22"/>
        </w:rPr>
        <w:t xml:space="preserve"> </w:t>
        <w:tab/>
        <w:tab/>
        <w:t>16:00 – 16:40 hod.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echnologie vystoupení kapely: </w:t>
        <w:tab/>
      </w:r>
      <w:r>
        <w:rPr>
          <w:b/>
          <w:sz w:val="22"/>
          <w:szCs w:val="22"/>
        </w:rPr>
        <w:t>live od 16:40 – 17:40 hod., 60 minut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yp vystoupení: </w:t>
        <w:tab/>
        <w:tab/>
      </w:r>
      <w:r>
        <w:rPr>
          <w:b/>
          <w:sz w:val="22"/>
          <w:szCs w:val="22"/>
        </w:rPr>
        <w:t>pro veřejnost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kontaktní osoba na místě: </w:t>
        <w:tab/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kontakt na zvukaře: </w:t>
        <w:tab/>
        <w:tab/>
        <w:t xml:space="preserve"> </w:t>
      </w:r>
    </w:p>
    <w:p>
      <w:pPr>
        <w:pStyle w:val="TextBody"/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142" w:hanging="426"/>
        <w:rPr/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ástupce Zadavatele (jméno a příjmení, e-mail, mobil, telefon): </w:t>
      </w:r>
    </w:p>
    <w:p>
      <w:pPr>
        <w:pStyle w:val="TextBody"/>
        <w:ind w:left="709" w:right="-142" w:hanging="1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709" w:right="-142" w:hanging="283"/>
        <w:jc w:val="left"/>
        <w:rPr/>
      </w:pPr>
      <w:r>
        <w:rPr>
          <w:sz w:val="22"/>
          <w:szCs w:val="22"/>
        </w:rPr>
        <w:t>-</w:t>
        <w:tab/>
        <w:t>zástupce Provádějícího (jméno a příjmení, e-mail, mobil):</w:t>
      </w:r>
    </w:p>
    <w:p>
      <w:pPr>
        <w:pStyle w:val="TextBody"/>
        <w:ind w:left="709" w:right="-142" w:hanging="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jisti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y po dobu nezbytně nutnou pro přípravu, realizaci a likvidaci vystoupe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ápoje – voda perlivá, neperlivá, káva, ča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vjezdu a zaparkování vozidel účinkujících k místu vystoupení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 na Městském úřad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k ozvučení: 2 signální linky do mixu účinkujícího a 3 monitor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u mezi PETARDA PRODUCTION a. s. a KASSC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tit poplatek OS autorskému z vykázaného playlistu uvedeného účinkujícíh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odpovídá za případné úrazy a majetkové škody vzniklé v době vystoupení, pokud byl úraz nebo škoda způsobena porušením povinnosti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vádějící se zavazuje v rámci sjednané finanční odměny zajistit vystoupení účinkujícího za níže sjednaných podmín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řádné splnění všech povinností uvedených v čl. III. této smlouvy se zadavatel zavazuje zaplatit provádějícímu odměnu</w:t>
      </w:r>
      <w:r>
        <w:rPr>
          <w:b/>
          <w:sz w:val="22"/>
          <w:szCs w:val="22"/>
        </w:rPr>
        <w:t xml:space="preserve"> ve výši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bookmarkStart w:id="0" w:name="_Hlk25242964"/>
      <w:bookmarkEnd w:id="0"/>
      <w:r>
        <w:rPr>
          <w:sz w:val="22"/>
          <w:szCs w:val="22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ato smlouva nabývá platnosti dnem podpisu obou smluvních stran a účinnosti dnem zveřejnění v registru smluv. 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2"/>
          <w:szCs w:val="22"/>
        </w:rPr>
      </w:pPr>
      <w:bookmarkStart w:id="1" w:name="_Hlk25242964"/>
      <w:bookmarkStart w:id="2" w:name="_Hlk25243046"/>
      <w:bookmarkEnd w:id="1"/>
      <w:bookmarkEnd w:id="2"/>
      <w:r>
        <w:rPr>
          <w:rFonts w:cs="Calibri"/>
          <w:sz w:val="22"/>
          <w:szCs w:val="22"/>
        </w:rPr>
        <w:t>Smluvní odměna za vystoupení ve smlouvě podléhá dle § 504 občanského zákoníku obchodnímu tajemství.</w:t>
      </w:r>
    </w:p>
    <w:p>
      <w:pPr>
        <w:pStyle w:val="Normal"/>
        <w:ind w:left="705" w:hanging="345"/>
        <w:jc w:val="both"/>
        <w:rPr/>
      </w:pPr>
      <w:bookmarkStart w:id="3" w:name="_Hlk25243046"/>
      <w:bookmarkEnd w:id="3"/>
      <w:r>
        <w:rPr>
          <w:sz w:val="22"/>
          <w:szCs w:val="22"/>
        </w:rPr>
        <w:t>e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Úhrada bude provedena po skončení akce dle splatnosti předložené faktury provádějícím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f)</w:t>
        <w:tab/>
        <w:t xml:space="preserve">V případě, že faktura nebude splňovat náležitosti stanovené touto smlouvou, je zadavatel oprávněn vrátit fakturu do 10 dnů od přijetí faktury provádějícímu </w:t>
        <w:br/>
        <w:t xml:space="preserve">k přepracování či doplnění, aniž by se tím dostal do prodl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Nová lhůta splatnosti počíná běžet dnem doručení bezvadné faktury zadava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 případě neúčasti některého z interpretů   se provádějící zavazuje, včas zajistit adekvátní náhrad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oustranném podpisu se tato smlouva stává závaznou a je vypověditelná pouze písemně s uvedením důvodů. 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ý umělecký výkon nebude ve stanoveném termínu a místě proveden, ta ze smluvních stran, která nesplnění smlouvy zapříčinila, uhradí druhé smluvní straně způsobenou škodu do výše prokazatelně vynaložených nákladů s tím spojených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2"/>
          <w:szCs w:val="22"/>
        </w:rPr>
      </w:pPr>
      <w:bookmarkStart w:id="4" w:name="_Hlk25243148"/>
      <w:bookmarkEnd w:id="4"/>
      <w:r>
        <w:rPr>
          <w:rFonts w:cs="Calibri"/>
          <w:sz w:val="22"/>
          <w:szCs w:val="22"/>
        </w:rPr>
        <w:t xml:space="preserve">Provádějící byl seznámen s veškerými předpisy BOZP a PO, které si přečetl na </w:t>
      </w:r>
      <w:hyperlink r:id="rId3">
        <w:r>
          <w:rPr>
            <w:rStyle w:val="InternetLink"/>
            <w:rFonts w:cs="Calibri"/>
            <w:sz w:val="22"/>
            <w:szCs w:val="22"/>
          </w:rPr>
          <w:t>http://www.kassct.cz/o-nas/bozp-a-po/</w:t>
        </w:r>
      </w:hyperlink>
      <w:r>
        <w:rPr>
          <w:rStyle w:val="InternetLink"/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</w:rPr>
        <w:t xml:space="preserve"> Veškeré předpisy Zadavatele si Provádějící </w:t>
      </w:r>
      <w:bookmarkStart w:id="5" w:name="_Hlk12360675"/>
      <w:r>
        <w:rPr>
          <w:rFonts w:cs="Calibri"/>
          <w:sz w:val="22"/>
          <w:szCs w:val="22"/>
        </w:rPr>
        <w:t>přečetl bude je dodržovat.</w:t>
      </w:r>
      <w:bookmarkEnd w:id="5"/>
    </w:p>
    <w:p>
      <w:pPr>
        <w:pStyle w:val="Odstavecseseznamem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  <w:bookmarkStart w:id="6" w:name="_Hlk25243148"/>
      <w:bookmarkStart w:id="7" w:name="_Hlk25243148"/>
      <w:bookmarkEnd w:id="7"/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8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Stane-li se provádějící nespolehlivým plátcem, hodnota plnění odpovídající dani bude hrazena přímo na účet správce daně v režimu § 109a zákona č. 235/2004 Sb., zákon </w:t>
        <w:br/>
        <w:t>o dani z přidané hodnoty, ve znění pozdějších předpisů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Ostravě dne 07.02.2024</w:t>
        <w:tab/>
        <w:t xml:space="preserve">   </w:t>
        <w:tab/>
        <w:tab/>
        <w:t xml:space="preserve">      V Českém Těšíně dne  09.02.20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</w:t>
        <w:tab/>
        <w:tab/>
        <w:t xml:space="preserve">    --------------------------------------------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>ředitelka KaSS „Střelnice“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nerální ředitel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ARDA PRODUCTION </w:t>
      </w:r>
      <w:r>
        <w:rPr>
          <w:rFonts w:eastAsia="Symbol" w:cs="Symbol" w:ascii="Symbol" w:hAnsi="Symbol"/>
          <w:sz w:val="22"/>
          <w:szCs w:val="22"/>
          <w:vertAlign w:val="superscript"/>
        </w:rPr>
        <w:t></w:t>
      </w:r>
      <w:r>
        <w:rPr>
          <w:sz w:val="22"/>
          <w:szCs w:val="22"/>
        </w:rPr>
        <w:t xml:space="preserve"> a. s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560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assct.cz/o-nas/bozp-a-po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8:00Z</dcterms:created>
  <dc:creator>.</dc:creator>
  <dc:description/>
  <cp:keywords/>
  <dc:language>en-US</dc:language>
  <cp:lastModifiedBy>Sabina Stiller</cp:lastModifiedBy>
  <cp:lastPrinted>2024-02-06T10:45:00Z</cp:lastPrinted>
  <dcterms:modified xsi:type="dcterms:W3CDTF">2024-02-09T12:11:00Z</dcterms:modified>
  <cp:revision>3</cp:revision>
  <dc:subject/>
  <dc:title>Smlouva  o  provedení  reklamy</dc:title>
</cp:coreProperties>
</file>