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majetku města Vyškova, příspěvková organizace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lýnská 737/10, 682 01 Vyškov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712 48 234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71248234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 73 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Aquapark , Sportovní ulice 752/2, Vyškov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09.2024 -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ý pátek, v době od 18.00 do 20.00 hodin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  <w:bookmarkStart w:id="0" w:name="_Hlk124627914"/>
      <w:r>
        <w:rPr>
          <w:rFonts w:cs="Arial" w:ascii="Arial" w:hAnsi="Arial"/>
          <w:color w:val="000000"/>
          <w:sz w:val="22"/>
          <w:szCs w:val="22"/>
        </w:rPr>
        <w:t>Seznam bude obsahovat jméno, příjmení a datum narození pojištěnců a bude přílohou faktur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le čl. IV. bod 2.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  <w:bookmarkEnd w:id="0"/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za 1 hodinu pobytu pro pojištěnce, dospělé osoby od 17 let do 65 let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za 1 hodinu pobytu pro mládeže do17 let a nad 65 let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/>
          <w:sz w:val="22"/>
          <w:szCs w:val="22"/>
        </w:rPr>
        <w:t xml:space="preserve">Kč vč. DPH </w:t>
      </w:r>
      <w:r>
        <w:rPr>
          <w:rFonts w:cs="Arial" w:ascii="Arial" w:hAnsi="Arial"/>
          <w:bCs/>
          <w:sz w:val="22"/>
          <w:szCs w:val="22"/>
        </w:rPr>
        <w:t>ZTP a ZTP/P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/>
          <w:sz w:val="22"/>
          <w:szCs w:val="22"/>
        </w:rPr>
        <w:t xml:space="preserve">Kč vč. DPH </w:t>
      </w:r>
      <w:r>
        <w:rPr>
          <w:rFonts w:cs="Arial" w:ascii="Arial" w:hAnsi="Arial"/>
          <w:bCs/>
          <w:sz w:val="22"/>
          <w:szCs w:val="22"/>
        </w:rPr>
        <w:t>děti do 6 let včetně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 Vyškově dne …………………..</w:t>
        <w:tab/>
        <w:tab/>
        <w:tab/>
        <w:t>V Ostravě dne…………………………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 xml:space="preserve">      </w:t>
        <w:tab/>
        <w:tab/>
        <w:t>Ing. Antonín Klimša, MB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</w:rPr>
        <w:tab/>
        <w:tab/>
        <w:tab/>
        <w:t xml:space="preserve">          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8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2-0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