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FK Karviná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isová značka B 3202 vedená u Krajského soudu v Ostravě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Sportovní 898/4, Nové Město, 735 06 Karvi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795454, DIČ: CZ277954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Klub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IV 554 vedená u Krajského soudu v Ostrav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Michálkovická 967/108, Slezská Ostrava, 710 00 Ostrav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 Ing. Antonínem Klimšou, MBA, výkonný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673036, DIČ: CZ4737303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Společnost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MLOUVU O POSKYTNUTÍ REKLAM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dále jen „smlouva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FK Karviná a.s.</w:t>
      </w:r>
      <w:r>
        <w:rPr>
          <w:rFonts w:cs="Arial" w:ascii="Arial" w:hAnsi="Arial"/>
          <w:bCs/>
          <w:sz w:val="22"/>
          <w:szCs w:val="22"/>
        </w:rPr>
        <w:t xml:space="preserve"> je fotbalový klub hrající FORTUNA:LIGU, nejvyšší oficiální soutěž Ligové fotbalové asoci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BP, zdravotní pojišťovna </w:t>
      </w:r>
      <w:r>
        <w:rPr>
          <w:rFonts w:cs="Arial" w:ascii="Arial" w:hAnsi="Arial"/>
          <w:bCs/>
          <w:sz w:val="22"/>
          <w:szCs w:val="22"/>
        </w:rPr>
        <w:t>je zaměstnanecká zdravotní pojišťov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smlouvy je reklamní plnění uskutečněné v rozsahu, způsobem a za podmínek stanovených v této smlouv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se zavaz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ě a včas spolupracovat s klubem při plnění jeho závazků dle této smlouvy tam, kde je poskytnutí součinnosti třeba např. poskytnutí loga, schválení návrhu banneru apod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hradit klubu za poskytnutý reklamní plnění dohodnutou finanční úplatu ve smluveném termínu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hradit dle vystavené faktury v termínu splatnosti náklady spojené s úpravou aktuální reklamní plochy, pokud požadavek na úpravu vznikl na základě požadavku Společnosti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2946592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ub se zavazuje </w:t>
      </w:r>
      <w:r>
        <w:rPr>
          <w:rFonts w:cs="Arial" w:ascii="Arial" w:hAnsi="Arial"/>
          <w:b/>
          <w:bCs/>
          <w:sz w:val="22"/>
          <w:szCs w:val="22"/>
        </w:rPr>
        <w:t>provést pro Společnost reklamní plnění v tomto rozsahu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sz w:val="22"/>
          <w:szCs w:val="22"/>
        </w:rPr>
        <w:t xml:space="preserve">logo, </w:t>
      </w:r>
      <w:r>
        <w:rPr>
          <w:rFonts w:cs="Arial" w:ascii="Arial" w:hAnsi="Arial"/>
          <w:sz w:val="22"/>
          <w:szCs w:val="22"/>
        </w:rPr>
        <w:t xml:space="preserve">které určí a dodá Společnost, na web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v sekci Partneř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é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go</w:t>
      </w:r>
      <w:r>
        <w:rPr>
          <w:rFonts w:cs="Arial" w:ascii="Arial" w:hAnsi="Arial"/>
          <w:color w:val="000000"/>
          <w:sz w:val="22"/>
          <w:szCs w:val="22"/>
        </w:rPr>
        <w:t>, které určí a dodá Společnost v předzápasovém Klubovém bulletinu MFK Karviná, v sekci Partneři. Distribuce 1000 ks zdarm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ístit 1 ks reklamního banneru, jehož vizuál určí a odsouhlasí Společnost, o velikosti </w:t>
      </w:r>
      <w:r>
        <w:rPr>
          <w:rFonts w:cs="Arial" w:ascii="Arial" w:hAnsi="Arial"/>
          <w:b/>
          <w:bCs/>
          <w:color w:val="000000"/>
          <w:sz w:val="22"/>
          <w:szCs w:val="22"/>
        </w:rPr>
        <w:t>1 x 4 metr</w:t>
      </w:r>
      <w:r>
        <w:rPr>
          <w:rFonts w:cs="Arial" w:ascii="Arial" w:hAnsi="Arial"/>
          <w:color w:val="000000"/>
          <w:sz w:val="22"/>
          <w:szCs w:val="22"/>
        </w:rPr>
        <w:t xml:space="preserve"> v obvodu hrací plochy určené pro mistrovská utkání. Umístění banneru Společnosti určí klub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vysílat logo Společnosti při domácích mistrovských utkání na LED perimetrech umístěných v obvodu hrací plochy. V celkovém počtu </w:t>
      </w:r>
      <w:r>
        <w:rPr>
          <w:rFonts w:cs="Arial" w:ascii="Arial" w:hAnsi="Arial"/>
          <w:b/>
          <w:sz w:val="22"/>
          <w:szCs w:val="22"/>
        </w:rPr>
        <w:t>9 opakování</w:t>
      </w:r>
      <w:r>
        <w:rPr>
          <w:rFonts w:cs="Arial" w:ascii="Arial" w:hAnsi="Arial"/>
          <w:bCs/>
          <w:sz w:val="22"/>
          <w:szCs w:val="22"/>
        </w:rPr>
        <w:t xml:space="preserve"> po 15 s za celý vysílací čas. Kumulovaná délka vysílání spotu Společnosti v době 16 minut před utkáním, v době 1. poločasu, v 15 minutách poločasové přestávky, v době 2. poločasu a v 17 minutách po skončení činí tedy 135 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it </w:t>
      </w:r>
      <w:r>
        <w:rPr>
          <w:rFonts w:cs="Arial" w:ascii="Arial" w:hAnsi="Arial"/>
          <w:b/>
          <w:bCs/>
          <w:sz w:val="22"/>
          <w:szCs w:val="22"/>
        </w:rPr>
        <w:t>1 k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oga</w:t>
      </w:r>
      <w:r>
        <w:rPr>
          <w:rFonts w:cs="Arial" w:ascii="Arial" w:hAnsi="Arial"/>
          <w:sz w:val="22"/>
          <w:szCs w:val="22"/>
        </w:rPr>
        <w:t xml:space="preserve"> Společnosti na tabulích v prostoru PRESS a MIX zón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ysílat 2 x </w:t>
      </w:r>
      <w:r>
        <w:rPr>
          <w:rFonts w:cs="Arial" w:ascii="Arial" w:hAnsi="Arial"/>
          <w:sz w:val="22"/>
          <w:szCs w:val="22"/>
        </w:rPr>
        <w:t>spot (do 30 s) případě logo Partnera na </w:t>
      </w:r>
      <w:r>
        <w:rPr>
          <w:rFonts w:cs="Arial" w:ascii="Arial" w:hAnsi="Arial"/>
          <w:b/>
          <w:bCs/>
          <w:sz w:val="22"/>
          <w:szCs w:val="22"/>
        </w:rPr>
        <w:t>LED obrazovkách</w:t>
      </w:r>
      <w:r>
        <w:rPr>
          <w:rFonts w:cs="Arial" w:ascii="Arial" w:hAnsi="Arial"/>
          <w:sz w:val="22"/>
          <w:szCs w:val="22"/>
        </w:rPr>
        <w:t>. Na všechna domácí mistrovská utkání jarní části sezony 2023/2024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SKY CARD</w:t>
      </w:r>
      <w:r>
        <w:rPr>
          <w:rFonts w:cs="Arial" w:ascii="Arial" w:hAnsi="Arial"/>
          <w:sz w:val="22"/>
          <w:szCs w:val="22"/>
        </w:rPr>
        <w:t xml:space="preserve"> se zajištěným parkováním, cateringem a místem k sezení na hlavní tribuně. Hodnota 1 ks SKY CARD pro jarní část sezony 2023/2024 činí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,- Kč včetně DPH v zákonné 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at zástupci Společnosti </w:t>
      </w:r>
      <w:r>
        <w:rPr>
          <w:rFonts w:cs="Arial" w:ascii="Arial" w:hAnsi="Arial"/>
          <w:b/>
          <w:bCs/>
          <w:sz w:val="22"/>
          <w:szCs w:val="22"/>
        </w:rPr>
        <w:t>2 ks VIP CARD</w:t>
      </w:r>
      <w:r>
        <w:rPr>
          <w:rFonts w:cs="Arial" w:ascii="Arial" w:hAnsi="Arial"/>
          <w:sz w:val="22"/>
          <w:szCs w:val="22"/>
        </w:rPr>
        <w:t xml:space="preserve"> se zajištěným cateringem a místem k sezení na hlavní tribuně. Hodnota 1 ks VIP CARD pro jarní část sezony činí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,- Kč včetně DPH v zákonné sazb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out 2-3 hráče A-týmu MFK Karviná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jednu eventovou</w:t>
      </w:r>
      <w:r>
        <w:rPr>
          <w:rFonts w:cs="Arial" w:ascii="Arial" w:hAnsi="Arial"/>
          <w:color w:val="000000"/>
          <w:sz w:val="22"/>
          <w:szCs w:val="22"/>
        </w:rPr>
        <w:t xml:space="preserve"> akci Společnosti, v souvislosti se dnem zdraví v regionu Karviná, za podmínky, že termín akce nenaruší účast hráčů v prvoligové soutěži. Termín akce a volbu hráčů je nutno komunikovat s dostatečným předstihem ve spolupráci s trenérem a marketingovým úsekem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žnit Společnosti umístit před stadion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mo stánek</w:t>
      </w:r>
      <w:r>
        <w:rPr>
          <w:rFonts w:cs="Arial" w:ascii="Arial" w:hAnsi="Arial"/>
          <w:color w:val="000000"/>
          <w:sz w:val="22"/>
          <w:szCs w:val="22"/>
        </w:rPr>
        <w:t xml:space="preserve"> v době trvání domácího mistrovského utkání. Termín umístění stánku po vzájemné domluvě. Klub se zavazuje tuto akci Partnera zpropagovat prostřednictvím svých kanálů (Facebooku Klubu, klubový Instagram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fkkarvin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lubový bulletin MFK Karviná, upoutávky na další utkání apod.). 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částka za reklamní plnění dle článku lll. odst. 2 je stanovena ve výši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Arial" w:ascii="Arial" w:hAnsi="Arial"/>
          <w:b/>
          <w:bCs/>
          <w:sz w:val="22"/>
          <w:szCs w:val="22"/>
        </w:rPr>
        <w:t xml:space="preserve"> Kč</w:t>
      </w:r>
      <w:r>
        <w:rPr>
          <w:rFonts w:cs="Arial" w:ascii="Arial" w:hAnsi="Arial"/>
          <w:sz w:val="22"/>
          <w:szCs w:val="22"/>
        </w:rPr>
        <w:t xml:space="preserve"> (slovy: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>) včetně DPH.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reklamní plnění bude provedena formou dílčích zdanitelných plnění dle § 21 odstavce 7 Zákona č. 235/2004 Sb., kdy za zdanitelné plnění se považuje datum vystavení daňového dokladu. Klub vystaví daňové doklady v níže uvedených termínech:</w:t>
      </w:r>
    </w:p>
    <w:p>
      <w:pPr>
        <w:pStyle w:val="Odstavecseseznamem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2.2024</w:t>
        <w:tab/>
        <w:t xml:space="preserve">na částku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04.2024</w:t>
        <w:tab/>
        <w:t xml:space="preserve">na částku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atnost faktur je 14 dní od data doručení Společnosti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realizaci předmětu této smlouvy jsou kontaktními osobami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ub –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- </w:t>
      </w: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ouva se uzavírá s účinností na období</w:t>
      </w:r>
      <w:r>
        <w:rPr>
          <w:rFonts w:cs="Arial" w:ascii="Arial" w:hAnsi="Arial"/>
          <w:b/>
          <w:sz w:val="22"/>
          <w:szCs w:val="22"/>
        </w:rPr>
        <w:t xml:space="preserve"> od 01.02.2024 do 30.06.2024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bývá platnosti dnem podepsání oběma smluvními stranami a účinnosti dnem uveřejnění v Registru smluv spravovaném Ministerstvem vnitra ČR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vypovědět v jednoměsíční výpovědní lhůtě jen v případě hrubého porušení ustanovení čl. III. 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mlouvy je možné odstoupit z těchto důvod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 ze smluvních stran poruší ustanovení této smlouvy a toto neodstraní ani po písemném vyzvání do 30-ti dn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 k likvidaci společnosti jedné ze smluvních stran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musí být učiněno písemně a je účinné doručením druhé smluvní straně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mohou smluvní strany ukončit vzájemnou dohodou. Dohoda musí být učiněna písemně a podepsána zástupci obou stran. V dohodě musí být definováno, jakým způsobem budou vypořádány vzájemné závazk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á ze smluvních stran není oprávněna postoupit třetí straně závazky nebo práva vyplývající z této smlou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ustanovení této smlouvy jsou smluvními stranami považována za velmi důvěrná. Z tohoto důvodu je žádná ze smluvních stran nesmí dát k dispozici jakýmkoliv třetím osobám a zavazuje se přijmout veškerá opatření, aby nedošlo k prozrazení důvěrných informac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 a doplňovat pouze písemnou formou po vzájemné dohodě obou stran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výtiscích, změny a doplňky k této smlouvě musí mít písemnou formu a musí být podepsány oprávněnými zástupci obou smluvních stran. Každá ze smluvních stran obdrží jedno vyhotoven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vyplývající z této smlouvy se řídí Zákonem č. 89/2012 Sb., občanský zákoník, ve znění pozdějších změn a doplnění.</w:t>
      </w:r>
    </w:p>
    <w:p>
      <w:pPr>
        <w:pStyle w:val="Odstavecseseznamem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pro účely efektivní komunikace s Klubem a případně pro účely plnění smlouvy či svých zákonných povinností v nezbytném rozsahu shromažďuje a zpracovává osobní údaje subjektů údajů uvedených v této smlouvě či se jinak podílejících na plnění této smlouvy. Osobní údaje jsou zpracovávány po dobu, po kterou tyto subjekty údajů plní role a úkoly související s touto smlouvou, a to v průběhu účinnosti této smlouvy a dobu nutnou pro vypořádání práv a povinností ze smlouvy a dále po dobu nutnou pro jejich uchovávání v souladu s příslušnými právními předpisy. Klub se zavazuje tyto subjekty údajů o zpracování informovat a předat jim informace v Zásadách zpracování osobních údajů pro dodavatele a další osoby dostupných na internetové adrese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rbp213.cz/cs/ochrana-osobnich-udaju-gdpr/a-125/</w:t>
        </w:r>
      </w:hyperlink>
    </w:p>
    <w:p>
      <w:pPr>
        <w:pStyle w:val="Odstavecseseznamem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prohlašuje, že ke dni uzavření této smlouvy vůči němu není vedeno řízení dle zákona č. 182/2006 Sb., o úpadku a způsobech jeho řešení (insolvenční zákon), ve znění pozdějších předpisů, a zároveň se zavazuje Společnost o všech skutečnostech o hrozícím úpadku bezodkladně informovat. 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ub bere na vědomí, že předmětná smlouva podléhá povinnosti uveřejnění v registru smluv vedeném Ministerstvem vnitra. Uveřejnění smlouvy v registru smluv zajistí Společnost. Smluvní strany se dohodly, že cenová ujednání uvedená v této smlouvě mají povahu obchodního tajemství </w:t>
      </w:r>
      <w:r>
        <w:rPr>
          <w:rFonts w:cs="Arial" w:ascii="Arial" w:hAnsi="Arial"/>
          <w:bCs/>
          <w:color w:val="000000"/>
          <w:sz w:val="22"/>
          <w:szCs w:val="22"/>
        </w:rPr>
        <w:t>dle § 504 zákona č. 89/2012 Sb., občanský zákoník,  a jsou dle § 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uzavřena po vzájemném projednání podle jejich pravé a svobodné vůle, určitě, vážně a srozumitelně, na důkaz čehož ji stvrzují svými podpis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viné dne</w:t>
        <w:tab/>
        <w:t xml:space="preserve"> 1.2.2024</w:t>
        <w:tab/>
        <w:tab/>
        <w:t xml:space="preserve">                    V Ostravě dne 1.2.202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 xml:space="preserve">--------------------------------------------------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FK Karviná a.s.</w:t>
        <w:tab/>
        <w:tab/>
        <w:tab/>
        <w:tab/>
        <w:tab/>
        <w:t>RBP, zdravotní pojišťov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Antonín Klimša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entury Gothic" w:hAnsi="Century Gothic"/>
          <w:color w:val="000000"/>
          <w:sz w:val="20"/>
          <w:highlight w:val="black"/>
        </w:rPr>
        <w:t>xxxxxxxxx</w:t>
      </w:r>
      <w:r>
        <w:rPr>
          <w:rFonts w:cs="Calibri" w:ascii="Century Gothic" w:hAnsi="Century Gothic"/>
          <w:color w:val="000000"/>
          <w:sz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výkonný ředi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NeueCE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autoSpaceDE w:val="false"/>
      <w:spacing w:lineRule="auto" w:line="288"/>
      <w:jc w:val="center"/>
      <w:textAlignment w:val="center"/>
      <w:rPr>
        <w:rFonts w:ascii="Century Gothic" w:hAnsi="Century Gothic" w:cs="HelveticaNeueCE-Thin"/>
        <w:color w:val="000000"/>
        <w:sz w:val="22"/>
        <w:szCs w:val="22"/>
      </w:rPr>
    </w:pPr>
    <w:r>
      <w:rPr>
        <w:rFonts w:cs="HelveticaNeueCE-Thin" w:ascii="Century Gothic" w:hAnsi="Century Gothic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020</wp:posOffset>
          </wp:positionH>
          <wp:positionV relativeFrom="margin">
            <wp:posOffset>-1132840</wp:posOffset>
          </wp:positionV>
          <wp:extent cx="595630" cy="861060"/>
          <wp:effectExtent l="0" t="0" r="0" b="0"/>
          <wp:wrapSquare wrapText="bothSides"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2" r="-6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color w:val="000000"/>
        <w:sz w:val="22"/>
        <w:szCs w:val="22"/>
      </w:rPr>
      <w:t>MFK Karviná a. s.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>Sportovní 898/4, 735 06 Karviná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cs="Calibri" w:ascii="Century Gothic" w:hAnsi="Century Gothic"/>
        <w:color w:val="000000"/>
        <w:sz w:val="20"/>
      </w:rPr>
      <w:t>IČ: 27795454, DIČ: CZ27795454</w:t>
    </w:r>
  </w:p>
  <w:p>
    <w:pPr>
      <w:pStyle w:val="Normal"/>
      <w:spacing w:lineRule="auto" w:line="264"/>
      <w:rPr/>
    </w:pPr>
    <w:r>
      <w:rPr>
        <w:rFonts w:cs="Calibri" w:ascii="Century Gothic" w:hAnsi="Century Gothic"/>
        <w:color w:val="000000"/>
        <w:sz w:val="20"/>
      </w:rPr>
      <w:t xml:space="preserve">Tel. /fax: </w:t>
    </w:r>
    <w:r>
      <w:rPr>
        <w:rFonts w:cs="Calibri" w:ascii="Century Gothic" w:hAnsi="Century Gothic"/>
        <w:color w:val="000000"/>
        <w:sz w:val="20"/>
        <w:highlight w:val="black"/>
      </w:rPr>
      <w:t>xxxxxxxxx</w:t>
    </w:r>
    <w:r>
      <w:rPr>
        <w:rFonts w:cs="Calibri" w:ascii="Century Gothic" w:hAnsi="Century Gothic"/>
        <w:color w:val="000000"/>
        <w:sz w:val="20"/>
      </w:rPr>
      <w:t xml:space="preserve">  </w:t>
    </w:r>
  </w:p>
  <w:p>
    <w:pPr>
      <w:pStyle w:val="Normal"/>
      <w:spacing w:lineRule="auto" w:line="264"/>
      <w:rPr>
        <w:rFonts w:ascii="Century Gothic" w:hAnsi="Century Gothic" w:cs="Calibri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 xml:space="preserve">          </w:t>
    </w:r>
  </w:p>
  <w:p>
    <w:pPr>
      <w:pStyle w:val="Normal"/>
      <w:spacing w:lineRule="auto" w:line="288"/>
      <w:ind w:left="1418" w:hanging="0"/>
      <w:rPr>
        <w:rFonts w:ascii="HelveticaNeueCE-Light;Arial" w:hAnsi="HelveticaNeueCE-Light;Arial" w:cs="HelveticaNeueCE-Light;Arial"/>
        <w:color w:val="0A629D"/>
        <w:spacing w:val="8"/>
        <w:sz w:val="20"/>
        <w:szCs w:val="20"/>
      </w:rPr>
    </w:pPr>
    <w:r>
      <w:rPr>
        <w:rFonts w:cs="HelveticaNeueCE-Light;Arial" w:ascii="HelveticaNeueCE-Light;Arial" w:hAnsi="HelveticaNeueCE-Light;Arial"/>
        <w:color w:val="0A629D"/>
        <w:spacing w:val="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40"/>
      <w:ind w:left="720" w:hanging="720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http://www.mfkkarvina.cz/" TargetMode="External"/><Relationship Id="rId4" Type="http://schemas.openxmlformats.org/officeDocument/2006/relationships/hyperlink" Target="https://www.rbp213.cz/cs/ochrana-osobnich-udaju-gdpr/a-12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new_01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5:00Z</dcterms:created>
  <dc:creator>Nikola</dc:creator>
  <dc:description/>
  <cp:keywords/>
  <dc:language>en-US</dc:language>
  <cp:lastModifiedBy>Mikula Pavel</cp:lastModifiedBy>
  <cp:lastPrinted>2016-04-07T14:11:00Z</cp:lastPrinted>
  <dcterms:modified xsi:type="dcterms:W3CDTF">2024-02-09T09:54:00Z</dcterms:modified>
  <cp:revision>4</cp:revision>
  <dc:subject/>
  <dc:title>Adfasdfalsdkfjalsdkfjalsdfa</dc:title>
</cp:coreProperties>
</file>