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NPU-430/8516/2024; 3013H1240001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UPNÍ SMLOUVA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Č.900/RYN/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-PRONA Trading, s.r.o.</w:t>
      </w:r>
    </w:p>
    <w:p>
      <w:pPr>
        <w:pStyle w:val="Normal"/>
        <w:rPr/>
      </w:pPr>
      <w:r>
        <w:rPr/>
        <w:t xml:space="preserve">Společnost zapsaná v obch. rejstříku Krajského soudu v Ústí nad Labem, </w:t>
      </w:r>
    </w:p>
    <w:p>
      <w:pPr>
        <w:pStyle w:val="Normal"/>
        <w:rPr/>
      </w:pPr>
      <w:r>
        <w:rPr/>
        <w:t>spisová značka C 48050</w:t>
      </w:r>
    </w:p>
    <w:p>
      <w:pPr>
        <w:pStyle w:val="Normal"/>
        <w:rPr/>
      </w:pPr>
      <w:r>
        <w:rPr/>
        <w:t>Se sídlem:</w:t>
        <w:tab/>
        <w:tab/>
        <w:t xml:space="preserve">Rynoltice 215, 463 55 RYNOLTICE                         </w:t>
      </w:r>
    </w:p>
    <w:p>
      <w:pPr>
        <w:pStyle w:val="Normal"/>
        <w:rPr/>
      </w:pPr>
      <w:r>
        <w:rPr/>
        <w:t>IČO:</w:t>
        <w:tab/>
        <w:tab/>
        <w:tab/>
        <w:t>14026597</w:t>
      </w:r>
    </w:p>
    <w:p>
      <w:pPr>
        <w:pStyle w:val="Normal"/>
        <w:rPr/>
      </w:pPr>
      <w:r>
        <w:rPr/>
        <w:t>DIČ:</w:t>
        <w:tab/>
        <w:tab/>
        <w:tab/>
        <w:t>CZ14026597</w:t>
      </w:r>
    </w:p>
    <w:p>
      <w:pPr>
        <w:pStyle w:val="Normal"/>
        <w:rPr/>
      </w:pPr>
      <w:r>
        <w:rPr/>
        <w:t>Bankovní spojení:</w:t>
        <w:tab/>
        <w:t>UniCredit Bank a.s., pobočka Liberec (č.ú.: 1388079150/2700)</w:t>
      </w:r>
    </w:p>
    <w:p>
      <w:pPr>
        <w:pStyle w:val="Normal"/>
        <w:rPr/>
      </w:pPr>
      <w:r>
        <w:rPr/>
        <w:t>Tel. spojení:</w:t>
        <w:tab/>
        <w:tab/>
        <w:t>485 246 705, 800 23 30 23</w:t>
      </w:r>
    </w:p>
    <w:p>
      <w:pPr>
        <w:pStyle w:val="Normal"/>
        <w:rPr/>
      </w:pPr>
      <w:r>
        <w:rPr/>
        <w:t>Zastoupená:</w:t>
        <w:tab/>
        <w:tab/>
        <w:t>xxxxxxxxxx – jednatel společnosti</w:t>
      </w:r>
    </w:p>
    <w:p>
      <w:pPr>
        <w:pStyle w:val="Normal"/>
        <w:rPr>
          <w:i/>
          <w:i/>
        </w:rPr>
      </w:pPr>
      <w:r>
        <w:rPr>
          <w:i/>
        </w:rPr>
        <w:t>dále jen „ prodávající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rodní památkový ústav</w:t>
      </w:r>
      <w:r>
        <w:rPr>
          <w:sz w:val="28"/>
          <w:szCs w:val="28"/>
        </w:rPr>
        <w:t xml:space="preserve">, </w:t>
      </w:r>
      <w:r>
        <w:rPr>
          <w:szCs w:val="24"/>
        </w:rPr>
        <w:t>Státní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/>
        <w:t>Sídlo:                           Valdštejnské nám. 3, Praha 1 – Malá Strana, 118 01</w:t>
      </w:r>
    </w:p>
    <w:p>
      <w:pPr>
        <w:pStyle w:val="Normal"/>
        <w:rPr/>
      </w:pPr>
      <w:r>
        <w:rPr/>
        <w:t>IČO:</w:t>
        <w:tab/>
        <w:tab/>
        <w:t xml:space="preserve">             75032333                                                                                                                 </w:t>
      </w:r>
    </w:p>
    <w:p>
      <w:pPr>
        <w:pStyle w:val="Normal"/>
        <w:rPr/>
      </w:pPr>
      <w:r>
        <w:rPr/>
        <w:t>DIČ:</w:t>
        <w:tab/>
        <w:tab/>
        <w:t xml:space="preserve">             CZ75032333</w:t>
      </w:r>
    </w:p>
    <w:p>
      <w:pPr>
        <w:pStyle w:val="Normal"/>
        <w:rPr/>
      </w:pPr>
      <w:r>
        <w:rPr/>
        <w:t>Bankovní spojení:       ČNB</w:t>
      </w:r>
    </w:p>
    <w:p>
      <w:pPr>
        <w:pStyle w:val="Normal"/>
        <w:rPr/>
      </w:pPr>
      <w:r>
        <w:rPr/>
        <w:t>Účet číslo:</w:t>
        <w:tab/>
        <w:t xml:space="preserve">             300003-60039011/0710</w:t>
      </w:r>
    </w:p>
    <w:p>
      <w:pPr>
        <w:pStyle w:val="Normal"/>
        <w:rPr/>
      </w:pPr>
      <w:r>
        <w:rPr/>
        <w:t>Zastupuje:                    Mgr. Petr Pavelec, Ph.D., ředitel územní památkové správy České</w:t>
      </w:r>
    </w:p>
    <w:p>
      <w:pPr>
        <w:pStyle w:val="Normal"/>
        <w:rPr/>
      </w:pPr>
      <w:r>
        <w:rPr/>
        <w:t>Budějovice,</w:t>
      </w:r>
    </w:p>
    <w:p>
      <w:pPr>
        <w:pStyle w:val="Normal"/>
        <w:jc w:val="both"/>
        <w:rPr/>
      </w:pPr>
      <w:r>
        <w:rPr/>
        <w:t>Doručovací  adresa:    Národní památkový ústav, územní památková správa České Budějovice,  nám. Přemysla Otakara II. č. p. 34, 370 21 České Budějovice</w:t>
      </w:r>
    </w:p>
    <w:p>
      <w:pPr>
        <w:pStyle w:val="Normal"/>
        <w:rPr/>
      </w:pPr>
      <w:r>
        <w:rPr/>
        <w:t xml:space="preserve">Fakturace emailem:     ano      </w:t>
      </w:r>
    </w:p>
    <w:p>
      <w:pPr>
        <w:pStyle w:val="Normal"/>
        <w:rPr/>
      </w:pPr>
      <w:r>
        <w:rPr/>
        <w:t xml:space="preserve">Kontakt pro zasílání elektronické fakturace: xxxxxxxxxx, kastelán SZ Jaroměřice   </w:t>
      </w:r>
    </w:p>
    <w:p>
      <w:pPr>
        <w:pStyle w:val="Normal"/>
        <w:rPr>
          <w:i/>
          <w:i/>
        </w:rPr>
      </w:pPr>
      <w:r>
        <w:rPr>
          <w:i/>
        </w:rPr>
        <w:t>dále jen „kupující“.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strike/>
        </w:rPr>
        <w:t xml:space="preserve">   </w:t>
      </w:r>
      <w:r>
        <w:rPr>
          <w:b/>
          <w:u w:val="single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TextBody"/>
        <w:rPr/>
      </w:pPr>
      <w:r>
        <w:rPr/>
        <w:tab/>
        <w:t>Předmětem smlouvy je bezhotovostní prodej automobilových benzinů, motorové nafty a biodieselu B 100( dále jen PHM ) prodávajícím kupujícímu na čerpacích stanicích KM-PRONA Trading, s.r.o., které jsou ve vlastnictví prodávajícího.( dále jen Č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duktů</w:t>
      </w:r>
    </w:p>
    <w:p>
      <w:pPr>
        <w:pStyle w:val="Normal"/>
        <w:jc w:val="both"/>
        <w:rPr/>
      </w:pPr>
      <w:r>
        <w:rPr/>
        <w:tab/>
        <w:t xml:space="preserve">Smluvní cena PHM je kalkulována pro účely této smlouvy v Kč za 1 litr PHM, na té ČS v síti KM-PRONA Trading, s.r.o., kde kupující v danou dobu PHM odebírá., tzn. pro cenu je rozhodující místo, datum odběru a cena PHM v místě odb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kost produktů</w:t>
      </w:r>
    </w:p>
    <w:p>
      <w:pPr>
        <w:pStyle w:val="Normal"/>
        <w:jc w:val="both"/>
        <w:rPr/>
      </w:pPr>
      <w:r>
        <w:rPr/>
        <w:tab/>
        <w:t>Prodávající garantuje dodržení jakosti dodávaného zboží pro jednotlivé výrobky dle ČSN EN 590:2001 u motorové nafty ,dle ČSN EN 228:2001 pro automobilové benzíny a dle ČSN  EN 14 214 pro biodiesel B 100</w:t>
      </w:r>
    </w:p>
    <w:p>
      <w:pPr>
        <w:pStyle w:val="Normal"/>
        <w:jc w:val="both"/>
        <w:rPr/>
      </w:pPr>
      <w:r>
        <w:rPr/>
        <w:tab/>
        <w:t>V zimním období bude dle klimatických podmínek distribuována zimní motorová nafta NM 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ind w:firstLine="705"/>
        <w:jc w:val="both"/>
        <w:rPr/>
      </w:pPr>
      <w:r>
        <w:rPr/>
        <w:t>Smluvní strany se dohodly, že kupující bude prodávajícímu hradit odběry PHM pravidelně , vždy za účetní období 1 měsíc ( dále jen zúčtovací období ).</w:t>
      </w:r>
    </w:p>
    <w:p>
      <w:pPr>
        <w:pStyle w:val="Normal"/>
        <w:ind w:firstLine="705"/>
        <w:jc w:val="both"/>
        <w:rPr/>
      </w:pPr>
      <w:r>
        <w:rPr/>
        <w:t>Prodávající vystaví  kupujícímu fakturu za každé zúčtovací období, a to vždy k 1. dni následujícího měsíce.</w:t>
      </w:r>
    </w:p>
    <w:p>
      <w:pPr>
        <w:pStyle w:val="Normal"/>
        <w:ind w:firstLine="705"/>
        <w:jc w:val="both"/>
        <w:rPr/>
      </w:pPr>
      <w:r>
        <w:rPr/>
        <w:t>Fakturované množství odebraného PHM bude vyjádřeno v litrech.</w:t>
      </w:r>
    </w:p>
    <w:p>
      <w:pPr>
        <w:pStyle w:val="Normal"/>
        <w:ind w:firstLine="705"/>
        <w:jc w:val="both"/>
        <w:rPr/>
      </w:pPr>
      <w:r>
        <w:rPr/>
        <w:t>Prodávající vystaví a zašle kupujícímu fakturu nejpozději následující pracovní den po uzávěrce každého účtovacího období, spolu s přílohou jednotlivých dílčích odběrů kupujícího, tříděných podle odběrů jednotlivých vozidel.</w:t>
      </w:r>
    </w:p>
    <w:p>
      <w:pPr>
        <w:pStyle w:val="Normal"/>
        <w:rPr/>
      </w:pPr>
      <w:r>
        <w:rPr/>
        <w:t xml:space="preserve">Splatnost faktur je dohodnuta na </w:t>
      </w:r>
      <w:r>
        <w:rPr>
          <w:b/>
        </w:rPr>
        <w:t>14 dní</w:t>
      </w:r>
      <w:r>
        <w:rPr/>
        <w:t xml:space="preserve"> ode dne vystavení a odeslání na emailovou adresu určenou pro zasílání faktury - xxxxxxx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upující se zavazuje uhradit fakturu prodávajícího nejpozději v termínu splatnosti na účet prodávajícího, uvedený v této smlouvě. Úhradou fakturované částky se rozumí den připsání finanční částky na účet prodávajícího.</w:t>
      </w:r>
    </w:p>
    <w:p>
      <w:pPr>
        <w:pStyle w:val="Normal"/>
        <w:ind w:firstLine="705"/>
        <w:jc w:val="both"/>
        <w:rPr/>
      </w:pPr>
      <w:r>
        <w:rPr/>
        <w:t>Prodávající si vyhrazuje právo zastavit dodávky PHM zablokováním odběrních karet v případě, že kupujícím nebudou uhrazeny fakturované částky ve lhůtě splatnosti</w:t>
      </w:r>
    </w:p>
    <w:p>
      <w:pPr>
        <w:pStyle w:val="Normal"/>
        <w:ind w:firstLine="705"/>
        <w:jc w:val="both"/>
        <w:rPr/>
      </w:pPr>
      <w:r>
        <w:rPr/>
        <w:t>V případech prodlení s úhradou faktury prodávajícího bude kupujícímu fakturován úrok z prodlení ve výši 0,05 % z celkové fakturované částky včetně DPH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V.</w:t>
      </w:r>
    </w:p>
    <w:p>
      <w:pPr>
        <w:pStyle w:val="Heading1"/>
        <w:rPr/>
      </w:pPr>
      <w:r>
        <w:rPr/>
        <w:t>Smluvní slevy</w:t>
      </w:r>
    </w:p>
    <w:p>
      <w:pPr>
        <w:pStyle w:val="Normal"/>
        <w:jc w:val="both"/>
        <w:rPr/>
      </w:pPr>
      <w:r>
        <w:rPr/>
        <w:tab/>
        <w:t>Prodávající poskytne kupujícímu za každé zúčtovací období následující množstevní slevy, podle množství PHM odebraného kupujícím během příslušného zúčtovacího obdob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i/>
          <w:iCs/>
        </w:rPr>
        <w:t>Odběry PHM</w:t>
        <w:tab/>
        <w:t>v litrech</w:t>
        <w:tab/>
        <w:tab/>
        <w:tab/>
        <w:tab/>
        <w:tab/>
        <w:t>Sleva v Kč za litr</w:t>
      </w:r>
    </w:p>
    <w:p>
      <w:pPr>
        <w:pStyle w:val="Normal"/>
        <w:ind w:firstLine="708"/>
        <w:jc w:val="both"/>
        <w:rPr/>
      </w:pPr>
      <w:r>
        <w:rPr/>
        <w:t xml:space="preserve">=======================================================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500</w:t>
        <w:tab/>
        <w:t>-</w:t>
        <w:tab/>
        <w:t>1 000</w:t>
        <w:tab/>
        <w:tab/>
        <w:tab/>
        <w:tab/>
        <w:tab/>
        <w:tab/>
        <w:tab/>
        <w:t>0,30</w:t>
      </w:r>
    </w:p>
    <w:p>
      <w:pPr>
        <w:pStyle w:val="Normal"/>
        <w:ind w:firstLine="708"/>
        <w:jc w:val="both"/>
        <w:rPr/>
      </w:pPr>
      <w:r>
        <w:rPr/>
        <w:t>1 001</w:t>
        <w:tab/>
        <w:t>-</w:t>
        <w:tab/>
        <w:t>2 000</w:t>
        <w:tab/>
        <w:tab/>
        <w:tab/>
        <w:tab/>
        <w:tab/>
        <w:tab/>
        <w:tab/>
        <w:t>0,40</w:t>
      </w:r>
    </w:p>
    <w:p>
      <w:pPr>
        <w:pStyle w:val="Normal"/>
        <w:ind w:firstLine="708"/>
        <w:jc w:val="both"/>
        <w:rPr/>
      </w:pPr>
      <w:r>
        <w:rPr/>
        <w:t>2 001</w:t>
        <w:tab/>
        <w:t>-</w:t>
        <w:tab/>
        <w:t xml:space="preserve">   výše</w:t>
        <w:tab/>
        <w:tab/>
        <w:tab/>
        <w:tab/>
        <w:tab/>
        <w:tab/>
        <w:tab/>
        <w:t>0,5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řípadě nesplnění platebních podmínek /splatnost faktury 14 dní / nebude kupujícímu přiznána smluvní sleva u následně vystavené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hotovostní platební ka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ující bude odebírat PHM u ČS prodávajícího výhradně prostřednictvím bezhotovostních platebních karet. ( dále jen BPK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PK je po celou dobu trvání smluvního stavu majetkem prodávajícího, který je bezplatně zapůjčuje kupujícímu do užívání. Po ukončení smluvního stavu je kupující povinen zapůjčené BPK neprodleně vrátit prodávající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poškození, nebo ztráty BPK, vydá prodávající kupujícímu BPK náhradní  na </w:t>
      </w:r>
    </w:p>
    <w:p>
      <w:pPr>
        <w:pStyle w:val="Normal"/>
        <w:ind w:left="12" w:hanging="0"/>
        <w:jc w:val="both"/>
        <w:rPr/>
      </w:pPr>
      <w:r>
        <w:rPr/>
        <w:t>základě písemné žádosti. Ztrátu, poškození, nebo odcizení BPK je kupující povinen neprodleně oznámit prodávajícímu v pracovní době na tel.čísle xxxxxxxxx, v mimopracovní době na tel. xxxxxxxxx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ávající se zavazuje zablokovat možnost odběru PHM v síti ČS u ztracených a odcizených BPK v pracovní době do jedné hodiny, a v mimopracovní době do 10. hodin od obdržení požadavku kupujícíh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nemůže zajistit kontrolu, zda PHM odebírá konkrétní vozidlo, jemuž byla přidělena BPK kupu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BPK je možné nakupovat kromě PHM i doplňkový sortiment zboží v kiosku ČS. Prodávající nemá právo nákup tohoto sortimentu na BPK, osobě odebírající PHM na účet kupujícího, zakázat. Toto omezení lze zajistit přednastavením BPK při její aktivaci  požadavkem kupu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ávající neodpovídá za škody vzniklé majiteli karet BPK zneužitím odebírajícími ve smyslu odstavců 5 a 6 tohoto článku. Zároveň neodpovídá za škody vzniklé zneužitím ztracených, nebo zcizených BP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/>
      </w:pPr>
      <w:r>
        <w:rPr/>
        <w:tab/>
        <w:t xml:space="preserve">Prodávající si vyhrazuje právo jednostranně zablokovat možnost odběru PHM a zboží na BPK v případě podezření na zneužití BPK, nebo v případě porušení předpisů ADR při odběru a převozu odebíraných pohonných hmot. O zablokování BPK prodávající uvědomí kupujícího neprodleně  po provedení blokace. </w:t>
      </w:r>
    </w:p>
    <w:p>
      <w:pPr>
        <w:pStyle w:val="Normal"/>
        <w:ind w:firstLine="708"/>
        <w:jc w:val="both"/>
        <w:rPr/>
      </w:pPr>
      <w:r>
        <w:rPr/>
        <w:t xml:space="preserve">BPK bude odblokována, pominou-li důvody její blokace. </w:t>
      </w:r>
    </w:p>
    <w:p>
      <w:pPr>
        <w:pStyle w:val="Normal"/>
        <w:jc w:val="both"/>
        <w:rPr/>
      </w:pPr>
      <w:r>
        <w:rPr/>
        <w:tab/>
        <w:t>Smluvní strany se dále dohodly, že se budou bez zbytečného odkladu vzájemně informovat o všech změnách týkajících se předmětu smlouvy, což ze strany prodávajícího znamená zejmé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šíření nabídky služeb na Č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šíření dodávaného sortimentu PH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šíření počtu Č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rany kupujícího zejmé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SPZ vozidel odebírajících PHM u ČS prodávajícího na BP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počtů vozidel uvedených výš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cizení a ztráty BP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vozidel kupujícíh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Seznam vozidel kupujícího, oprávněných k používání odběrních karet dle podmínek této smlouvy, je uveden v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IX.</w:t>
      </w:r>
    </w:p>
    <w:p>
      <w:pPr>
        <w:pStyle w:val="Heading1"/>
        <w:rPr/>
      </w:pPr>
      <w:r>
        <w:rPr/>
        <w:t>Řešení sporů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1.    </w:t>
      </w:r>
      <w:r>
        <w:rPr>
          <w:rFonts w:cs="Times New Roman" w:ascii="Times New Roman" w:hAnsi="Times New Roman"/>
          <w:b w:val="false"/>
          <w:sz w:val="24"/>
          <w:szCs w:val="24"/>
        </w:rPr>
        <w:t>Tato Smlouva, její výklad a právní vztahy z ní se řídí právními předpisy České republiky v platném znění. Všechny spory vznikající z této Smlouvy a v souvislosti s ní budou rozhodovány s konečnou platností soudy České republi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se uzavírá na dobu tří let od podpisu smlouvy. Každá ze smluvních stran je oprávněna tuto smlouvu vypovědět bez udání důvodu s výpovědní dobou 1 měsíce. Výpovědní doba počíná běžet 1. dne měsíce následujícího po měsíci, ve kterém došlo k doručení výpovědi druhé smluvní straně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Každá ze smluvních stran má právo při nedodržení smluvních podmínek od smlouvy odstoupit. V tomto případě se zúčtovací období zkracuje od posledního řádného zúčtovacího termínu ke dni odstoupení od smlouvy. Účastníci jsou právně vázáni ustanovením této smlouvy i po odstoupení od smlouvy a to až do doby vyrovnání veškerých závazků a povinností z této smlouvy vyplývající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Odstoupení od smlouvy je účinné dnem následujícím po jeho doručení druhé smluvní stra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se vyhotovuje ve dvou stejnopisech, z nichž po jednom z nich obdrží prodávající a kupují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a povinnosti účastníků, v této smlouvě neupravená se řídí zejména Občanským zákoníkem v aktuálním znění, popř., dalšími obecně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ynolticích  dne  1.1.2024                                          V Českých Budějovicích dne 5.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………………………………. </w:t>
        <w:tab/>
        <w:tab/>
        <w:tab/>
        <w:t xml:space="preserve">………………………………… </w:t>
      </w:r>
    </w:p>
    <w:p>
      <w:pPr>
        <w:pStyle w:val="Normal"/>
        <w:jc w:val="both"/>
        <w:rPr/>
      </w:pPr>
      <w:r>
        <w:rPr/>
        <w:tab/>
        <w:t xml:space="preserve">         xxxxxxxxxxxxx </w:t>
        <w:tab/>
        <w:tab/>
        <w:tab/>
        <w:tab/>
        <w:t xml:space="preserve">     Mgr. Petr Pavelec, Ph.D.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KM – PRONA Trading, s.r.o.                                   ředitel ÚPS České Budějovice    </w:t>
      </w:r>
    </w:p>
    <w:p>
      <w:pPr>
        <w:pStyle w:val="Normal"/>
        <w:jc w:val="both"/>
        <w:rPr/>
      </w:pPr>
      <w:r>
        <w:rPr/>
        <w:tab/>
        <w:t xml:space="preserve">             prodávající</w:t>
        <w:tab/>
        <w:tab/>
        <w:tab/>
        <w:tab/>
        <w:t xml:space="preserve">                             kupující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"/>
        </w:tabs>
        <w:ind w:left="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6:00Z</dcterms:created>
  <dc:creator>robas</dc:creator>
  <dc:description/>
  <cp:keywords/>
  <dc:language>en-US</dc:language>
  <cp:lastModifiedBy>frankova</cp:lastModifiedBy>
  <cp:lastPrinted>2017-01-18T10:06:00Z</cp:lastPrinted>
  <dcterms:modified xsi:type="dcterms:W3CDTF">2024-02-09T09:04:00Z</dcterms:modified>
  <cp:revision>10</cp:revision>
  <dc:subject/>
  <dc:title>KUPNÍ SMLOUVA</dc:title>
</cp:coreProperties>
</file>