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567118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>Mezinárodní testování drůbeže, státní podni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xx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 technických záležitostech je oprávněna jednat xxxxxxxxxxxxxxxxxx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Zemědělské obchodní družstvo Borovany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dárenská 97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73 12 Borovany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Ing. Janem Koubou, předsedou představenstv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>00109250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>CZ0010920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  <w:tab/>
        <w:t>xxxx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  číslo účtu:  </w:t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13" w:firstLine="55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Touto smlouvou se prodávající zavazuje dodávat kupujícímu v období roku 2024 jednodenní kuřata genotypu JA 757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/>
      </w:pPr>
      <w:r>
        <w:rPr>
          <w:rFonts w:cs="Arial"/>
        </w:rPr>
        <w:t xml:space="preserve">Dopravu zajišťuje prodávající.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4"/>
        </w:numPr>
        <w:ind w:left="1713" w:firstLine="555"/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ín splatnosti 40 dní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Cena za 1 ks  kuřete z tuzemských NV je stanovena 11,00 Kč + DPH. V průběhu roku 2024 se může cena změnit na základě vývoje cen energií </w:t>
        <w:br/>
        <w:t>a krmiv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4"/>
        </w:numPr>
        <w:ind w:left="1713" w:firstLine="555"/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Tato smlouva se uzavírá ve 3 stejnopisech, z nichž jeden obdrží prodávající, jeden kupující a jeden na vědomí Vodňanská drůbež a.s.</w:t>
      </w:r>
    </w:p>
    <w:p>
      <w:pPr>
        <w:pStyle w:val="Zkladntextodsazen2"/>
        <w:numPr>
          <w:ilvl w:val="0"/>
          <w:numId w:val="2"/>
        </w:numPr>
        <w:rPr/>
      </w:pPr>
      <w:r>
        <w:rPr/>
        <w:t>Smlouva nabývá platnosti dnem podepsání obě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>V Borovanech dne:   9. 1.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8"/>
          <w:szCs w:val="28"/>
        </w:rPr>
        <w:t xml:space="preserve">Harmonogram dodávek jednodenních kuřat  JA 757 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farmy Borovany a Hluboká u Borovan r. 2024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60085" cy="2795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Borovanech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5:00Z</dcterms:created>
  <dc:creator>PC 01</dc:creator>
  <dc:description/>
  <cp:keywords/>
  <dc:language>en-US</dc:language>
  <cp:lastModifiedBy>Pulkrabová Alena</cp:lastModifiedBy>
  <cp:lastPrinted>2023-02-21T10:07:00Z</cp:lastPrinted>
  <dcterms:modified xsi:type="dcterms:W3CDTF">2024-02-09T09:12:00Z</dcterms:modified>
  <cp:revision>3</cp:revision>
  <dc:subject/>
  <dc:title> </dc:title>
</cp:coreProperties>
</file>