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</w:rPr>
        <w:t>DODATEK č. 2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ke smlouvě o nájmu prostor sloužících podnikání uzavřené dne 7. 9. 2016 ve znění dodatku č. 1 ze dne 30. 9. 2016</w:t>
      </w:r>
    </w:p>
    <w:p>
      <w:pPr>
        <w:pStyle w:val="Heading5"/>
        <w:ind w:right="28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utární město Mladá Boleslav</w:t>
      </w:r>
    </w:p>
    <w:p>
      <w:pPr>
        <w:pStyle w:val="Normal"/>
        <w:rPr>
          <w:sz w:val="24"/>
        </w:rPr>
      </w:pPr>
      <w:r>
        <w:rPr>
          <w:sz w:val="24"/>
        </w:rPr>
        <w:t>se sídlem Komenského náměstí 61, 293 01 Mladá Boleslav</w:t>
      </w:r>
    </w:p>
    <w:p>
      <w:pPr>
        <w:pStyle w:val="Normal"/>
        <w:rPr/>
      </w:pPr>
      <w:r>
        <w:rPr>
          <w:sz w:val="24"/>
        </w:rPr>
        <w:t xml:space="preserve">zastoupené </w:t>
      </w:r>
      <w:r>
        <w:rPr>
          <w:b/>
          <w:sz w:val="24"/>
        </w:rPr>
        <w:t>MUDr. Raduanem Nwelati</w:t>
      </w:r>
      <w:r>
        <w:rPr>
          <w:sz w:val="24"/>
        </w:rPr>
        <w:t>, primátorem města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</w:rPr>
      </w:pPr>
      <w:r>
        <w:rPr>
          <w:sz w:val="24"/>
        </w:rPr>
        <w:t>IČO: 002 38 295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</w:rPr>
      </w:pPr>
      <w:r>
        <w:rPr>
          <w:sz w:val="24"/>
        </w:rPr>
        <w:t>DIČ: CZ00238295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bankovní spojení: </w:t>
      </w:r>
      <w:r>
        <w:rPr/>
        <w:t xml:space="preserve"> </w:t>
      </w:r>
      <w:r>
        <w:rPr>
          <w:sz w:val="24"/>
          <w:szCs w:val="24"/>
        </w:rPr>
        <w:t>ČSOB a.s., pobočka Mladá Boleslav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číslo účtu: xxxxxxxxxxxxx</w:t>
      </w:r>
    </w:p>
    <w:p>
      <w:pPr>
        <w:pStyle w:val="Normal"/>
        <w:rPr/>
      </w:pPr>
      <w:r>
        <w:rPr>
          <w:sz w:val="24"/>
        </w:rPr>
        <w:t>(dále také „</w:t>
      </w:r>
      <w:r>
        <w:rPr>
          <w:b/>
          <w:sz w:val="24"/>
        </w:rPr>
        <w:t>pronajímatel“</w:t>
      </w:r>
      <w:r>
        <w:rPr>
          <w:sz w:val="24"/>
        </w:rPr>
        <w:t>)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tabs>
          <w:tab w:val="left" w:pos="708" w:leader="none"/>
          <w:tab w:val="left" w:pos="17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2970" w:hanging="2970"/>
        <w:jc w:val="both"/>
        <w:rPr>
          <w:sz w:val="24"/>
          <w:szCs w:val="24"/>
        </w:rPr>
      </w:pPr>
      <w:r>
        <w:rPr>
          <w:b/>
          <w:sz w:val="24"/>
          <w:szCs w:val="24"/>
        </w:rPr>
        <w:t>SlideUP s.r.o.</w:t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 sídlem: Rybná 716/24, Staré město, 110 00 Praha 1 </w:t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zapsaná v OR, vedeného Městským soudem v Praze oddíl C, vložka 256867….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é Ing. Štěpánem Matouškem, jednatelem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O: 050 01 226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(dále také </w:t>
      </w:r>
      <w:r>
        <w:rPr>
          <w:b/>
          <w:sz w:val="24"/>
        </w:rPr>
        <w:t>„nájemce“</w:t>
      </w:r>
      <w:r>
        <w:rPr>
          <w:sz w:val="24"/>
        </w:rPr>
        <w:t>)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both"/>
        <w:rPr/>
      </w:pPr>
      <w:r>
        <w:rPr>
          <w:sz w:val="24"/>
        </w:rPr>
        <w:t>pronajímatel a nájemce budou dále společně označováni jako „smluvní strany“.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mluvní strany se dohodly v souladu s § 2302 a násl. zákona č. 89/2012 Sb., občanský zákoník v platném znění, a v souladu s výše uvedenou nájemní smlouvou a dodatkem č. 1 (dále jen „nájemní smlouva“) na následujících změnách a doplněních nájemní smlouvy tak, jak je v tomto dodatku č. 2 uvede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dodatku č.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V článku II. „Předmět a účel nájmu“ </w:t>
      </w:r>
      <w:r>
        <w:rPr>
          <w:sz w:val="24"/>
        </w:rPr>
        <w:t>nájemní smlouvy se stávající znění odstavce druhého ruší a nahrazuje tímto zněním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ronajímatel přenechává nájemci v tomto domě do užívání část prostor sloužící podnikání a to kanceláří č. 101 až č. 113 v 1. nadzemním podlaží a kanceláří č. 201 až č. 210 v 2. nadzemním podlaží s příslušenstvím a kolárnu v 1. podzemním podlaží o celkové výměře podlahové plochy 594,42 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, které se nachází v uvedeném domě (dále jen „prostory“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V článku III. „Nájemné a úhrada za služby“ </w:t>
      </w:r>
      <w:r>
        <w:rPr>
          <w:sz w:val="24"/>
        </w:rPr>
        <w:t>nájemní smlouvy se stávající znění odstavce prvního ruší a nahrazuje tímto znění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120" w:after="0"/>
        <w:ind w:left="0" w:hanging="0"/>
        <w:jc w:val="both"/>
        <w:rPr/>
      </w:pPr>
      <w:r>
        <w:rPr>
          <w:b/>
          <w:sz w:val="24"/>
        </w:rPr>
        <w:tab/>
      </w:r>
      <w:r>
        <w:rPr>
          <w:i/>
          <w:sz w:val="24"/>
          <w:szCs w:val="24"/>
        </w:rPr>
        <w:t>Nájemce se zavazuje platit za užívání prostor pronajímateli nájemné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>1. kanceláře č. 101 - 113</w:t>
        <w:tab/>
        <w:tab/>
        <w:tab/>
        <w:tab/>
        <w:t>-  238,35 m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ab/>
        <w:tab/>
        <w:t xml:space="preserve">-        31.450,28  Kč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>2. kanceláře č. 201 - 210</w:t>
        <w:tab/>
        <w:tab/>
        <w:tab/>
        <w:tab/>
        <w:t>-  238,35 m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 </w:t>
        <w:tab/>
        <w:tab/>
        <w:t>-        31.450,28  Kč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>5. sociální zařízení 1. podl.</w:t>
        <w:tab/>
        <w:tab/>
        <w:tab/>
        <w:tab/>
        <w:t>-  10,53 m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 </w:t>
        <w:tab/>
        <w:tab/>
        <w:t>-</w:t>
        <w:tab/>
        <w:t xml:space="preserve">  694,72  Kč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>6. chodba 1. podl.</w:t>
        <w:tab/>
        <w:tab/>
        <w:tab/>
        <w:tab/>
        <w:t>-  44,11 m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 </w:t>
        <w:tab/>
        <w:tab/>
        <w:t>-         2.910,16   Kč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>7. sociální zařízení 2. podl.</w:t>
        <w:tab/>
        <w:tab/>
        <w:tab/>
        <w:tab/>
        <w:t>-  10,53 m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 </w:t>
        <w:tab/>
        <w:tab/>
        <w:t>-</w:t>
        <w:tab/>
        <w:t xml:space="preserve"> 694,72 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 chodba 2. podl.</w:t>
        <w:tab/>
        <w:tab/>
        <w:tab/>
        <w:tab/>
        <w:t>-  44,11 m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 </w:t>
        <w:tab/>
        <w:tab/>
        <w:t>-        2.910,16 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>9. kolárna</w:t>
        <w:tab/>
        <w:tab/>
        <w:tab/>
        <w:tab/>
        <w:t>- 11,68 m</w:t>
      </w:r>
      <w:r>
        <w:rPr>
          <w:i/>
          <w:sz w:val="24"/>
          <w:szCs w:val="24"/>
          <w:vertAlign w:val="superscript"/>
        </w:rPr>
        <w:t>2</w:t>
        <w:tab/>
        <w:tab/>
        <w:t>-</w:t>
        <w:tab/>
        <w:t xml:space="preserve">  </w:t>
      </w:r>
      <w:r>
        <w:rPr>
          <w:i/>
          <w:sz w:val="24"/>
          <w:szCs w:val="24"/>
        </w:rPr>
        <w:t>616,-  Kč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>Měsíční nájemné celkem  (zaokrouhleně)</w:t>
        <w:tab/>
        <w:tab/>
        <w:tab/>
        <w:tab/>
        <w:t xml:space="preserve">        70.299,-   Kč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>Roční nájemné</w:t>
        <w:tab/>
        <w:t xml:space="preserve">        </w:t>
        <w:tab/>
        <w:tab/>
        <w:tab/>
        <w:t xml:space="preserve">                              843.588,-  Kč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ší platby - zálohy na služby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2700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plo </w:t>
        <w:tab/>
        <w:tab/>
        <w:tab/>
        <w:t>-  168.000,- Kč ročně</w:t>
        <w:tab/>
        <w:t xml:space="preserve"> </w:t>
        <w:tab/>
        <w:t xml:space="preserve">  14.000,- Kč měsíčně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2700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odné a stočné </w:t>
        <w:tab/>
        <w:tab/>
        <w:tab/>
        <w:t>-    60.000,- Kč ročně</w:t>
        <w:tab/>
        <w:t xml:space="preserve"> </w:t>
        <w:tab/>
        <w:t xml:space="preserve">    5.000,- Kč měsíčně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2700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měřená el.energie</w:t>
        <w:tab/>
        <w:tab/>
        <w:tab/>
        <w:t>-    60.000,- Kč ročně</w:t>
        <w:tab/>
        <w:tab/>
        <w:t xml:space="preserve">    5.000,-Kč  měsíčně</w:t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lkem služby měsíčně: </w:t>
        <w:tab/>
        <w:tab/>
        <w:tab/>
        <w:tab/>
        <w:t xml:space="preserve">         </w:t>
        <w:tab/>
        <w:t xml:space="preserve">                          24.000,- Kč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 xml:space="preserve">Měsíční nájemné se zálohami za služby celkem  </w:t>
        <w:tab/>
        <w:tab/>
        <w:t xml:space="preserve">  </w:t>
        <w:tab/>
        <w:t xml:space="preserve">  94.299,- Kč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ční nájemné se zálohami za služby celkem  </w:t>
        <w:tab/>
        <w:tab/>
        <w:t xml:space="preserve">         1.131.588,- Kč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755" w:leader="none"/>
        </w:tabs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755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tabs>
          <w:tab w:val="left" w:pos="708" w:leader="none"/>
          <w:tab w:val="left" w:pos="1755" w:leader="none"/>
        </w:tabs>
        <w:ind w:left="426" w:hanging="426"/>
        <w:rPr>
          <w:b/>
          <w:b/>
          <w:sz w:val="24"/>
        </w:rPr>
      </w:pPr>
      <w:r>
        <w:rPr>
          <w:sz w:val="24"/>
        </w:rPr>
        <w:t>Ostatní ustanovení nájemní smlouvy se tímto dodatkem nemění.</w:t>
      </w:r>
    </w:p>
    <w:p>
      <w:pPr>
        <w:pStyle w:val="Normal"/>
        <w:tabs>
          <w:tab w:val="left" w:pos="708" w:leader="none"/>
          <w:tab w:val="left" w:pos="1755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Závěrečná ustanovení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Tento dodatek nabývá platnosti dnem jeho podpisu oběma smluvními stranami  a účinnosti </w:t>
      </w:r>
      <w:r>
        <w:rPr>
          <w:szCs w:val="24"/>
        </w:rPr>
        <w:t>dnem uveřejnění v registru smluv.</w:t>
      </w:r>
      <w:r>
        <w:rPr>
          <w:b/>
        </w:rPr>
        <w:t xml:space="preserve"> Nájem nově doplněných prostor  (kolárny) v čl . I.odst.1 tohoto dodatku bude zahájen 1.7.2017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Tento dodatek je nedílnou součástí nájemní smlouvy s tím, že ostatní ustanovení nájemní smlouvy nedotčená tímto dodatkem se nemění.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Tento dodatek je proveden ve čtyřech vyhotoveních s platností originálu, z nichž pronajímatel a nájemce obdrží po dvou vyhotoveních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Smluvní strany prohlašují, že si tento dodatek přečetly, s jeho zněním souhlasí a prohlašují, že byl sepsán podle jejich pravé a svobodné vůle, nikoli v tísni za nápadně nevýhodných podmínek, na důkaz čehož připojují své vlastnoruční podpis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V Mladé Boleslavi, dne 22.6.2017</w:t>
        <w:tab/>
        <w:tab/>
        <w:t>V Mladé Boleslavi, dne 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  <w:t xml:space="preserve">Za statutární město Mladá Boleslav: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                                 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MUDr. Raduan Nwelati                                        </w:t>
        <w:tab/>
        <w:t>Ing. Štěpán Matoušek</w:t>
      </w:r>
    </w:p>
    <w:p>
      <w:pPr>
        <w:pStyle w:val="Normal"/>
        <w:rPr>
          <w:sz w:val="24"/>
        </w:rPr>
      </w:pPr>
      <w:r>
        <w:rPr>
          <w:sz w:val="24"/>
        </w:rPr>
        <w:t>primátor                                                                     jednatel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OŽKA</w:t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oto právní jednání statutárního města Mladá Boleslav byl v souladu s ustanovením § 102 odst. 2 písm. m) zákona o obcích schválen Radou města Mladá Boleslav usnesením číslo 3565 ze dne 15. 6. 2017.</w:t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 Mladé Boleslavi dne 22,6,2017</w:t>
      </w:r>
    </w:p>
    <w:p>
      <w:pPr>
        <w:pStyle w:val="TextBodyIndent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tka Joná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or správy majetku mě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istrát Mladá Boleslav</w:t>
      </w:r>
    </w:p>
    <w:sectPr>
      <w:footerReference w:type="default" r:id="rId2"/>
      <w:type w:val="nextPage"/>
      <w:pgSz w:w="11906" w:h="16838"/>
      <w:pgMar w:left="851" w:right="851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1" w:hanging="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281" w:hanging="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eastAsia="MS Mincho;ＭＳ 明朝"/>
      <w:sz w:val="24"/>
    </w:rPr>
  </w:style>
  <w:style w:type="paragraph" w:styleId="Seznamsodrkami2">
    <w:name w:val="Seznam s odrážkami 2"/>
    <w:basedOn w:val="Normal"/>
    <w:qFormat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9:00Z</dcterms:created>
  <dc:creator>Šárka Hodboďová</dc:creator>
  <dc:description/>
  <dc:language>en-US</dc:language>
  <cp:lastModifiedBy>Kubričanová Zora</cp:lastModifiedBy>
  <cp:lastPrinted>2017-06-22T12:06:00Z</cp:lastPrinted>
  <dcterms:modified xsi:type="dcterms:W3CDTF">2017-06-29T06:29:00Z</dcterms:modified>
  <cp:revision>2</cp:revision>
  <dc:subject/>
  <dc:title>Město  Mladá Boleslav</dc:title>
</cp:coreProperties>
</file>