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nájmu prostoru sloužícího k podnikání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uzavřená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v souladu s ustanovením § 2302 a násl. zákona č. 89/2012 Sb., občanský zákoník, v platném znění, mezi těmito smluvními stranami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2127" w:hanging="0"/>
        <w:rPr/>
      </w:pPr>
      <w:r>
        <w:rPr/>
        <w:t xml:space="preserve">Obchodní akademie, Česká Lípa, náměstí Osvobození 422, příspěvková organizace, </w:t>
      </w:r>
    </w:p>
    <w:p>
      <w:pPr>
        <w:pStyle w:val="Normal"/>
        <w:jc w:val="both"/>
        <w:rPr/>
      </w:pPr>
      <w:r>
        <w:rPr/>
        <w:t>se sídlem:</w:t>
        <w:tab/>
        <w:tab/>
        <w:t xml:space="preserve">náměstí Osvobození 422, 470 01  Česká Lípa </w:t>
      </w:r>
    </w:p>
    <w:p>
      <w:pPr>
        <w:pStyle w:val="Normal"/>
        <w:rPr/>
      </w:pPr>
      <w:r>
        <w:rPr/>
        <w:t xml:space="preserve">zastoupená:        </w:t>
        <w:tab/>
        <w:t xml:space="preserve">Ing. Rostislavem Ládem, ředitelem </w:t>
      </w:r>
    </w:p>
    <w:p>
      <w:pPr>
        <w:pStyle w:val="Normal"/>
        <w:ind w:left="1418" w:firstLine="709"/>
        <w:rPr/>
      </w:pPr>
      <w:r>
        <w:rPr/>
        <w:t xml:space="preserve">IČ 49864637, DIČ CZ49864637 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bookmarkStart w:id="0" w:name="_Hlk145583008"/>
      <w:r>
        <w:rPr/>
        <w:t>Taneční skupina Tutti Frutti z.s.</w:t>
      </w:r>
    </w:p>
    <w:p>
      <w:pPr>
        <w:pStyle w:val="Normal"/>
        <w:rPr/>
      </w:pPr>
      <w:bookmarkEnd w:id="0"/>
      <w:r>
        <w:rPr/>
        <w:t xml:space="preserve">se sídlem:                   </w:t>
      </w:r>
      <w:bookmarkStart w:id="1" w:name="_Hlk145583027"/>
      <w:r>
        <w:rPr/>
        <w:t>Škroupovo náměstí 138/3, 470 01  Česká Lípa</w:t>
      </w:r>
      <w:bookmarkEnd w:id="1"/>
    </w:p>
    <w:p>
      <w:pPr>
        <w:pStyle w:val="Normal"/>
        <w:rPr>
          <w:i/>
          <w:i/>
        </w:rPr>
      </w:pPr>
      <w:r>
        <w:rPr/>
        <w:t xml:space="preserve">zastoupená: </w:t>
        <w:tab/>
        <w:tab/>
      </w:r>
      <w:bookmarkStart w:id="2" w:name="_Hlk145583046"/>
      <w:r>
        <w:rPr/>
        <w:t>Ing. Kateřinou Kohoutovou, předsedou</w:t>
      </w:r>
    </w:p>
    <w:p>
      <w:pPr>
        <w:pStyle w:val="Normal"/>
        <w:ind w:left="1418" w:firstLine="709"/>
        <w:rPr/>
      </w:pPr>
      <w:r>
        <w:rPr/>
        <w:t>IČ 05106451</w:t>
      </w:r>
    </w:p>
    <w:p>
      <w:pPr>
        <w:pStyle w:val="Normal"/>
        <w:rPr/>
      </w:pPr>
      <w:bookmarkEnd w:id="2"/>
      <w:r>
        <w:rPr/>
        <w:t xml:space="preserve">jako </w:t>
      </w:r>
      <w:r>
        <w:rPr>
          <w:b/>
        </w:rPr>
        <w:t>nájem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k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najímatel je správcem majetku Libereckého kraje nacházejícím se na náměstí Osvobození 422 v České Lípě, zapsaného na LV č. 3026 u Katastrálního úřadu Česká Lípa, katastrální území Česká Lípa, a je oprávněn dle platné zřizovací listiny pronajímat nebytové prostory. Touto smlouvou pronajímá nájemci šatnu s učebnou č.</w:t>
      </w:r>
      <w:r>
        <w:rPr>
          <w:i/>
        </w:rPr>
        <w:t xml:space="preserve"> </w:t>
      </w:r>
      <w:r>
        <w:rPr/>
        <w:t>215 o rozloze 102,2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 se sjednává za účelem pořádání tanečních kurz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jem se sjednává na dobu určitou </w:t>
      </w:r>
      <w:r>
        <w:rPr>
          <w:b/>
        </w:rPr>
        <w:t>od 18. září 2023 do 28. června 2024</w:t>
      </w:r>
      <w:r>
        <w:rPr/>
        <w:t xml:space="preserve">, a to na </w:t>
      </w:r>
    </w:p>
    <w:p>
      <w:pPr>
        <w:pStyle w:val="TextBody"/>
        <w:rPr/>
      </w:pPr>
      <w:r>
        <w:rPr/>
        <w:t>pondělí od 15:30 do 19:15 hod., čtvrtek od 15:00 do 19:00 hod., pátek 15:00 do 17:00 hod. a každý sudý týden úterý od 15:30 do 18:30 hod. a středu od 15:30 do 18:30 hod. popř. po vzájemné dohodě obou stran (min. 24 hodin přede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shora uvedené prostory užívat výhradně k provozování činnosti uvedené v bodu 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seznámil se stavem pronajímaných prostor a v tomto stavu je přebír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řed každým opuštěním uvedených prostor zajistit jejich čistotu a pořádek a hradí veškeré škody, které by vznikly v souvislosti s pronájmem prostor. Nájemce je povinen zajistit vstup pouze do prostor šatny, nikoliv do přilehlých místností školní posilovny a po dobu tanečního kurzu neumožnit vstup třetím osobám do těchto pros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přebírá odpovědnost za škody na zdraví a věcech účastníků jím pořádaných akcí po celou dobu jejich pobytu v prostorách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najímatel se zavazuje poskytnout nezbytnou součinnost pro jednání s příslušnými orgány, pokud se tato jednání budou týkat účelu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y nájemného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jemné je stanoveno dohodou smluvních stran na </w:t>
      </w:r>
      <w:r>
        <w:rPr>
          <w:b/>
        </w:rPr>
        <w:t xml:space="preserve">Kč 310,- </w:t>
      </w:r>
      <w:r>
        <w:rPr/>
        <w:t xml:space="preserve">za hodinu pronájmu.   </w:t>
      </w:r>
    </w:p>
    <w:p>
      <w:pPr>
        <w:pStyle w:val="Normal"/>
        <w:numPr>
          <w:ilvl w:val="0"/>
          <w:numId w:val="5"/>
        </w:numPr>
        <w:rPr/>
      </w:pPr>
      <w:r>
        <w:rPr/>
        <w:t>Nájemné bude hrazeno za čtvrtletí zpětně, na základě pronajímatelem vystavené faktury, bezhotovostně na účet pronajímatele č. 291358458/0300, vedený u ČSOB Česká Lípa.</w:t>
      </w:r>
    </w:p>
    <w:p>
      <w:pPr>
        <w:pStyle w:val="Odstavecseseznamem"/>
        <w:numPr>
          <w:ilvl w:val="0"/>
          <w:numId w:val="5"/>
        </w:numPr>
        <w:spacing w:before="0" w:after="100"/>
        <w:ind w:left="720" w:right="56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né se zvyšuje o roční míru inflace vyhlášené Českým statistickým úřadem, a to počínaje prvním lednem následujícího po roce, za který je inflace vyhláše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a instalace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14" w:right="567" w:hanging="357"/>
        <w:jc w:val="both"/>
        <w:rPr/>
      </w:pPr>
      <w:r>
        <w:rPr/>
        <w:t>Veškeré stavební práce související s umístěním a instalací zařízení v předmětu nájmu, práce nutné k vybudování příslušenství zařízení a vybavení předmětu nájmu, zajistil nájemce na vlastní náklady po převzetí předmětu nájmu. Nájemcem instalované zařízení a ostatní vybavení předmětu nájmu zůstávají po celou dobu trvání této smlouvy ve výlučném vlastnictví ná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14" w:right="567" w:hanging="357"/>
        <w:jc w:val="both"/>
        <w:rPr/>
      </w:pPr>
      <w:r>
        <w:rPr/>
        <w:t>Nájemce zajistí na vlastní náklady dokumentaci k provedení případných budoucích stavebních úprav předmětu nájmu a souvisejících prací a úkonů, jako i veškerá potřebná rozhodnutí, povolení, vyjádření a souhlasy příslušných správních orgánů, je-li jich dle příslušných předpisů třeba. Pronajímatel po předchozí dohodě poskytne nájemci k obstarání dokumentů dle předchozí věty veškerou nezbytnou součinnost a souhlasí, aby tato smlouva byla použita jako podklad pro příslušné správní řízení.</w:t>
      </w:r>
    </w:p>
    <w:p>
      <w:pPr>
        <w:pStyle w:val="Odstavecseseznamem"/>
        <w:numPr>
          <w:ilvl w:val="0"/>
          <w:numId w:val="3"/>
        </w:numPr>
        <w:spacing w:lineRule="auto" w:line="240" w:before="0" w:after="100"/>
        <w:ind w:left="720" w:right="56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po předchozí dohodě souhlasí, že úpravy předmětu nájmu provedené nájemcem, které budou mít charakter technického zhodnocení ve smyslu § 33 zákona                    č. 586/1992 Sb., o daních z příjmů, 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ZDP</w:t>
      </w:r>
      <w:r>
        <w:rPr>
          <w:rFonts w:cs="Times New Roman" w:ascii="Times New Roman" w:hAnsi="Times New Roman"/>
          <w:sz w:val="24"/>
          <w:szCs w:val="24"/>
        </w:rPr>
        <w:t>“), bude po dobu trvání této smlouvy odepisovat nájemce.</w:t>
      </w:r>
    </w:p>
    <w:p>
      <w:pPr>
        <w:pStyle w:val="Odstavecseseznamem"/>
        <w:numPr>
          <w:ilvl w:val="0"/>
          <w:numId w:val="3"/>
        </w:numPr>
        <w:spacing w:lineRule="auto" w:line="240" w:before="0" w:after="100"/>
        <w:ind w:left="714" w:righ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potvrzuje, že technické zhodnocení provedené nájemcem daňově neodepisuje dle příslušných ustanovení ZDP. Zároveň pronajímatel bere na vědomí a souhlasí s tím, že nájemce pro potřeby daňových odpisů zatřídí uvedené technické zhodnocení do příslušné odpisové skupiny tak, jak by bylo toto technické zhodnocení zatříděno v případě, kdyby bylo odepisováno pronajímatelem.</w:t>
      </w:r>
    </w:p>
    <w:p>
      <w:pPr>
        <w:pStyle w:val="Textvbloku1"/>
        <w:numPr>
          <w:ilvl w:val="0"/>
          <w:numId w:val="3"/>
        </w:numPr>
        <w:spacing w:before="0" w:after="100"/>
        <w:ind w:left="714" w:right="56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rétní podmínky vypořádání zůstatkové ceny provedených stavebních úprav po skončení nájmu budou předmětem dohody mezi pronajímatelem a nájemce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jemní smlouva se sjednává dle dohodnuté doby nájmu. Před uplynutím této doby lze ukončit nájemní smlouvu dohodou obou stran nebo výpovědí. Pro výpověď se použijí ustanovení § 2308 až § 2310 zákona č. 89/2012 Sb., občanský zákoník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to smlouvu lze měnit pouze písemnými, číslovanými dodatky, opatřenými datem a podpisy obou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tuto smlouvu před jejím podpisem přečetly, že byla uzavřena po vzájemném projednání, podle jejich pravé a svobodné vůle, určitě a vážně a srozumitelně, nikoliv v tísni za nápadně nevýhodných podmínek.</w:t>
      </w:r>
    </w:p>
    <w:p>
      <w:pPr>
        <w:pStyle w:val="TextBody"/>
        <w:numPr>
          <w:ilvl w:val="0"/>
          <w:numId w:val="4"/>
        </w:numPr>
        <w:rPr/>
      </w:pPr>
      <w:r>
        <w:rPr/>
        <w:t>Smlouva je vyhotovena ve dvou vyhotoveních, z nichž každá ze smluvních stran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 dne …………..</w:t>
        <w:tab/>
        <w:tab/>
        <w:tab/>
        <w:tab/>
        <w:t>V České Lípě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ab/>
        <w:t>pronajímatel</w:t>
        <w:tab/>
        <w:tab/>
        <w:tab/>
        <w:tab/>
        <w:tab/>
        <w:tab/>
        <w:tab/>
        <w:t xml:space="preserve">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1">
    <w:name w:val="Text v bloku1"/>
    <w:basedOn w:val="Normal"/>
    <w:qFormat/>
    <w:pPr>
      <w:suppressAutoHyphens w:val="true"/>
      <w:ind w:left="-284" w:right="-284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1:00Z</dcterms:created>
  <dc:creator>ředitel</dc:creator>
  <dc:description/>
  <cp:keywords/>
  <dc:language>en-US</dc:language>
  <cp:lastModifiedBy>Matějková Lenka</cp:lastModifiedBy>
  <cp:lastPrinted>2023-09-14T11:19:00Z</cp:lastPrinted>
  <dcterms:modified xsi:type="dcterms:W3CDTF">2023-09-14T09:24:00Z</dcterms:modified>
  <cp:revision>11</cp:revision>
  <dc:subject/>
  <dc:title>Smlouva o nájmu nebytových prostor</dc:title>
</cp:coreProperties>
</file>